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Issuance of Bo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1f08170_94b5_4e99_a32c_5eacb3c"/>
      <w:bookmarkStart w:id="1" w:name="_AMEND_TITLE__e02c86f1_4fca_42d4_b3bf_37"/>
      <w:bookmarkStart w:id="2" w:name="_PAR__2_a3f388d5_8bff_4afd_9277_ace54aeb"/>
      <w:bookmarkEnd w:id="1"/>
      <w:bookmarkEnd w:id="2"/>
      <w:r>
        <w:rPr>
          <w:rFonts w:eastAsia="Arial" w:cs="Arial" w:ascii="Arial" w:hAnsi="Arial"/>
          <w:caps/>
        </w:rPr>
        <w:t>L.D. 3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3f388d5_8bff_4afd_9277_ace54aeb"/>
      <w:bookmarkStart w:id="4" w:name="_PAR__3_9b482f1b_b065_4869_bf93_29259bf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b482f1b_b065_4869_bf93_29259bfa"/>
      <w:bookmarkStart w:id="6" w:name="_PAR__4_4af91c94_c11f_42da_ac60_11f3c20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ppropriations and Financi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af91c94_c11f_42da_ac60_11f3c206"/>
      <w:bookmarkStart w:id="8" w:name="_PAR__5_a0853fb3_7c8d_401f_aef8_03e7695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0853fb3_7c8d_401f_aef8_03e76958"/>
      <w:bookmarkStart w:id="10" w:name="_PAR__6_361ae5ef_ccd2_4bef_8b04_085da12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61ae5ef_ccd2_4bef_8b04_085da120"/>
      <w:bookmarkStart w:id="12" w:name="_PAR__7_dc694e44_48f0_42c6_9ef7_1344d5c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c694e44_48f0_42c6_9ef7_1344d5cb"/>
      <w:bookmarkStart w:id="14" w:name="_PAR__8_57850373_76fe_4fa6_b874_9f50eaf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7850373_76fe_4fa6_b874_9f50eaf6"/>
      <w:bookmarkStart w:id="16" w:name="_PAR__9_de00ca06_9c2a_4290_83ec_52b6ba3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e00ca06_9c2a_4290_83ec_52b6ba3c"/>
      <w:bookmarkStart w:id="18" w:name="_PAR__10_25acfa6e_5127_442f_a978_376d73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33, L.D. 329, “An Act To Amend the Laws Governing the Issuance of Bo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02c86f1_4fca_42d4_b3bf_37"/>
      <w:bookmarkStart w:id="20" w:name="_PAR__10_25acfa6e_5127_442f_a978_376d73c"/>
      <w:bookmarkStart w:id="21" w:name="_PAR__11_52359080_b818_4d68_98fa_bc76cf7"/>
      <w:bookmarkStart w:id="22" w:name="_INSTRUCTION__30ff8bea_7f30_4a2c_a533_e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2359080_b818_4d68_98fa_bc76cf7"/>
      <w:bookmarkStart w:id="24" w:name="_INSTRUCTION__30ff8bea_7f30_4a2c_a533_ec"/>
      <w:bookmarkStart w:id="25" w:name="_PAR__12_3c9c1f96_c952_4eb9_8999_bec8f76"/>
      <w:bookmarkStart w:id="26" w:name="_INSTRUCTION__bc42f3c4_4ebd_4ceb_9480_9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c9c1f96_c952_4eb9_8999_bec8f76"/>
      <w:bookmarkStart w:id="28" w:name="_INSTRUCTION__bc42f3c4_4ebd_4ceb_9480_9e"/>
      <w:bookmarkStart w:id="29" w:name="_SUMMARY__93c3197e_d4b6_4a8d_a226_36a367"/>
      <w:bookmarkStart w:id="30" w:name="_PAR__13_25e2a09a_9dc4_46bf_89bc_9d89eaf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25e2a09a_9dc4_46bf_89bc_9d89eaf"/>
      <w:bookmarkStart w:id="32" w:name="_PAR__14_08508fd3_0ff7_49e9_8f7f_d75c7d4"/>
      <w:bookmarkEnd w:id="31"/>
      <w:bookmarkEnd w:id="32"/>
      <w:r>
        <w:rPr>
          <w:rFonts w:eastAsia="Arial" w:cs="Arial" w:ascii="Arial" w:hAnsi="Arial"/>
        </w:rPr>
        <w:t>This amendment, which is the minority report of the committee, removes the provision in the bill that requires the Governor to issue a general obligation bond that has been ratified by the legal voters of the State unless one of 5 specific conditions exists and requires the Governor to provide certain information upon delaying or forgoing issuance of a bond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08508fd3_0ff7_49e9_8f7f_d75c7d4"/>
      <w:bookmarkStart w:id="34" w:name="_FISCAL_NOTE_REQUIRED__66fcd2a5_4873_470"/>
      <w:bookmarkStart w:id="35" w:name="_PAR__15_155cbc16_2f9a_4d43_a180_3ac9432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71f08170_94b5_4e99_a32c_5eacb3c"/>
      <w:bookmarkStart w:id="37" w:name="_SUMMARY__93c3197e_d4b6_4a8d_a226_36a367"/>
      <w:bookmarkStart w:id="38" w:name="_FISCAL_NOTE_REQUIRED__66fcd2a5_4873_470"/>
      <w:bookmarkStart w:id="39" w:name="_PAR__15_155cbc16_2f9a_4d43_a180_3ac9432"/>
      <w:bookmarkStart w:id="40" w:name="_PAR__16_4aeec49a_98b2_488c_ab89_4792719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Issuance of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