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uthorize Lifetime Teaching Certificate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7a555222_6b3a_42bc_847d_6eb2973"/>
      <w:bookmarkStart w:id="1" w:name="_AMEND_TITLE__5fd17eec_f222_4001_9939_d0"/>
      <w:bookmarkStart w:id="2" w:name="_PAR__2_9fc073ec_5532_4650_8530_689dc610"/>
      <w:bookmarkEnd w:id="1"/>
      <w:bookmarkEnd w:id="2"/>
      <w:r>
        <w:rPr>
          <w:rFonts w:eastAsia="Arial" w:cs="Arial" w:ascii="Arial" w:hAnsi="Arial"/>
          <w:caps/>
        </w:rPr>
        <w:t>L.D. 326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9fc073ec_5532_4650_8530_689dc610"/>
      <w:bookmarkStart w:id="4" w:name="_PAR__3_25b3df3f_7814_402c_9581_9a6ec475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25b3df3f_7814_402c_9581_9a6ec475"/>
      <w:bookmarkStart w:id="6" w:name="_PAR__4_644e2950_85ca_4f2f_af5b_9a3edcf0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Education and Cultural Affair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644e2950_85ca_4f2f_af5b_9a3edcf0"/>
      <w:bookmarkStart w:id="8" w:name="_PAR__5_4463fcfe_2ed8_4890_afd9_119ae596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4463fcfe_2ed8_4890_afd9_119ae596"/>
      <w:bookmarkStart w:id="10" w:name="_PAR__6_7b904013_54ad_4a76_a42a_4ff3c6e2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7b904013_54ad_4a76_a42a_4ff3c6e2"/>
      <w:bookmarkStart w:id="12" w:name="_PAR__7_44b6f2fd_a326_4f36_abee_da429eb8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44b6f2fd_a326_4f36_abee_da429eb8"/>
      <w:bookmarkStart w:id="14" w:name="_PAR__8_cbf9e77c_bd32_4120_b228_ca11933d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cbf9e77c_bd32_4120_b228_ca11933d"/>
      <w:bookmarkStart w:id="16" w:name="_PAR__9_9b9ea35b_6a82_4be1_b9fc_f7900908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9b9ea35b_6a82_4be1_b9fc_f7900908"/>
      <w:bookmarkStart w:id="18" w:name="_PAR__10_6e266ee2_5499_4a06_bd53_6f3ccb8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230, L.D. 326, “An Act To Authorize Lifetime Teaching Certificate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5fd17eec_f222_4001_9939_d0"/>
      <w:bookmarkStart w:id="20" w:name="_PAR__10_6e266ee2_5499_4a06_bd53_6f3ccb8"/>
      <w:bookmarkStart w:id="21" w:name="_PAR__11_ee230662_3df0_4938_a424_0f91f18"/>
      <w:bookmarkStart w:id="22" w:name="_INSTRUCTION__9f67838b_38d0_4976_9a3f_4c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in section 1 in §13027 in subsection 2 in paragraph B in the 2nd line (page 1, line 12 in L.D.) by striking out the following: "</w:t>
      </w:r>
      <w:r>
        <w:rPr>
          <w:rFonts w:eastAsia="Arial" w:cs="Arial" w:ascii="Arial" w:hAnsi="Arial"/>
          <w:u w:val="single"/>
        </w:rPr>
        <w:t>20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u w:val="single"/>
        </w:rPr>
        <w:t>25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ee230662_3df0_4938_a424_0f91f18"/>
      <w:bookmarkStart w:id="24" w:name="_INSTRUCTION__9f67838b_38d0_4976_9a3f_4c"/>
      <w:bookmarkStart w:id="25" w:name="_PAR__12_864c1c7b_8ef3_41e2_9d90_d9d1319"/>
      <w:bookmarkStart w:id="26" w:name="_INSTRUCTION__2c1061b9_5fcc_4c4b_b6a6_e2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Amend the bill in section 1 in §13027 in subsection 7 in the first line (page 1, line 25 in L.D.) by striking out the following: "</w:t>
      </w:r>
      <w:r>
        <w:rPr>
          <w:rFonts w:eastAsia="Arial" w:cs="Arial" w:ascii="Arial" w:hAnsi="Arial"/>
          <w:b/>
          <w:u w:val="single"/>
        </w:rPr>
        <w:t>annual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b/>
          <w:u w:val="single"/>
        </w:rPr>
        <w:t>recurring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12_864c1c7b_8ef3_41e2_9d90_d9d1319"/>
      <w:bookmarkStart w:id="28" w:name="_INSTRUCTION__2c1061b9_5fcc_4c4b_b6a6_e2"/>
      <w:bookmarkStart w:id="29" w:name="_PAR__13_9a4e0759_9ff1_49fb_82b2_3833478"/>
      <w:bookmarkStart w:id="30" w:name="_INSTRUCTION__aa3773a6_3c60_4c79_b640_77"/>
      <w:bookmarkEnd w:id="27"/>
      <w:bookmarkEnd w:id="28"/>
      <w:bookmarkEnd w:id="29"/>
      <w:bookmarkEnd w:id="30"/>
      <w:r>
        <w:rPr>
          <w:rFonts w:eastAsia="Arial" w:cs="Arial" w:ascii="Arial" w:hAnsi="Arial"/>
        </w:rPr>
        <w:t>Amend the bill in section 1 in §13027 in subsection 7 in the 2nd line (page 1, line 26 in L.D.) by striking out the following: "</w:t>
      </w:r>
      <w:r>
        <w:rPr>
          <w:rFonts w:eastAsia="Arial" w:cs="Arial" w:ascii="Arial" w:hAnsi="Arial"/>
          <w:u w:val="single"/>
        </w:rPr>
        <w:t>an annual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u w:val="single"/>
        </w:rPr>
        <w:t>a recurring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13_9a4e0759_9ff1_49fb_82b2_3833478"/>
      <w:bookmarkStart w:id="32" w:name="_INSTRUCTION__aa3773a6_3c60_4c79_b640_77"/>
      <w:bookmarkStart w:id="33" w:name="_PAR__14_9af597a1_b907_4de7_bd01_4591577"/>
      <w:bookmarkStart w:id="34" w:name="_INSTRUCTION__ac0445fb_3d11_462e_a147_ee"/>
      <w:bookmarkEnd w:id="31"/>
      <w:bookmarkEnd w:id="32"/>
      <w:bookmarkEnd w:id="33"/>
      <w:bookmarkEnd w:id="34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5" w:name="_PAR__14_9af597a1_b907_4de7_bd01_4591577"/>
      <w:bookmarkStart w:id="36" w:name="_INSTRUCTION__ac0445fb_3d11_462e_a147_ee"/>
      <w:bookmarkStart w:id="37" w:name="_SUMMARY__81efa7ca_38ab_430e_915e_b6fe1f"/>
      <w:bookmarkStart w:id="38" w:name="_PAR__15_fb6f6501_cd79_4a5a_bdff_24adcce"/>
      <w:bookmarkEnd w:id="35"/>
      <w:bookmarkEnd w:id="36"/>
      <w:bookmarkEnd w:id="38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39" w:name="_PAR__15_fb6f6501_cd79_4a5a_bdff_24adcce"/>
      <w:bookmarkStart w:id="40" w:name="_PAR__16_850085d3_fb35_4cb0_8332_10d455e"/>
      <w:bookmarkEnd w:id="39"/>
      <w:bookmarkEnd w:id="40"/>
      <w:r>
        <w:rPr>
          <w:rFonts w:eastAsia="Arial" w:cs="Arial" w:ascii="Arial" w:hAnsi="Arial"/>
        </w:rPr>
        <w:t>This amendment, which is the minority report of the committee, amends the bill by changing from 20 years to 25 years the length of time that a teacher must have maintained a professional teacher certificate and taught in the State to be eligible for a lifetime teaching certificate.  It also changes the provision that prohibits the Department of Education from assessing an annual fee to maintain the certificate to a prohibition on assessing a recurring fee to maintain the certificate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41" w:name="_PAR__16_850085d3_fb35_4cb0_8332_10d455e"/>
      <w:bookmarkStart w:id="42" w:name="_FISCAL_NOTE_REQUIRED__5f0681e2_890e_4c7"/>
      <w:bookmarkStart w:id="43" w:name="_PAR__17_d7568e69_6eb2_4163_8083_16c2b07"/>
      <w:bookmarkEnd w:id="41"/>
      <w:bookmarkEnd w:id="43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44" w:name="_PAGE__1_7a555222_6b3a_42bc_847d_6eb2973"/>
      <w:bookmarkStart w:id="45" w:name="_SUMMARY__81efa7ca_38ab_430e_915e_b6fe1f"/>
      <w:bookmarkStart w:id="46" w:name="_FISCAL_NOTE_REQUIRED__5f0681e2_890e_4c7"/>
      <w:bookmarkStart w:id="47" w:name="_PAR__17_d7568e69_6eb2_4163_8083_16c2b07"/>
      <w:bookmarkStart w:id="48" w:name="_PAR__18_03aa4c87_b594_4934_9935_5674d2a"/>
      <w:bookmarkEnd w:id="47"/>
      <w:r>
        <w:rPr>
          <w:rFonts w:eastAsia="Arial" w:cs="Arial" w:ascii="Arial" w:hAnsi="Arial"/>
          <w:b/>
        </w:rPr>
        <w:t>(See attached)</w:t>
      </w:r>
      <w:bookmarkEnd w:id="44"/>
      <w:bookmarkEnd w:id="45"/>
      <w:bookmarkEnd w:id="46"/>
      <w:bookmarkEnd w:id="4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259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uthorize Lifetime Teaching Certificat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32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