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Definition of "Education Disruption" To Include States of Emergency That Limit Students' Access to On-site Education for Longer Than 15 School Day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0a5585_8e1c_49d3_a27e_9d4a37d"/>
      <w:bookmarkStart w:id="1" w:name="_AMEND_TITLE__491f7622_8cce_46a8_ad63_11"/>
      <w:bookmarkStart w:id="2" w:name="_PAR__2_3976d66d_a1fd_421b_8b40_658afb40"/>
      <w:bookmarkEnd w:id="0"/>
      <w:bookmarkEnd w:id="1"/>
      <w:bookmarkEnd w:id="2"/>
      <w:r>
        <w:rPr>
          <w:rFonts w:eastAsia="Arial" w:cs="Arial" w:ascii="Arial" w:hAnsi="Arial"/>
          <w:caps/>
        </w:rPr>
        <w:t>L.D. 3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976d66d_a1fd_421b_8b40_658afb40"/>
      <w:bookmarkStart w:id="4" w:name="_PAR__3_6c0bc448_8c43_4a48_a527_87fc5ac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c0bc448_8c43_4a48_a527_87fc5acd"/>
      <w:bookmarkStart w:id="6" w:name="_PAR__4_19cc242a_b687_4abf_acee_fb11a4f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9cc242a_b687_4abf_acee_fb11a4f7"/>
      <w:bookmarkStart w:id="8" w:name="_PAR__5_a96f9661_2f79_4f58_a86a_12af786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6f9661_2f79_4f58_a86a_12af786e"/>
      <w:bookmarkStart w:id="10" w:name="_PAR__6_43a411c6_76dd_40d7_b63c_07f00c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3a411c6_76dd_40d7_b63c_07f00ca2"/>
      <w:bookmarkStart w:id="12" w:name="_PAR__7_f14fb8dd_2529_43dd_a047_b955197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4fb8dd_2529_43dd_a047_b9551975"/>
      <w:bookmarkStart w:id="14" w:name="_PAR__8_edc5c524_56c7_41bd_ab30_b79e508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dc5c524_56c7_41bd_ab30_b79e5082"/>
      <w:bookmarkStart w:id="16" w:name="_PAR__9_f54664eb_7a7d_4a19_a272_c5c3f90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54664eb_7a7d_4a19_a272_c5c3f908"/>
      <w:bookmarkStart w:id="18" w:name="_PAR__10_8256082d_fc6a_4019_b857_ee10f2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29, L.D. 325, “An Act To Expand the Definition of "Education Disruption" To Include States of Emergency That Limit Students' Access to On-site Education for Longer Than 15 School Day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91f7622_8cce_46a8_ad63_11"/>
      <w:bookmarkStart w:id="20" w:name="_PAR__10_8256082d_fc6a_4019_b857_ee10f2b"/>
      <w:bookmarkStart w:id="21" w:name="_INSTRUCTION__5f3e4a0e_33fb_4a9a_8e6e_94"/>
      <w:bookmarkStart w:id="22" w:name="_PAR__11_97bc79c1_0d88_4171_ae06_a70dbd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7bc79c1_0d88_4171_ae06_a70dbd0"/>
      <w:bookmarkStart w:id="24" w:name="_PAR__12_58d40128_619f_4710_b1f7_df1a941"/>
      <w:bookmarkEnd w:id="23"/>
      <w:bookmarkEnd w:id="24"/>
      <w:r>
        <w:rPr>
          <w:rFonts w:eastAsia="Arial" w:cs="Arial" w:ascii="Arial" w:hAnsi="Arial"/>
          <w:b/>
        </w:rPr>
        <w:t>'An Act To Allow Students Who Experienced Significant Education Interruption as a Result of the COVID-19 Pandemic To Be Eligible for a Department of Education Diploma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5f3e4a0e_33fb_4a9a_8e6e_94"/>
      <w:bookmarkStart w:id="26" w:name="_PAR__12_58d40128_619f_4710_b1f7_df1a941"/>
      <w:bookmarkStart w:id="27" w:name="_INSTRUCTION__a14f7a79_1a9f_4948_bb40_1c"/>
      <w:bookmarkStart w:id="28" w:name="_PAR__13_f7b0b6a2_e890_4424_a242_093fe6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the 3rd and 4th paragraphs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7b0b6a2_e890_4424_a242_093fe62"/>
      <w:bookmarkStart w:id="30" w:name="_PAR__14_5cc104b4_9f8f_4305_9f69_4c5ac1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legislation allows students who have had limited access to on-site education to become eligible for a Department of Education diploma if that student cannot meet the additional requirements necessary for a local diploma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5cc104b4_9f8f_4305_9f69_4c5ac1e"/>
      <w:bookmarkStart w:id="32" w:name="_PAR__15_57da46f1_3538_4379_8a04_b73282c"/>
      <w:bookmarkEnd w:id="31"/>
      <w:bookmarkEnd w:id="3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legislation is necessary to support students who are currently in their 4th year of secondary school with anticipated graduation in May 2021; 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a14f7a79_1a9f_4948_bb40_1c"/>
      <w:bookmarkStart w:id="34" w:name="_PAR__15_57da46f1_3538_4379_8a04_b73282c"/>
      <w:bookmarkStart w:id="35" w:name="_INSTRUCTION__f6ba467a_8984_42e4_9bfd_d0"/>
      <w:bookmarkStart w:id="36" w:name="_PAR__16_8c127e85_7630_4b46_a0e8_9dd9af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striking out everything after the enacting clause and before the emergency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6_8c127e85_7630_4b46_a0e8_9dd9afb"/>
      <w:bookmarkStart w:id="38" w:name="_PAR__17_fcc9509a_91c4_4611_a695_d8901c9"/>
      <w:bookmarkEnd w:id="37"/>
      <w:bookmarkEnd w:id="3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257-A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7_fcc9509a_91c4_4611_a695_d8901c9"/>
      <w:bookmarkStart w:id="40" w:name="_PAR__18_5fec1302_83b9_4cd5_ba12_8a22198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1-A.  Eligibility for students impacted by COVID-19 pandemic. </w:t>
      </w:r>
      <w:r>
        <w:rPr>
          <w:rFonts w:eastAsia="Arial" w:cs="Arial" w:ascii="Arial" w:hAnsi="Arial"/>
          <w:u w:val="single"/>
        </w:rPr>
        <w:t xml:space="preserve"> Notwithstanding the eligibility requirements in subsection 1, a student is eligible to apply for a Department of Education diploma if that student is a 4th year secondary school student and is unable to satisfy the requirements for a diploma from a school administrative unit because the student experienced a significant interruption to the student's education as a result of the COVID</w:t>
        <w:noBreakHyphen/>
        <w:t>19 pandemic and civil emergency during the student's secondary school education history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8_5fec1302_83b9_4cd5_ba12_8a22198"/>
      <w:bookmarkStart w:id="42" w:name="_PAR__19_22acd239_ea05_4140_90fa_c6bdc34"/>
      <w:bookmarkEnd w:id="41"/>
      <w:bookmarkEnd w:id="42"/>
      <w:r>
        <w:rPr>
          <w:rFonts w:eastAsia="Arial" w:cs="Arial" w:ascii="Arial" w:hAnsi="Arial"/>
          <w:u w:val="single"/>
        </w:rPr>
        <w:t>This subsection is repealed September 1, 2023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f6ba467a_8984_42e4_9bfd_d0"/>
      <w:bookmarkStart w:id="44" w:name="_PAR__19_22acd239_ea05_4140_90fa_c6bdc34"/>
      <w:bookmarkStart w:id="45" w:name="_PAR__20_565233c7_7e81_4e7a_9592_5fa3e7a"/>
      <w:bookmarkStart w:id="46" w:name="_INSTRUCTION__253e2123_6692_4bf6_b57d_d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GE__1_290a5585_8e1c_49d3_a27e_9d4a37d"/>
      <w:bookmarkStart w:id="48" w:name="_PAR__20_565233c7_7e81_4e7a_9592_5fa3e7a"/>
      <w:bookmarkStart w:id="49" w:name="_INSTRUCTION__253e2123_6692_4bf6_b57d_d5"/>
      <w:bookmarkStart w:id="50" w:name="_PAGE__2_0f2f430e_04bc_487a_afc0_77c4cb3"/>
      <w:bookmarkStart w:id="51" w:name="_SUMMARY__9c11cdcf_0c31_4660_9aa9_94dbb8"/>
      <w:bookmarkStart w:id="52" w:name="_PAR__2_ec4de858_62f4_4236_a575_dedcc2c4"/>
      <w:bookmarkEnd w:id="47"/>
      <w:bookmarkEnd w:id="48"/>
      <w:bookmarkEnd w:id="49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2_ec4de858_62f4_4236_a575_dedcc2c4"/>
      <w:bookmarkStart w:id="54" w:name="_PAR__3_e1349167_a52c_48e4_9086_50f8897f"/>
      <w:bookmarkEnd w:id="53"/>
      <w:bookmarkEnd w:id="54"/>
      <w:r>
        <w:rPr>
          <w:rFonts w:eastAsia="Arial" w:cs="Arial" w:ascii="Arial" w:hAnsi="Arial"/>
        </w:rPr>
        <w:t>This amendment, which is the majority report of the committee, strikes and replaces the bill. The amendment provides that until September 1, 2023, a 4th-year student is eligible to apply for a Department of Education diploma if the student is unable to satisfy the requirements for a diploma from a school administrative unit because the student experienced a significant interruption to the student's education as a result of the COVID</w:t>
        <w:noBreakHyphen/>
        <w:t>19 pandemic and civil emergency during the student's secondary school education histor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3_e1349167_a52c_48e4_9086_50f8897f"/>
      <w:bookmarkStart w:id="56" w:name="_FISCAL_NOTE_REQUIRED__3e97283e_f949_4c7"/>
      <w:bookmarkStart w:id="57" w:name="_PAR__4_37793240_14c9_4358_ac72_fab33921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2_0f2f430e_04bc_487a_afc0_77c4cb3"/>
      <w:bookmarkStart w:id="59" w:name="_SUMMARY__9c11cdcf_0c31_4660_9aa9_94dbb8"/>
      <w:bookmarkStart w:id="60" w:name="_FISCAL_NOTE_REQUIRED__3e97283e_f949_4c7"/>
      <w:bookmarkStart w:id="61" w:name="_PAR__4_37793240_14c9_4358_ac72_fab33921"/>
      <w:bookmarkStart w:id="62" w:name="_PAR__5_d4a51aa0_d704_4119_becb_6124faba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tudents Who Experienced Significant Education Interruption as a Result of the COVID-19 Pandemic To Be Eligible for a Department of Education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