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the State to Pay a Retired State Employee's or Retired Teacher's Premium for Medicare Part B Under Medicare Advant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6f05f56_1b64_4e52_8916_7d901a3"/>
      <w:bookmarkStart w:id="1" w:name="_AMEND_TITLE__40e43999_57e9_42f6_a1fc_19"/>
      <w:bookmarkStart w:id="2" w:name="_PAR__2_5d968d53_ec1e_43a7_afe1_022dd2a0"/>
      <w:bookmarkEnd w:id="1"/>
      <w:bookmarkEnd w:id="2"/>
      <w:r>
        <w:rPr>
          <w:rFonts w:eastAsia="Arial" w:cs="Arial" w:ascii="Arial" w:hAnsi="Arial"/>
          <w:caps/>
        </w:rPr>
        <w:t>L.D. 3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d968d53_ec1e_43a7_afe1_022dd2a0"/>
      <w:bookmarkStart w:id="4" w:name="_PAR__3_eaec0225_af91_4250_9dcd_3683f82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aec0225_af91_4250_9dcd_3683f820"/>
      <w:bookmarkStart w:id="6" w:name="_PAR__4_4f55da99_9309_48a8_8cbf_e14721c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f55da99_9309_48a8_8cbf_e14721c6"/>
      <w:bookmarkStart w:id="8" w:name="_PAR__5_3b62ddfb_9557_49d2_b9b4_c5fd88e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b62ddfb_9557_49d2_b9b4_c5fd88e7"/>
      <w:bookmarkStart w:id="10" w:name="_PAR__6_66a57a10_8496_4962_9b83_88f9f19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6a57a10_8496_4962_9b83_88f9f19e"/>
      <w:bookmarkStart w:id="12" w:name="_PAR__7_6cb04978_32a3_4862_9bc8_04bc9b3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cb04978_32a3_4862_9bc8_04bc9b35"/>
      <w:bookmarkStart w:id="14" w:name="_PAR__8_3135d51a_cf80_4ad7_9c00_5a93c5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135d51a_cf80_4ad7_9c00_5a93c5c1"/>
      <w:bookmarkStart w:id="16" w:name="_PAR__9_55c724d9_47e9_4e22_9fc1_6fc2156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5c724d9_47e9_4e22_9fc1_6fc21565"/>
      <w:bookmarkStart w:id="18" w:name="_PAR__10_54b50914_11a7_460d_b677_faf56f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28, L.D. 328, “An Act Requiring the State to Pay a Retired State Employee's or Retired Teacher's Premium for Medicare Part B Under Medicare Advant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0e43999_57e9_42f6_a1fc_19"/>
      <w:bookmarkStart w:id="20" w:name="_PAR__10_54b50914_11a7_460d_b677_faf56f5"/>
      <w:bookmarkStart w:id="21" w:name="_INSTRUCTION__1d0c723f_e6b5_478c_924b_97"/>
      <w:bookmarkStart w:id="22" w:name="_PAR__11_709ac98e_650a_463d_8466_734f24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09ac98e_650a_463d_8466_734f24e"/>
      <w:bookmarkStart w:id="24" w:name="_PAR__12_e432c89e_4b2c_4c9f_ba48_4ae29f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432c89e_4b2c_4c9f_ba48_4ae29f0"/>
      <w:bookmarkStart w:id="26" w:name="_PAR__13_9876e978_4b01_499e_9799_7d832e5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876e978_4b01_499e_9799_7d832e5"/>
      <w:bookmarkStart w:id="28" w:name="_PAR__14_88fa9cc1_589c_4909_b14e_db4392f"/>
      <w:bookmarkEnd w:id="27"/>
      <w:bookmarkEnd w:id="28"/>
      <w:r>
        <w:rPr>
          <w:rFonts w:eastAsia="Arial" w:cs="Arial" w:ascii="Arial" w:hAnsi="Arial"/>
          <w:b/>
        </w:rPr>
        <w:t>Accident - Sickness - Health Insurance 045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8fa9cc1_589c_4909_b14e_db4392f"/>
      <w:bookmarkStart w:id="30" w:name="_PAR__15_d1b79612_eb88_476f_8cb8_9c48b4a"/>
      <w:bookmarkEnd w:id="29"/>
      <w:bookmarkEnd w:id="30"/>
      <w:r>
        <w:rPr>
          <w:rFonts w:eastAsia="Arial" w:cs="Arial" w:ascii="Arial" w:hAnsi="Arial"/>
        </w:rPr>
        <w:t>Initiative: Appropriates funds to pay 100% of a retired state employee's or retired teacher's premium for Medicare Part B under the Medicare Advantage plan beginning January 1, 2026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1b79612_eb88_476f_8cb8_9c48b4a"/>
            <w:bookmarkStart w:id="32" w:name="_PAR__16_632f966c_c571_4ca2_97da_a8d5c50"/>
            <w:bookmarkStart w:id="33" w:name="_LINE__20_ec882b74_666f_4771_9cd3_fd6de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53d3c268_0f87_4c01_819a_dee6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f7129cc1_df73_4a52_8be1_ab64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e2ffaef4_f503_4885_9a15_d009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85637f22_ce47_4f6a_93ba_e028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218,65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90da17ca_2369_41ca_8f9e_2582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437,3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9f359920_04d6_4d38_a4db_2408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d1dba90d_f784_48e9_abd9_0fda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b3e083bd_8028_46e7_965f_0c85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a021b495_083e_4e4f_887e_0854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e4863fec_c24f_4c31_9a26_30ae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218,65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70fea65c_e9b0_475a_adbb_bcaf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437,3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32f966c_c571_4ca2_97da_a8d5c5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1d0c723f_e6b5_478c_924b_97"/>
      <w:bookmarkStart w:id="47" w:name="_PAR__18_643624e8_1028_4137_9c93_1243757"/>
      <w:bookmarkStart w:id="48" w:name="_INSTRUCTION__2f7d0b7a_b236_412b_a17c_7d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643624e8_1028_4137_9c93_1243757"/>
      <w:bookmarkStart w:id="50" w:name="_INSTRUCTION__2f7d0b7a_b236_412b_a17c_7d"/>
      <w:bookmarkStart w:id="51" w:name="_SUMMARY__863dc0b2_eba4_4ef7_a32b_b936e1"/>
      <w:bookmarkStart w:id="52" w:name="_PAR__19_e0adcad2_6a70_4a83_bcf1_603157e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e0adcad2_6a70_4a83_bcf1_603157e"/>
      <w:bookmarkStart w:id="54" w:name="_PAR__20_524ac32e_3cc1_4d07_bab2_257f932"/>
      <w:bookmarkEnd w:id="53"/>
      <w:bookmarkEnd w:id="54"/>
      <w:r>
        <w:rPr>
          <w:rFonts w:eastAsia="Arial" w:cs="Arial" w:ascii="Arial" w:hAnsi="Arial"/>
        </w:rPr>
        <w:t>This amendment is the majority report of the committee.  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24ac32e_3cc1_4d07_bab2_257f932"/>
      <w:bookmarkStart w:id="56" w:name="_FISCAL_NOTE_REQUIRED__9838aaec_341d_447"/>
      <w:bookmarkStart w:id="57" w:name="_PAR__21_7ef47b59_2b43_44da_af55_4f20649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96f05f56_1b64_4e52_8916_7d901a3"/>
      <w:bookmarkStart w:id="59" w:name="_SUMMARY__863dc0b2_eba4_4ef7_a32b_b936e1"/>
      <w:bookmarkStart w:id="60" w:name="_FISCAL_NOTE_REQUIRED__9838aaec_341d_447"/>
      <w:bookmarkStart w:id="61" w:name="_PAR__21_7ef47b59_2b43_44da_af55_4f20649"/>
      <w:bookmarkStart w:id="62" w:name="_PAR__22_e198d308_ee88_4b8a_81b2_d06b698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the State to Pay a Retired State Employee's or Retired Teacher's Premium for Medicare Part B Under Medicare Advant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