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roperty Tax Exemption Provided to Individuals Who Are Legally Bli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40a096_0ac7_4101_9dcc_f61fe2d"/>
      <w:bookmarkStart w:id="1" w:name="_AMEND_TITLE__ab19f75e_226b_4d7c_976b_db"/>
      <w:bookmarkStart w:id="2" w:name="_PAR__2_5271b4d8_41dc_403a_b884_c8f052ac"/>
      <w:bookmarkEnd w:id="0"/>
      <w:bookmarkEnd w:id="1"/>
      <w:bookmarkEnd w:id="2"/>
      <w:r>
        <w:rPr>
          <w:rFonts w:eastAsia="Arial" w:cs="Arial" w:ascii="Arial" w:hAnsi="Arial"/>
          <w:caps/>
        </w:rPr>
        <w:t>L.D. 3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271b4d8_41dc_403a_b884_c8f052ac"/>
      <w:bookmarkStart w:id="4" w:name="_PAR__3_207a060a_1e59_4176_975f_3fa5e7e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07a060a_1e59_4176_975f_3fa5e7e3"/>
      <w:bookmarkStart w:id="6" w:name="_PAR__4_dc9022c3_7a66_4e3a_a783_90915bd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c9022c3_7a66_4e3a_a783_90915bd4"/>
      <w:bookmarkStart w:id="8" w:name="_PAR__5_d367fab8_738b_41e9_bbf1_dc71131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67fab8_738b_41e9_bbf1_dc71131d"/>
      <w:bookmarkStart w:id="10" w:name="_PAR__6_9dad756d_4c1f_4d3a_a6b7_20cddcc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ad756d_4c1f_4d3a_a6b7_20cddccb"/>
      <w:bookmarkStart w:id="12" w:name="_PAR__7_24b59f40_7c00_47e2_9469_04e53c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b59f40_7c00_47e2_9469_04e53c09"/>
      <w:bookmarkStart w:id="14" w:name="_PAR__8_482d5765_f04f_46b7_885a_d2912dc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82d5765_f04f_46b7_885a_d2912dc7"/>
      <w:bookmarkStart w:id="16" w:name="_PAR__9_510a1d2d_8b4b_4e7f_991b_252863b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10a1d2d_8b4b_4e7f_991b_252863b6"/>
      <w:bookmarkStart w:id="18" w:name="_PAR__10_54ee530b_753b_4800_9f5e_ff37dc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6, L.D. 326, “An Act to Increase the Property Tax Exemption Provided to Individuals Who Are Legally Bli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19f75e_226b_4d7c_976b_db"/>
      <w:bookmarkStart w:id="20" w:name="_PAR__10_54ee530b_753b_4800_9f5e_ff37dc2"/>
      <w:bookmarkStart w:id="21" w:name="_INSTRUCTION__561d316e_36c0_4942_a6df_6b"/>
      <w:bookmarkStart w:id="22" w:name="_PAR__11_427df9ba_44db_42d6_a01b_94efb3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27df9ba_44db_42d6_a01b_94efb3c"/>
      <w:bookmarkStart w:id="24" w:name="_PAR__12_4dc48ad8_c1d5_43f5_8fce_b31c15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654-A, sub-§1,</w:t>
      </w:r>
      <w:r>
        <w:rPr>
          <w:rFonts w:eastAsia="Arial" w:cs="Arial" w:ascii="Arial" w:hAnsi="Arial"/>
        </w:rPr>
        <w:t xml:space="preserve"> as amended by PL 2019, c. 401, Pt. A, §8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4dc48ad8_c1d5_43f5_8fce_b31c15a"/>
      <w:bookmarkStart w:id="26" w:name="_PAR__13_8daa4e05_837c_4a64_a233_ef1950f"/>
      <w:bookmarkEnd w:id="25"/>
      <w:bookmarkEnd w:id="26"/>
      <w:r>
        <w:rPr>
          <w:rFonts w:eastAsia="Arial" w:cs="Arial" w:ascii="Arial" w:hAnsi="Arial"/>
          <w:b/>
        </w:rPr>
        <w:t xml:space="preserve">1.  Exemption. </w:t>
      </w:r>
      <w:r>
        <w:rPr>
          <w:rFonts w:eastAsia="Arial" w:cs="Arial" w:ascii="Arial" w:hAnsi="Arial"/>
        </w:rPr>
        <w:t xml:space="preserve"> The residential real estate up to the just value of </w:t>
      </w:r>
      <w:r>
        <w:rPr>
          <w:rFonts w:eastAsia="Arial" w:cs="Arial" w:ascii="Arial" w:hAnsi="Arial"/>
          <w:strike/>
        </w:rPr>
        <w:t>$4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000</w:t>
      </w:r>
      <w:r>
        <w:rPr>
          <w:rFonts w:eastAsia="Arial" w:cs="Arial" w:ascii="Arial" w:hAnsi="Arial"/>
        </w:rPr>
        <w:t>, having a taxable situs in the place of residence, of inhabitants of the State who are legally blind as determined by a properly licensed Doctor of Medicine, Doctor of Osteopathy or Doctor of Optometry is exempt from taxa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8daa4e05_837c_4a64_a233_ef1950f"/>
      <w:bookmarkStart w:id="28" w:name="_PAR__14_c3899eee_0c93_4009_ad20_daaf7d3"/>
      <w:bookmarkEnd w:id="27"/>
      <w:bookmarkEnd w:id="28"/>
      <w:r>
        <w:rPr>
          <w:rFonts w:eastAsia="Arial" w:cs="Arial" w:ascii="Arial" w:hAnsi="Arial"/>
          <w:u w:val="single"/>
        </w:rPr>
        <w:t>The State shall reimburse a municipality 50% of the property tax revenue loss suffered by that municipality during the previous calendar year as a result of the exemption specified in this subsection in accordance with the procedure in section 661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561d316e_36c0_4942_a6df_6b"/>
      <w:bookmarkStart w:id="30" w:name="_PAR__14_c3899eee_0c93_4009_ad20_daaf7d3"/>
      <w:bookmarkStart w:id="31" w:name="_INSTRUCTION__d92b6c0a_bb49_4864_92c4_9c"/>
      <w:bookmarkStart w:id="32" w:name="_PAR__15_601cc588_1661_4719_8aeb_e36963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601cc588_1661_4719_8aeb_e369636"/>
      <w:bookmarkStart w:id="34" w:name="_PAR__16_f4bdb4e3_b1ba_4efe_895a_daff4ca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f4bdb4e3_b1ba_4efe_895a_daff4ca"/>
      <w:bookmarkStart w:id="36" w:name="_PAR__17_e13515b4_88e1_445c_b90b_9723654"/>
      <w:bookmarkEnd w:id="35"/>
      <w:bookmarkEnd w:id="3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e13515b4_88e1_445c_b90b_9723654"/>
      <w:bookmarkStart w:id="38" w:name="_PAR__18_aa887f24_6ee5_401d_adac_65aeb86"/>
      <w:bookmarkEnd w:id="37"/>
      <w:bookmarkEnd w:id="3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aa887f24_6ee5_401d_adac_65aeb86"/>
      <w:bookmarkStart w:id="40" w:name="_PAR__19_a28ea710_f1c2_43a5_857a_006a5a5"/>
      <w:bookmarkEnd w:id="39"/>
      <w:bookmarkEnd w:id="4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a28ea710_f1c2_43a5_857a_006a5a5"/>
            <w:bookmarkStart w:id="42" w:name="_PAR__20_10bf3a7f_a15b_4a5c_90d8_34c74a4"/>
            <w:bookmarkStart w:id="43" w:name="_LINE__27_a9c51dce_1d4b_4799_8a68_47ca2a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7_7702d402_eede_4d8b_9556_4f84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7_4fd26327_0fcb_49e7_aac4_77d2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8_e1486b82_a3d7_4db9_82bb_b809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8_a5b1064f_216f_4271_b227_40f9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8_882302d3_f590_4bdd_89e2_6e09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48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9_1daa94dc_b421_4ee0_8d6c_66c0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9_ce72b2bc_d355_4615_8ae2_34f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9_c6ff0c65_246a_4445_bdbb_b7f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0_b3e1bf22_7249_4eb4_a66b_a8c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0_e8ff5c80_4af3_447d_af9a_9c00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0_f41ffa85_7852_4c3b_a371_1a6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48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20_10bf3a7f_a15b_4a5c_90d8_34c74a4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d92b6c0a_bb49_4864_92c4_9c"/>
      <w:bookmarkStart w:id="57" w:name="_PAR__22_9e09fc25_9798_470d_924d_3ba58ef"/>
      <w:bookmarkStart w:id="58" w:name="_INSTRUCTION__60fdefea_c0c8_45dc_a0dc_3f"/>
      <w:bookmarkEnd w:id="56"/>
      <w:bookmarkEnd w:id="57"/>
      <w:bookmarkEnd w:id="5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7040a096_0ac7_4101_9dcc_f61fe2d"/>
      <w:bookmarkStart w:id="60" w:name="_PAR__22_9e09fc25_9798_470d_924d_3ba58ef"/>
      <w:bookmarkStart w:id="61" w:name="_INSTRUCTION__60fdefea_c0c8_45dc_a0dc_3f"/>
      <w:bookmarkStart w:id="62" w:name="_PAGE__2_ffbfc09c_ca70_48b3_8229_9b640c1"/>
      <w:bookmarkStart w:id="63" w:name="_SUMMARY__2992369d_38bd_4c86_aa43_07fe65"/>
      <w:bookmarkStart w:id="64" w:name="_PAR__2_ff3fd8c6_1c6f_4e2f_bff0_384eddd1"/>
      <w:bookmarkEnd w:id="59"/>
      <w:bookmarkEnd w:id="60"/>
      <w:bookmarkEnd w:id="61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ff3fd8c6_1c6f_4e2f_bff0_384eddd1"/>
      <w:bookmarkStart w:id="66" w:name="_PAR__3_9d55fd2e_623c_486a_b1f6_f81c3a0b"/>
      <w:bookmarkEnd w:id="65"/>
      <w:bookmarkEnd w:id="66"/>
      <w:r>
        <w:rPr>
          <w:rFonts w:eastAsia="Arial" w:cs="Arial" w:ascii="Arial" w:hAnsi="Arial"/>
        </w:rPr>
        <w:t>This amendment changes the amount of the property tax exemption in the bill to $6,000 and requires the State to reimburse a municipality 50% of the property tax revenue loss due to the exemption.  I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PAR__3_9d55fd2e_623c_486a_b1f6_f81c3a0b"/>
      <w:bookmarkStart w:id="68" w:name="_FISCAL_NOTE_REQUIRED__45b34ebe_5a5a_499"/>
      <w:bookmarkStart w:id="69" w:name="_PAR__4_7c08d425_f2bf_4dc5_b1e5_a4b29de4"/>
      <w:bookmarkEnd w:id="67"/>
      <w:bookmarkEnd w:id="6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0" w:name="_PAGE__2_ffbfc09c_ca70_48b3_8229_9b640c1"/>
      <w:bookmarkStart w:id="71" w:name="_SUMMARY__2992369d_38bd_4c86_aa43_07fe65"/>
      <w:bookmarkStart w:id="72" w:name="_FISCAL_NOTE_REQUIRED__45b34ebe_5a5a_499"/>
      <w:bookmarkStart w:id="73" w:name="_PAR__4_7c08d425_f2bf_4dc5_b1e5_a4b29de4"/>
      <w:bookmarkStart w:id="74" w:name="_PAR__5_d19f085a_6454_49a4_bdbc_6e631a54"/>
      <w:bookmarkEnd w:id="73"/>
      <w:r>
        <w:rPr>
          <w:rFonts w:eastAsia="Arial" w:cs="Arial" w:ascii="Arial" w:hAnsi="Arial"/>
          <w:b/>
        </w:rPr>
        <w:t>(See attached)</w:t>
      </w:r>
      <w:bookmarkEnd w:id="70"/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roperty Tax Exemption Provided to Individuals Who Are Legally Bli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