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570:  Uniform Reporting System for Prescription Drug Price Data Sets, a Major Substantive Rule of the Maine Health Data Organiz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2f8f24e_b01e_4554_82f1_0dc21d6"/>
      <w:bookmarkStart w:id="1" w:name="_AMEND_TITLE__694def21_bccd_47cc_8597_d6"/>
      <w:bookmarkStart w:id="2" w:name="_PAR__2_9462a867_c3a7_4d93_a917_f1b4f9b9"/>
      <w:bookmarkEnd w:id="1"/>
      <w:bookmarkEnd w:id="2"/>
      <w:r>
        <w:rPr>
          <w:rFonts w:eastAsia="Arial" w:cs="Arial" w:ascii="Arial" w:hAnsi="Arial"/>
          <w:caps/>
        </w:rPr>
        <w:t>L.D. 3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62a867_c3a7_4d93_a917_f1b4f9b9"/>
      <w:bookmarkStart w:id="4" w:name="_PAR__3_47c600d1_9b9e_4eca_9e0b_710e6b0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7c600d1_9b9e_4eca_9e0b_710e6b02"/>
      <w:bookmarkStart w:id="6" w:name="_PAR__4_c6ba3f1b_76ec_422e_9486_d432d28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6ba3f1b_76ec_422e_9486_d432d289"/>
      <w:bookmarkStart w:id="8" w:name="_PAR__5_9b8f34d8_c70e_4857_b3bc_39d9d8e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8f34d8_c70e_4857_b3bc_39d9d8ee"/>
      <w:bookmarkStart w:id="10" w:name="_PAR__6_4a7e7195_9a30_44e7_b8c5_1da06f9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a7e7195_9a30_44e7_b8c5_1da06f98"/>
      <w:bookmarkStart w:id="12" w:name="_PAR__7_4a58b6f0_7451_4cc5_87f0_2d19ce1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a58b6f0_7451_4cc5_87f0_2d19ce1e"/>
      <w:bookmarkStart w:id="14" w:name="_PAR__8_80567b89_8cc3_42b1_98dc_6b2125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0567b89_8cc3_42b1_98dc_6b2125f0"/>
      <w:bookmarkStart w:id="16" w:name="_PAR__9_f30147d6_89be_4230_8cee_41d0471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30147d6_89be_4230_8cee_41d04714"/>
      <w:bookmarkStart w:id="18" w:name="_PAR__10_91b717d9_bd95_41f0_8ff0_f19177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26, L.D. 375, “Resolve, Regarding Legislative Review of Portions of Chapter 570:  Uniform Reporting System for Prescription Drug Price Data Sets, a Major Substantive Rule of the Maine Health Data Organiz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4def21_bccd_47cc_8597_d6"/>
      <w:bookmarkStart w:id="20" w:name="_PAR__10_91b717d9_bd95_41f0_8ff0_f191778"/>
      <w:bookmarkStart w:id="21" w:name="_PAR__11_3a5a1459_d5b4_4936_8479_38052c8"/>
      <w:bookmarkStart w:id="22" w:name="_INSTRUCTION__de650b94_0c1d_4bf8_95bb_2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8 in L.D.) by inserting after the following: "authorized" the following: 'only if the rule is amended in Section 2(C)(1)(a) to correct the cross</w:t>
        <w:noBreakHyphen/>
        <w:t>referen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a5a1459_d5b4_4936_8479_38052c8"/>
      <w:bookmarkStart w:id="24" w:name="_INSTRUCTION__de650b94_0c1d_4bf8_95bb_20"/>
      <w:bookmarkStart w:id="25" w:name="_PAR__12_416d96ab_37a3_49e4_aa9a_8494262"/>
      <w:bookmarkStart w:id="26" w:name="_INSTRUCTION__ebcc3eb7_81fb_4928_8e23_d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16d96ab_37a3_49e4_aa9a_8494262"/>
      <w:bookmarkStart w:id="28" w:name="_INSTRUCTION__ebcc3eb7_81fb_4928_8e23_d5"/>
      <w:bookmarkStart w:id="29" w:name="_SUMMARY__b77a134b_e12f_4c93_9e65_16b5a2"/>
      <w:bookmarkStart w:id="30" w:name="_PAR__13_6dc9fe41_ed47_406a_abb1_92301a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6dc9fe41_ed47_406a_abb1_92301ad"/>
      <w:bookmarkStart w:id="32" w:name="_PAR__14_b14a7d3c_0e47_4072_9b69_948e965"/>
      <w:bookmarkEnd w:id="31"/>
      <w:bookmarkEnd w:id="32"/>
      <w:r>
        <w:rPr>
          <w:rFonts w:eastAsia="Arial" w:cs="Arial" w:ascii="Arial" w:hAnsi="Arial"/>
        </w:rPr>
        <w:t>This amendment authorizes final adoption of the rule only if the rule is amended to correct a cross</w:t>
        <w:noBreakHyphen/>
        <w:t>referen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b14a7d3c_0e47_4072_9b69_948e965"/>
      <w:bookmarkStart w:id="34" w:name="_FISCAL_NOTE_REQUIRED__938228b6_ffa7_4ff"/>
      <w:bookmarkStart w:id="35" w:name="_PAR__15_ef85aeea_8b01_4a5c_b3a6_c5155a6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82f8f24e_b01e_4554_82f1_0dc21d6"/>
      <w:bookmarkStart w:id="37" w:name="_SUMMARY__b77a134b_e12f_4c93_9e65_16b5a2"/>
      <w:bookmarkStart w:id="38" w:name="_FISCAL_NOTE_REQUIRED__938228b6_ffa7_4ff"/>
      <w:bookmarkStart w:id="39" w:name="_PAR__15_ef85aeea_8b01_4a5c_b3a6_c5155a6"/>
      <w:bookmarkStart w:id="40" w:name="_PAR__16_dba00e11_5fca_4b78_8261_de25ec1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570:  Uniform Reporting System for Prescription Drug Price Data Sets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