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Certain Motor Vehicle Inspection Requirem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7cbd9d0_e75b_4945_86f3_96732ae"/>
      <w:bookmarkStart w:id="1" w:name="_AMEND_TITLE__7439da7e_f7c6_4343_a416_c8"/>
      <w:bookmarkStart w:id="2" w:name="_PAR__2_d0f5d33d_ffc6_4e06_a167_58fad5fc"/>
      <w:bookmarkEnd w:id="1"/>
      <w:bookmarkEnd w:id="2"/>
      <w:r>
        <w:rPr>
          <w:rFonts w:eastAsia="Arial" w:cs="Arial" w:ascii="Arial" w:hAnsi="Arial"/>
          <w:caps/>
        </w:rPr>
        <w:t>L.D. 3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0f5d33d_ffc6_4e06_a167_58fad5fc"/>
      <w:bookmarkStart w:id="4" w:name="_PAR__3_eb818f15_ed9b_4994_a0d7_b1769cd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b818f15_ed9b_4994_a0d7_b1769cdd"/>
      <w:bookmarkStart w:id="6" w:name="_PAR__4_6d711c97_a886_4ecf_a7b2_76aba7a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d711c97_a886_4ecf_a7b2_76aba7a1"/>
      <w:bookmarkStart w:id="8" w:name="_PAR__5_529dd8c3_b9a2_4532_9d7e_2f9e39d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29dd8c3_b9a2_4532_9d7e_2f9e39de"/>
      <w:bookmarkStart w:id="10" w:name="_PAR__6_8732d7f0_45dc_4652_b061_45b7e3f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732d7f0_45dc_4652_b061_45b7e3f7"/>
      <w:bookmarkStart w:id="12" w:name="_PAR__7_baff3b36_5081_420e_a1dd_728ccef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aff3b36_5081_420e_a1dd_728ccef9"/>
      <w:bookmarkStart w:id="14" w:name="_PAR__8_94038546_8719_4ea2_99ad_23a8616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4038546_8719_4ea2_99ad_23a86165"/>
      <w:bookmarkStart w:id="16" w:name="_PAR__9_e035b3af_9deb_4d12_ab4b_29fac12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035b3af_9deb_4d12_ab4b_29fac123"/>
      <w:bookmarkStart w:id="18" w:name="_PAR__10_90f1f8bb_a45b_4554_addb_818c0c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20, L.D. 320, “An Act to Repeal Certain Motor Vehicle Inspection Requirem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439da7e_f7c6_4343_a416_c8"/>
      <w:bookmarkStart w:id="20" w:name="_PAR__10_90f1f8bb_a45b_4554_addb_818c0cf"/>
      <w:bookmarkStart w:id="21" w:name="_INSTRUCTION__c5fd2ddb_f1db_4418_9a41_a6"/>
      <w:bookmarkStart w:id="22" w:name="_PAR__11_8374bc28_2a2f_4bcb_909c_b81d36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374bc28_2a2f_4bcb_909c_b81d361"/>
      <w:bookmarkStart w:id="24" w:name="_PAR__12_8366500b_217c_487a_b9fc_330b32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8366500b_217c_487a_b9fc_330b326"/>
      <w:bookmarkStart w:id="26" w:name="_PAR__13_d8032433_55cc_4193_97b9_a3fa0c0"/>
      <w:bookmarkEnd w:id="25"/>
      <w:bookmarkEnd w:id="26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d8032433_55cc_4193_97b9_a3fa0c0"/>
      <w:bookmarkStart w:id="28" w:name="_PAR__14_cb819246_6604_4106_9ce3_f7eaab9"/>
      <w:bookmarkEnd w:id="27"/>
      <w:bookmarkEnd w:id="28"/>
      <w:r>
        <w:rPr>
          <w:rFonts w:eastAsia="Arial" w:cs="Arial" w:ascii="Arial" w:hAnsi="Arial"/>
          <w:b/>
        </w:rPr>
        <w:t>Administration - Motor Vehicles 007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cb819246_6604_4106_9ce3_f7eaab9"/>
      <w:bookmarkStart w:id="30" w:name="_PAR__15_a2e74df2_6ae1_485e_bc9d_0f4eb56"/>
      <w:bookmarkEnd w:id="29"/>
      <w:bookmarkEnd w:id="30"/>
      <w:r>
        <w:rPr>
          <w:rFonts w:eastAsia="Arial" w:cs="Arial" w:ascii="Arial" w:hAnsi="Arial"/>
        </w:rPr>
        <w:t>Initiative: Provides funding for one Motor Vehicle Detective position and related costs to enforce regulations related to motor vehicle inspec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a2e74df2_6ae1_485e_bc9d_0f4eb56"/>
            <w:bookmarkStart w:id="32" w:name="_PAR__16_be42b108_a65b_40ff_8920_552e5cc"/>
            <w:bookmarkStart w:id="33" w:name="_LINE__18_d5adfd19_a5f6_42c9_8004_b992fd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46fb97ce_3424_4f9b_a6f3_8d65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27fc85ff_dd60_49c8_80b2_5470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9b6750dd_3cab_4f36_8d1a_87e1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3e3694bd_1895_4168_8c7d_04f9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6fde95a0_b5fa_41a3_8668_dbf5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34e38d4e_6abd_4612_befe_c2e2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069aa452_f837_4505_928a_cb16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5,533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2ceac595_fc08_4cf1_a821_2727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0,412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1_5f02e2a2_1262_4800_b58a_fce5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d244e422_8fef_4385_93a8_8f9b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,965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d4680565_ba19_4295_8f38_c994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3,784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4f85d785_32dd_44dd_9f12_2335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890b102f_c846_46cc_869d_0a7a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009bdd7e_8516_4d39_bcb1_7bf6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e544318f_41c4_4e7a_9bdd_5792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acfa3ee1_9435_4776_8909_1796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1,498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2e7dc37e_9647_45b9_9df3_9473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4,196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be42b108_a65b_40ff_8920_552e5cc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c5fd2ddb_f1db_4418_9a41_a6"/>
      <w:bookmarkStart w:id="53" w:name="_PAR__18_97aa31f3_5fac_468c_a5a7_f66f6bb"/>
      <w:bookmarkStart w:id="54" w:name="_INSTRUCTION__b18e93bc_c318_448b_9771_c3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97aa31f3_5fac_468c_a5a7_f66f6bb"/>
      <w:bookmarkStart w:id="56" w:name="_INSTRUCTION__b18e93bc_c318_448b_9771_c3"/>
      <w:bookmarkStart w:id="57" w:name="_SUMMARY__15f76b9f_e994_487d_b9d0_f23970"/>
      <w:bookmarkStart w:id="58" w:name="_PAR__19_f5a3404c_730c_4625_be37_b1bf766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f5a3404c_730c_4625_be37_b1bf766"/>
      <w:bookmarkStart w:id="60" w:name="_PAR__20_9cf395fb_759b_4092_9cec_7980d1a"/>
      <w:bookmarkEnd w:id="59"/>
      <w:bookmarkEnd w:id="60"/>
      <w:r>
        <w:rPr>
          <w:rFonts w:eastAsia="Arial" w:cs="Arial" w:ascii="Arial" w:hAnsi="Arial"/>
        </w:rPr>
        <w:t>This amendment, which is the minority report of the committee, adds an appropriations and allocations section to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9cf395fb_759b_4092_9cec_7980d1a"/>
      <w:bookmarkStart w:id="62" w:name="_FISCAL_NOTE_REQUIRED__1f5e49e8_754b_43a"/>
      <w:bookmarkStart w:id="63" w:name="_PAR__21_b030df2a_70e8_414b_b1ab_1b6898e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87cbd9d0_e75b_4945_86f3_96732ae"/>
      <w:bookmarkStart w:id="65" w:name="_SUMMARY__15f76b9f_e994_487d_b9d0_f23970"/>
      <w:bookmarkStart w:id="66" w:name="_FISCAL_NOTE_REQUIRED__1f5e49e8_754b_43a"/>
      <w:bookmarkStart w:id="67" w:name="_PAR__21_b030df2a_70e8_414b_b1ab_1b6898e"/>
      <w:bookmarkStart w:id="68" w:name="_PAR__22_e23b1902_1590_44f9_a0cc_2618b95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Certain Motor Vehicle Inspectio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