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Require State Departments To Report on Rule Changes within State Government since the Beginning of the COVID-19 Pandemic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26e0bfbc_1b07_4b25_a8d0_e9ed5ce"/>
      <w:bookmarkStart w:id="1" w:name="_AMEND_TITLE__3bcb9734_e306_427a_9ec2_be"/>
      <w:bookmarkStart w:id="2" w:name="_PAR__2_4f36f33b_b118_4f56_b457_08fe6a96"/>
      <w:bookmarkEnd w:id="1"/>
      <w:bookmarkEnd w:id="2"/>
      <w:r>
        <w:rPr>
          <w:rFonts w:eastAsia="Arial" w:cs="Arial" w:ascii="Arial" w:hAnsi="Arial"/>
          <w:caps/>
        </w:rPr>
        <w:t>L.D. 31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4f36f33b_b118_4f56_b457_08fe6a96"/>
      <w:bookmarkStart w:id="4" w:name="_PAR__3_75f7f276_f1b7_4196_9536_25c6fd18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75f7f276_f1b7_4196_9536_25c6fd18"/>
      <w:bookmarkStart w:id="6" w:name="_PAR__4_2f827fda_ac6c_4873_a3d0_0530aede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2f827fda_ac6c_4873_a3d0_0530aede"/>
      <w:bookmarkStart w:id="8" w:name="_PAR__5_2883c068_22c2_486e_a159_2a7047d7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2883c068_22c2_486e_a159_2a7047d7"/>
      <w:bookmarkStart w:id="10" w:name="_PAR__6_de4d7afc_e71c_4357_a848_6652c45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e4d7afc_e71c_4357_a848_6652c45a"/>
      <w:bookmarkStart w:id="12" w:name="_PAR__7_526de2b6_50ba_424c_96bf_9ad7915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526de2b6_50ba_424c_96bf_9ad7915c"/>
      <w:bookmarkStart w:id="14" w:name="_PAR__8_20036e58_b4d4_473b_96d2_fceb36e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20036e58_b4d4_473b_96d2_fceb36ef"/>
      <w:bookmarkStart w:id="16" w:name="_PAR__9_83edc379_9d37_4b70_bd1e_c9efd3e7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83edc379_9d37_4b70_bd1e_c9efd3e7"/>
      <w:bookmarkStart w:id="18" w:name="_PAR__10_5c8a508f_4684_4da2_9587_b6d0ed9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219, L.D. 315, “Resolve, To Require State Departments To Report on Rule Changes within State Government since the Beginning of the COVID-19 Pandemic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3bcb9734_e306_427a_9ec2_be"/>
      <w:bookmarkStart w:id="20" w:name="_PAR__10_5c8a508f_4684_4da2_9587_b6d0ed9"/>
      <w:bookmarkStart w:id="21" w:name="_PAR__11_e1763573_d5c0_433d_9ad9_15ac250"/>
      <w:bookmarkStart w:id="22" w:name="_INSTRUCTION__a5cf574d_03d2_45df_b2a7_e6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in section 1 in the 5th line (page 1, line 5 in L.D.) by inserting after the following: "paragraph A" the following: ', including rule changes adopted in response to actions by the Governor,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e1763573_d5c0_433d_9ad9_15ac250"/>
      <w:bookmarkStart w:id="24" w:name="_INSTRUCTION__a5cf574d_03d2_45df_b2a7_e6"/>
      <w:bookmarkStart w:id="25" w:name="_PAR__12_f7e7bf3d_ec45_4308_bad0_19744e3"/>
      <w:bookmarkStart w:id="26" w:name="_INSTRUCTION__dd74437c_d043_4205_b1cc_d4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resolve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f7e7bf3d_ec45_4308_bad0_19744e3"/>
      <w:bookmarkStart w:id="28" w:name="_INSTRUCTION__dd74437c_d043_4205_b1cc_d4"/>
      <w:bookmarkStart w:id="29" w:name="_SUMMARY__02525ae4_c899_4e3e_88a6_a76ccb"/>
      <w:bookmarkStart w:id="30" w:name="_PAR__13_9cde3184_c7ba_4c24_b8cd_8c87d97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9cde3184_c7ba_4c24_b8cd_8c87d97"/>
      <w:bookmarkStart w:id="32" w:name="_PAR__14_32492e9c_176a_4440_99ff_a0d643b"/>
      <w:bookmarkEnd w:id="31"/>
      <w:bookmarkEnd w:id="32"/>
      <w:r>
        <w:rPr>
          <w:rFonts w:eastAsia="Arial" w:cs="Arial" w:ascii="Arial" w:hAnsi="Arial"/>
        </w:rPr>
        <w:t>This amendment requires the report from state departments on rule changes since the beginning of the COVID-19 pandemic to include rule changes due to actions by the Governor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3" w:name="_PAR__14_32492e9c_176a_4440_99ff_a0d643b"/>
      <w:bookmarkStart w:id="34" w:name="_FISCAL_NOTE_REQUIRED__a8906659_8b2c_457"/>
      <w:bookmarkStart w:id="35" w:name="_PAR__15_77b6942b_40e2_4da8_82b8_ae94eaf"/>
      <w:bookmarkEnd w:id="33"/>
      <w:bookmarkEnd w:id="3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36" w:name="_PAGE__1_26e0bfbc_1b07_4b25_a8d0_e9ed5ce"/>
      <w:bookmarkStart w:id="37" w:name="_SUMMARY__02525ae4_c899_4e3e_88a6_a76ccb"/>
      <w:bookmarkStart w:id="38" w:name="_FISCAL_NOTE_REQUIRED__a8906659_8b2c_457"/>
      <w:bookmarkStart w:id="39" w:name="_PAR__15_77b6942b_40e2_4da8_82b8_ae94eaf"/>
      <w:bookmarkStart w:id="40" w:name="_PAR__16_a88ce3ce_1657_4397_97d0_6cdf6b8"/>
      <w:bookmarkEnd w:id="39"/>
      <w:r>
        <w:rPr>
          <w:rFonts w:eastAsia="Arial" w:cs="Arial" w:ascii="Arial" w:hAnsi="Arial"/>
          <w:b/>
        </w:rPr>
        <w:t>(See attached)</w:t>
      </w:r>
      <w:bookmarkEnd w:id="36"/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80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Require State Departments To Report on Rule Changes within State Government since the Beginning of the COVID-19 Pandemic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