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vest in an Educational Technician Training Program to Address Shortages in Public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3769ba7_85fe_4ad4_8ae0_2ab0d12"/>
      <w:bookmarkStart w:id="1" w:name="_AMEND_TITLE__7dbbd720_5d0e_402c_9286_8d"/>
      <w:bookmarkStart w:id="2" w:name="_PAR__2_5f72fd54_8798_4e54_b7be_9d7f40d5"/>
      <w:bookmarkEnd w:id="1"/>
      <w:bookmarkEnd w:id="2"/>
      <w:r>
        <w:rPr>
          <w:rFonts w:eastAsia="Arial" w:cs="Arial" w:ascii="Arial" w:hAnsi="Arial"/>
          <w:caps/>
        </w:rPr>
        <w:t>L.D. 34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f72fd54_8798_4e54_b7be_9d7f40d5"/>
      <w:bookmarkStart w:id="4" w:name="_PAR__3_82dcebaa_bc20_48b0_8071_630fe90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2dcebaa_bc20_48b0_8071_630fe903"/>
      <w:bookmarkStart w:id="6" w:name="_PAR__4_e8b74a4d_b6aa_4fbe_a238_a4f2906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8b74a4d_b6aa_4fbe_a238_a4f29064"/>
      <w:bookmarkStart w:id="8" w:name="_PAR__5_c0842e35_3240_4e77_ba8a_2a48f2c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0842e35_3240_4e77_ba8a_2a48f2cb"/>
      <w:bookmarkStart w:id="10" w:name="_PAR__6_33c8270b_6371_4211_9d13_369d7f9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3c8270b_6371_4211_9d13_369d7f90"/>
      <w:bookmarkStart w:id="12" w:name="_PAR__7_fc7b53e4_27a0_4be6_85eb_026810e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c7b53e4_27a0_4be6_85eb_026810e2"/>
      <w:bookmarkStart w:id="14" w:name="_PAR__8_b971eb5f_9cc0_4e11_b97a_ef8fad1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971eb5f_9cc0_4e11_b97a_ef8fad16"/>
      <w:bookmarkStart w:id="16" w:name="_PAR__9_cf17f376_e02a_41e1_abcd_781435a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f17f376_e02a_41e1_abcd_781435af"/>
      <w:bookmarkStart w:id="18" w:name="_PAR__10_0829daa2_845e_4a3e_93c1_5d64c4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17, L.D. 343, “An Act to Invest in an Educational Technician Training Program to Address Shortages in Public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dbbd720_5d0e_402c_9286_8d"/>
      <w:bookmarkStart w:id="20" w:name="_PAR__10_0829daa2_845e_4a3e_93c1_5d64c41"/>
      <w:bookmarkStart w:id="21" w:name="_PAR__11_33b3f4bb_2220_4044_913c_a753526"/>
      <w:bookmarkStart w:id="22" w:name="_INSTRUCTION__905eb738_3b31_4643_b151_8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33b3f4bb_2220_4044_913c_a753526"/>
      <w:bookmarkStart w:id="24" w:name="_INSTRUCTION__905eb738_3b31_4643_b151_88"/>
      <w:bookmarkStart w:id="25" w:name="_SUMMARY__74581f72_e34a_4679_9ee4_696ed8"/>
      <w:bookmarkStart w:id="26" w:name="_PAR__12_a7f9b63f_791a_4ebe_94bc_c785450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a3769ba7_85fe_4ad4_8ae0_2ab0d12"/>
      <w:bookmarkStart w:id="28" w:name="_SUMMARY__74581f72_e34a_4679_9ee4_696ed8"/>
      <w:bookmarkStart w:id="29" w:name="_PAR__12_a7f9b63f_791a_4ebe_94bc_c785450"/>
      <w:bookmarkStart w:id="30" w:name="_PAR__13_be72ba64_bbf9_48ef_ae57_a7332b2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vest in an Educational Technician Training Program to Address Shortages in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