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ates of Speed at Which School Buses Trave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d48e31b_8a66_436b_b889_445ba77"/>
      <w:bookmarkStart w:id="1" w:name="_AMEND_TITLE__49058a2f_61c8_4944_bba8_99"/>
      <w:bookmarkStart w:id="2" w:name="_PAR__2_bd7c8d29_46c2_4b1a_b284_52d73ac8"/>
      <w:bookmarkEnd w:id="1"/>
      <w:bookmarkEnd w:id="2"/>
      <w:r>
        <w:rPr>
          <w:rFonts w:eastAsia="Arial" w:cs="Arial" w:ascii="Arial" w:hAnsi="Arial"/>
          <w:caps/>
        </w:rPr>
        <w:t>L.D. 3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d7c8d29_46c2_4b1a_b284_52d73ac8"/>
      <w:bookmarkStart w:id="4" w:name="_PAR__3_3c5ade97_3fde_483d_b620_60e7a89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c5ade97_3fde_483d_b620_60e7a892"/>
      <w:bookmarkStart w:id="6" w:name="_PAR__4_59cc228b_d4d1_4b7b_9a3d_f595eea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9cc228b_d4d1_4b7b_9a3d_f595eea4"/>
      <w:bookmarkStart w:id="8" w:name="_PAR__5_cd1f19c5_cac7_4430_84d8_bc2e054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d1f19c5_cac7_4430_84d8_bc2e0546"/>
      <w:bookmarkStart w:id="10" w:name="_PAR__6_bff11ed6_6c21_43f6_9ad3_984e02b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ff11ed6_6c21_43f6_9ad3_984e02bc"/>
      <w:bookmarkStart w:id="12" w:name="_PAR__7_c75397f6_933d_404e_97a0_9b1a6ee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75397f6_933d_404e_97a0_9b1a6eee"/>
      <w:bookmarkStart w:id="14" w:name="_PAR__8_29d59143_27a9_48dc_b32e_6d52117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9d59143_27a9_48dc_b32e_6d521170"/>
      <w:bookmarkStart w:id="16" w:name="_PAR__9_f99822b2_c177_4d42_9f06_1a704e2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99822b2_c177_4d42_9f06_1a704e27"/>
      <w:bookmarkStart w:id="18" w:name="_PAR__10_b09d9d2e_4b19_41e4_bf21_580945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12, L.D. 312, “An Act Regarding the Rates of Speed at Which School Buses Trave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9058a2f_61c8_4944_bba8_99"/>
      <w:bookmarkStart w:id="20" w:name="_PAR__10_b09d9d2e_4b19_41e4_bf21_5809459"/>
      <w:bookmarkStart w:id="21" w:name="_INSTRUCTION__5f86beac_d077_49ef_bc7c_e4"/>
      <w:bookmarkStart w:id="22" w:name="_PAR__11_aee4aa8f_6772_4de5_869b_2db926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ee4aa8f_6772_4de5_869b_2db9261"/>
      <w:bookmarkStart w:id="24" w:name="_PAR__12_84718f6a_3266_4d78_b6b6_d7ba30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29-A MRSA §2074, sub-§1, ¶D,</w:t>
      </w:r>
      <w:r>
        <w:rPr>
          <w:rFonts w:eastAsia="Arial" w:cs="Arial" w:ascii="Arial" w:hAnsi="Arial"/>
        </w:rPr>
        <w:t xml:space="preserve"> as amended by PL 2005, c. 577, §30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84718f6a_3266_4d78_b6b6_d7ba30a"/>
      <w:bookmarkStart w:id="26" w:name="_PAR__13_803079cb_e499_489c_9b7b_31a0bea"/>
      <w:bookmarkEnd w:id="25"/>
      <w:bookmarkEnd w:id="26"/>
      <w:r>
        <w:rPr>
          <w:rFonts w:eastAsia="Arial" w:cs="Arial" w:ascii="Arial" w:hAnsi="Arial"/>
        </w:rPr>
        <w:t>D.  Forty-five miles per hour on all other public ways unless otherwise posted</w:t>
      </w:r>
      <w:r>
        <w:rPr>
          <w:rFonts w:eastAsia="Arial" w:cs="Arial" w:ascii="Arial" w:hAnsi="Arial"/>
          <w:strike/>
        </w:rPr>
        <w:t>; and</w:t>
      </w:r>
      <w:r>
        <w:rPr>
          <w:rFonts w:eastAsia="Arial" w:cs="Arial" w:ascii="Arial" w:hAnsi="Arial"/>
          <w:u w:val="single"/>
        </w:rPr>
        <w:t>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5f86beac_d077_49ef_bc7c_e4"/>
      <w:bookmarkStart w:id="28" w:name="_PAR__13_803079cb_e499_489c_9b7b_31a0bea"/>
      <w:bookmarkStart w:id="29" w:name="_PAR__14_3daff2a7_0a65_42fe_81f8_c55f2c3"/>
      <w:bookmarkStart w:id="30" w:name="_INSTRUCTION__c6b2286f_b202_47b6_81d5_ce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3daff2a7_0a65_42fe_81f8_c55f2c3"/>
      <w:bookmarkStart w:id="32" w:name="_INSTRUCTION__c6b2286f_b202_47b6_81d5_ce"/>
      <w:bookmarkStart w:id="33" w:name="_SUMMARY__8ca961f5_91e1_4a8c_a4f6_2d0484"/>
      <w:bookmarkStart w:id="34" w:name="_PAR__15_beccaecd_b9b7_4f93_85a3_f2c9c4b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4d48e31b_8a66_436b_b889_445ba77"/>
      <w:bookmarkStart w:id="36" w:name="_SUMMARY__8ca961f5_91e1_4a8c_a4f6_2d0484"/>
      <w:bookmarkStart w:id="37" w:name="_PAR__15_beccaecd_b9b7_4f93_85a3_f2c9c4b"/>
      <w:bookmarkStart w:id="38" w:name="_PAR__16_dc2ab6c9_fc4a_41b4_be34_884ca63"/>
      <w:bookmarkEnd w:id="37"/>
      <w:r>
        <w:rPr>
          <w:rFonts w:eastAsia="Arial" w:cs="Arial" w:ascii="Arial" w:hAnsi="Arial"/>
        </w:rPr>
        <w:t>This amendment maintains the maximum speed limit on public ways at 45 miles per hour, except when otherwise posted or when traveling in school zones; certain intersections; business, residential and built-up districts; interstate highways; and the Maine Turnpike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ates of Speed at Which School Buses Trav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