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Improve Efficiency of Meat and Poultry Processing Facilities by Requiring the Designation of State Inspectors as Essential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c83c1dab_6b26_4097_b0c2_0b59fa2"/>
      <w:bookmarkStart w:id="1" w:name="_AMEND_TITLE__377242c9_ecef_4943_acda_30"/>
      <w:bookmarkStart w:id="2" w:name="_PAR__2_e555b4b0_881f_40b4_b69a_93d52aef"/>
      <w:bookmarkEnd w:id="1"/>
      <w:bookmarkEnd w:id="2"/>
      <w:r>
        <w:rPr>
          <w:rFonts w:eastAsia="Arial" w:cs="Arial" w:ascii="Arial" w:hAnsi="Arial"/>
          <w:caps/>
        </w:rPr>
        <w:t>L.D. 311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e555b4b0_881f_40b4_b69a_93d52aef"/>
      <w:bookmarkStart w:id="4" w:name="_PAR__3_cf13959d_e705_4341_8e47_1333cf48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cf13959d_e705_4341_8e47_1333cf48"/>
      <w:bookmarkStart w:id="6" w:name="_PAR__4_dd1f0d18_9e10_4ffd_85b1_33bae70d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Agriculture, Conservation and Forestry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dd1f0d18_9e10_4ffd_85b1_33bae70d"/>
      <w:bookmarkStart w:id="8" w:name="_PAR__5_f81c10f4_57c2_421e_ad86_2fc13637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f81c10f4_57c2_421e_ad86_2fc13637"/>
      <w:bookmarkStart w:id="10" w:name="_PAR__6_a17dfee5_65a9_4563_8bb7_c1e80388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a17dfee5_65a9_4563_8bb7_c1e80388"/>
      <w:bookmarkStart w:id="12" w:name="_PAR__7_3a42eb89_53a5_4dd1_9176_c4ce1d6d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a42eb89_53a5_4dd1_9176_c4ce1d6d"/>
      <w:bookmarkStart w:id="14" w:name="_PAR__8_00c8109a_0595_441d_8dd6_c24b1970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c8109a_0595_441d_8dd6_c24b1970"/>
      <w:bookmarkStart w:id="16" w:name="_PAR__9_48a0c4c7_db06_4275_aac3_fe7a07cf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48a0c4c7_db06_4275_aac3_fe7a07cf"/>
      <w:bookmarkStart w:id="18" w:name="_PAR__10_d94067c7_502c_49c7_8cf9_e57085d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211, L.D. 311, “An Act to Improve Efficiency of Meat and Poultry Processing Facilities by Requiring the Designation of State Inspectors as Essential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77242c9_ecef_4943_acda_30"/>
      <w:bookmarkStart w:id="20" w:name="_PAR__10_d94067c7_502c_49c7_8cf9_e57085d"/>
      <w:bookmarkStart w:id="21" w:name="_PAR__11_54f5b3cd_f513_4941_9adb_68b0390"/>
      <w:bookmarkStart w:id="22" w:name="_INSTRUCTION__7ac28e2b_700a_487f_ad37_25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the emergency preambl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54f5b3cd_f513_4941_9adb_68b0390"/>
      <w:bookmarkStart w:id="24" w:name="_INSTRUCTION__7ac28e2b_700a_487f_ad37_25"/>
      <w:bookmarkStart w:id="25" w:name="_INSTRUCTION__e88ed132_d807_48e1_b5bb_dc"/>
      <w:bookmarkStart w:id="26" w:name="_PAR__12_d506c3f2_e23a_456a_a3a2_491405b"/>
      <w:bookmarkEnd w:id="23"/>
      <w:bookmarkEnd w:id="24"/>
      <w:bookmarkEnd w:id="25"/>
      <w:bookmarkEnd w:id="26"/>
      <w:r>
        <w:rPr>
          <w:rFonts w:eastAsia="Arial" w:cs="Arial" w:ascii="Arial" w:hAnsi="Arial"/>
        </w:rPr>
        <w:t>Amend the bill by inserting after section 4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7" w:name="_PAR__12_d506c3f2_e23a_456a_a3a2_491405b"/>
      <w:bookmarkStart w:id="28" w:name="_PAR__13_9a47db36_ec74_40a7_8f09_109d5e5"/>
      <w:bookmarkEnd w:id="27"/>
      <w:bookmarkEnd w:id="28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5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9" w:name="_PAR__13_9a47db36_ec74_40a7_8f09_109d5e5"/>
      <w:bookmarkStart w:id="30" w:name="_PAR__14_54902480_14ba_4299_9bfc_911be2b"/>
      <w:bookmarkEnd w:id="29"/>
      <w:bookmarkEnd w:id="30"/>
      <w:r>
        <w:rPr>
          <w:rFonts w:eastAsia="Arial" w:cs="Arial" w:ascii="Arial" w:hAnsi="Arial"/>
          <w:b/>
        </w:rPr>
        <w:t>AGRICULTURE, CONSERVATION AND FORESTRY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31" w:name="_PAR__14_54902480_14ba_4299_9bfc_911be2b"/>
      <w:bookmarkStart w:id="32" w:name="_PAR__15_cc432499_fece_4136_80f9_fd093d1"/>
      <w:bookmarkEnd w:id="31"/>
      <w:bookmarkEnd w:id="32"/>
      <w:r>
        <w:rPr>
          <w:rFonts w:eastAsia="Arial" w:cs="Arial" w:ascii="Arial" w:hAnsi="Arial"/>
          <w:b/>
        </w:rPr>
        <w:t>Bureau of Agriculture 0393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3" w:name="_PAR__15_cc432499_fece_4136_80f9_fd093d1"/>
      <w:bookmarkStart w:id="34" w:name="_PAR__16_8bddc4f1_beee_4000_9f81_a46b10a"/>
      <w:bookmarkEnd w:id="33"/>
      <w:bookmarkEnd w:id="34"/>
      <w:r>
        <w:rPr>
          <w:rFonts w:eastAsia="Arial" w:cs="Arial" w:ascii="Arial" w:hAnsi="Arial"/>
        </w:rPr>
        <w:t>Initiative: Provides funding for the cost of required overtime and mileage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5" w:name="_PAR__16_8bddc4f1_beee_4000_9f81_a46b10a"/>
            <w:bookmarkStart w:id="36" w:name="_PAR__17_12804f84_faeb_4d9b_aea6_053617f"/>
            <w:bookmarkStart w:id="37" w:name="_LINE__19_e6e07319_8965_48da_bf80_305434"/>
            <w:bookmarkEnd w:id="35"/>
            <w:bookmarkEnd w:id="36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7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19_d59b901e_aec2_4865_a2eb_8e23fd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8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9" w:name="_LINE__19_5bee86ef_b089_49e5_b5aa_b6e603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9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0" w:name="_LINE__20_09666237_4de1_48ef_9750_34a7c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Personal Services</w:t>
            </w:r>
            <w:bookmarkEnd w:id="40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0_6be8b46a_f69e_41ca_bfb5_7b0ff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5,544</w:t>
            </w:r>
            <w:bookmarkEnd w:id="41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2" w:name="_LINE__20_bbcc652a_48f1_4368_8662_1ed0c8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8,322</w:t>
            </w:r>
            <w:bookmarkEnd w:id="42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43" w:name="_LINE__21_032ed486_b278_4aa7_8f2f_5d15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4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1_5abf16a9_1b3b_437b_b3f6_e3493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28</w:t>
            </w:r>
            <w:bookmarkEnd w:id="4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5" w:name="_LINE__21_62b4928d_962e_4a0a_90a6_acf360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1,928</w:t>
            </w:r>
            <w:bookmarkEnd w:id="4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6" w:name="_LINE__22_fe9cf572_5a2a_47b4_a955_7200f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4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7" w:name="_LINE__22_b51e3b13_d51e_4c64_bb4e_1cece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8" w:name="_LINE__22_3b0a9ce4_4037_4170_bb12_0465d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9" w:name="_LINE__23_2df72d82_2337_47d5_8c9b_9ffeb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0" w:name="_LINE__23_d8e8e1d5_8125_448a_94e9_11587a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7,472</w:t>
            </w:r>
            <w:bookmarkEnd w:id="5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51" w:name="_LINE__23_a42639d5_16e8_4272_bb66_4b0ec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60,250</w:t>
            </w:r>
            <w:bookmarkEnd w:id="51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52" w:name="_PAR__17_12804f84_faeb_4d9b_aea6_053617f"/>
      <w:bookmarkEnd w:id="52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3" w:name="_INSTRUCTION__e88ed132_d807_48e1_b5bb_dc"/>
      <w:bookmarkStart w:id="54" w:name="_PAR__19_51be564a_281d_4aa5_a23b_fb2c010"/>
      <w:bookmarkStart w:id="55" w:name="_INSTRUCTION__1fe8ca80_f9c5_434b_af38_cb"/>
      <w:bookmarkEnd w:id="53"/>
      <w:bookmarkEnd w:id="54"/>
      <w:bookmarkEnd w:id="55"/>
      <w:r>
        <w:rPr>
          <w:rFonts w:eastAsia="Arial" w:cs="Arial" w:ascii="Arial" w:hAnsi="Arial"/>
        </w:rPr>
        <w:t>Amend the bill by striking out all of the emergency clause.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PAR__19_51be564a_281d_4aa5_a23b_fb2c010"/>
      <w:bookmarkStart w:id="57" w:name="_INSTRUCTION__1fe8ca80_f9c5_434b_af38_cb"/>
      <w:bookmarkStart w:id="58" w:name="_PAR__20_0eecad0c_d965_40c5_ab39_b03ea9f"/>
      <w:bookmarkStart w:id="59" w:name="_INSTRUCTION__52b2e2f3_e77f_444f_9ba1_4d"/>
      <w:bookmarkEnd w:id="56"/>
      <w:bookmarkEnd w:id="57"/>
      <w:bookmarkEnd w:id="58"/>
      <w:bookmarkEnd w:id="59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60" w:name="_PAR__20_0eecad0c_d965_40c5_ab39_b03ea9f"/>
      <w:bookmarkStart w:id="61" w:name="_INSTRUCTION__52b2e2f3_e77f_444f_9ba1_4d"/>
      <w:bookmarkStart w:id="62" w:name="_SUMMARY__7e1b87f3_aec3_4c23_9c5f_e03501"/>
      <w:bookmarkStart w:id="63" w:name="_PAR__21_b0906d20_e87b_40a3_99f6_dedbea0"/>
      <w:bookmarkEnd w:id="60"/>
      <w:bookmarkEnd w:id="61"/>
      <w:bookmarkEnd w:id="63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64" w:name="_PAR__21_b0906d20_e87b_40a3_99f6_dedbea0"/>
      <w:bookmarkStart w:id="65" w:name="_PAR__22_4661217d_dad5_4bb2_8b38_3224174"/>
      <w:bookmarkEnd w:id="64"/>
      <w:bookmarkEnd w:id="65"/>
      <w:r>
        <w:rPr>
          <w:rFonts w:eastAsia="Arial" w:cs="Arial" w:ascii="Arial" w:hAnsi="Arial"/>
        </w:rPr>
        <w:t>This amendment removes the emergency preamble and emergency clause from the bill and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66" w:name="_PAR__22_4661217d_dad5_4bb2_8b38_3224174"/>
      <w:bookmarkStart w:id="67" w:name="_FISCAL_NOTE_REQUIRED__5099d0af_f269_4b3"/>
      <w:bookmarkStart w:id="68" w:name="_PAR__23_47bab602_4f5d_47c3_8fb8_ca50c6f"/>
      <w:bookmarkEnd w:id="66"/>
      <w:bookmarkEnd w:id="68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69" w:name="_PAGE__1_c83c1dab_6b26_4097_b0c2_0b59fa2"/>
      <w:bookmarkStart w:id="70" w:name="_SUMMARY__7e1b87f3_aec3_4c23_9c5f_e03501"/>
      <w:bookmarkStart w:id="71" w:name="_FISCAL_NOTE_REQUIRED__5099d0af_f269_4b3"/>
      <w:bookmarkStart w:id="72" w:name="_PAR__23_47bab602_4f5d_47c3_8fb8_ca50c6f"/>
      <w:bookmarkStart w:id="73" w:name="_PAR__24_dee8ec59_3ffe_4155_a2b8_27a4ac7"/>
      <w:bookmarkEnd w:id="72"/>
      <w:r>
        <w:rPr>
          <w:rFonts w:eastAsia="Arial" w:cs="Arial" w:ascii="Arial" w:hAnsi="Arial"/>
          <w:b/>
        </w:rPr>
        <w:t>(See attached)</w:t>
      </w:r>
      <w:bookmarkEnd w:id="69"/>
      <w:bookmarkEnd w:id="70"/>
      <w:bookmarkEnd w:id="71"/>
      <w:bookmarkEnd w:id="73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0742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Improve Efficiency of Meat and Poultry Processing Facilities by Requiring the Designation of State Inspectors as Essential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3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