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Public Utilities Commission to Establish Performance-based Metrics and Rate-adjustment Mechanisms for a Public Utility in Any Proceed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e90f76b_9409_4801_8b9e_14e574a"/>
      <w:bookmarkStart w:id="1" w:name="_AMEND_TITLE__833bfdff_0476_449d_918e_71"/>
      <w:bookmarkStart w:id="2" w:name="_PAR__2_e582105e_0576_43ff_98a7_227dc32e"/>
      <w:bookmarkEnd w:id="1"/>
      <w:bookmarkEnd w:id="2"/>
      <w:r>
        <w:rPr>
          <w:rFonts w:eastAsia="Arial" w:cs="Arial" w:ascii="Arial" w:hAnsi="Arial"/>
          <w:caps/>
        </w:rPr>
        <w:t>L.D. 30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582105e_0576_43ff_98a7_227dc32e"/>
      <w:bookmarkStart w:id="4" w:name="_PAR__3_8394135f_f0fd_4685_93db_99b77d5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394135f_f0fd_4685_93db_99b77d53"/>
      <w:bookmarkStart w:id="6" w:name="_PAR__4_35ff17b5_590b_4843_9ff7_8688193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5ff17b5_590b_4843_9ff7_86881938"/>
      <w:bookmarkStart w:id="8" w:name="_PAR__5_6cf2fe32_c523_467d_8852_68cbe8c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cf2fe32_c523_467d_8852_68cbe8cb"/>
      <w:bookmarkStart w:id="10" w:name="_PAR__6_1a0eafc1_5d23_4773_ad67_7358227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a0eafc1_5d23_4773_ad67_73582271"/>
      <w:bookmarkStart w:id="12" w:name="_PAR__7_196847a6_6e37_49ed_bb9c_77d23ec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96847a6_6e37_49ed_bb9c_77d23ecd"/>
      <w:bookmarkStart w:id="14" w:name="_PAR__8_f3c4d059_ce3a_48cc_b1db_b55884f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3c4d059_ce3a_48cc_b1db_b55884f6"/>
      <w:bookmarkStart w:id="16" w:name="_PAR__9_b20a4636_82d9_437a_867b_38ccff5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20a4636_82d9_437a_867b_38ccff5b"/>
      <w:bookmarkStart w:id="18" w:name="_PAR__10_eec796e7_6db1_44a8_85db_b5001b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01, L.D. 301, “An Act to Allow the Public Utilities Commission to Establish Performance-based Metrics and Rate-adjustment Mechanisms for a Public Utility in Any Proceed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33bfdff_0476_449d_918e_71"/>
      <w:bookmarkStart w:id="20" w:name="_PAR__10_eec796e7_6db1_44a8_85db_b5001b2"/>
      <w:bookmarkStart w:id="21" w:name="_INSTRUCTION__19b8778b_d4ad_4e8c_81b2_20"/>
      <w:bookmarkStart w:id="22" w:name="_PAR__11_cacba436_c82d_4a62_9686_98fc27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acba436_c82d_4a62_9686_98fc27e"/>
      <w:bookmarkStart w:id="24" w:name="_PAR__12_ad677611_a0eb_4678_b741_a393d01"/>
      <w:bookmarkEnd w:id="23"/>
      <w:bookmarkEnd w:id="24"/>
      <w:r>
        <w:rPr>
          <w:rFonts w:eastAsia="Arial" w:cs="Arial" w:ascii="Arial" w:hAnsi="Arial"/>
          <w:b/>
        </w:rPr>
        <w:t>'An Act to Allow the Public Utilities Commission to Use Quantitative Metrics and Rate-adjustment Mechanisms in a Proceeding for a General Rate Increas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9b8778b_d4ad_4e8c_81b2_20"/>
      <w:bookmarkStart w:id="26" w:name="_PAR__12_ad677611_a0eb_4678_b741_a393d01"/>
      <w:bookmarkStart w:id="27" w:name="_INSTRUCTION__55629760_5794_472a_a5f8_90"/>
      <w:bookmarkStart w:id="28" w:name="_PAR__13_7e8e3a14_e455_43c1_85aa_608080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7e8e3a14_e455_43c1_85aa_608080a"/>
      <w:bookmarkStart w:id="30" w:name="_PAR__14_b00a89f1_aaac_4f6f_a692_6a8de72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5-A MRSA §307, sub-§6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b00a89f1_aaac_4f6f_a692_6a8de72"/>
      <w:bookmarkStart w:id="32" w:name="_PAR__15_4862fbe1_6d9a_402a_aeb6_0937c0b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6.  General increase in rates; rate-adjustment mechanisms; quantitative metrics. </w:t>
      </w:r>
      <w:r>
        <w:rPr>
          <w:rFonts w:eastAsia="Arial" w:cs="Arial" w:ascii="Arial" w:hAnsi="Arial"/>
          <w:u w:val="single"/>
        </w:rPr>
        <w:t xml:space="preserve"> The commission may establish or authorize rate-adjustment mechanisms or quantitative metrics pertaining to a public utility's operations and activities in a proceeding for a general increase in rate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55629760_5794_472a_a5f8_90"/>
      <w:bookmarkStart w:id="34" w:name="_PAR__15_4862fbe1_6d9a_402a_aeb6_0937c0b"/>
      <w:bookmarkStart w:id="35" w:name="_PAR__16_747cae8c_b27b_4a5f_86b1_27c28d2"/>
      <w:bookmarkStart w:id="36" w:name="_INSTRUCTION__0494e1ca_ebe8_4750_831f_5c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747cae8c_b27b_4a5f_86b1_27c28d2"/>
      <w:bookmarkStart w:id="38" w:name="_INSTRUCTION__0494e1ca_ebe8_4750_831f_5c"/>
      <w:bookmarkStart w:id="39" w:name="_SUMMARY__617e7dce_5e5f_4401_9736_61bf26"/>
      <w:bookmarkStart w:id="40" w:name="_PAR__17_90b36263_2d09_4959_9e76_962f0ce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7_90b36263_2d09_4959_9e76_962f0ce"/>
      <w:bookmarkStart w:id="42" w:name="_PAR__18_a63816c4_1fd1_48c3_94b0_fa46900"/>
      <w:bookmarkEnd w:id="41"/>
      <w:bookmarkEnd w:id="42"/>
      <w:r>
        <w:rPr>
          <w:rFonts w:eastAsia="Arial" w:cs="Arial" w:ascii="Arial" w:hAnsi="Arial"/>
        </w:rPr>
        <w:t>This amendment replaces the bill and changes the title. It allows the Public Utilities Commission to establish or authorize rate-adjustment mechanisms or quantitative metrics pertaining to a public utility's operations and activities in a proceeding for a general increase in rat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8_a63816c4_1fd1_48c3_94b0_fa46900"/>
      <w:bookmarkStart w:id="44" w:name="_FISCAL_NOTE_REQUIRED__49c42977_368b_4b3"/>
      <w:bookmarkStart w:id="45" w:name="_PAR__19_f931f4d3_096c_40de_bea4_e960e40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fe90f76b_9409_4801_8b9e_14e574a"/>
      <w:bookmarkStart w:id="47" w:name="_SUMMARY__617e7dce_5e5f_4401_9736_61bf26"/>
      <w:bookmarkStart w:id="48" w:name="_FISCAL_NOTE_REQUIRED__49c42977_368b_4b3"/>
      <w:bookmarkStart w:id="49" w:name="_PAR__19_f931f4d3_096c_40de_bea4_e960e40"/>
      <w:bookmarkStart w:id="50" w:name="_PAR__20_9014a891_bed7_4526_b1c7_2f50fb0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Public Utilities Commission to Use Quantitative Metrics and Rate-adjustment Mechanisms in a Proceeding for a General Rate Incr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