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mploy Mental Health Personnel Within the Maine State Pol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720812a_0a15_403c_b218_04a7719"/>
      <w:bookmarkStart w:id="1" w:name="_AMEND_TITLE__857a85d8_6a37_4c40_a7da_05"/>
      <w:bookmarkStart w:id="2" w:name="_PAR__2_ab94a81a_476e_4cc9_8a56_3fb336bf"/>
      <w:bookmarkEnd w:id="1"/>
      <w:bookmarkEnd w:id="2"/>
      <w:r>
        <w:rPr>
          <w:rFonts w:eastAsia="Arial" w:cs="Arial" w:ascii="Arial" w:hAnsi="Arial"/>
          <w:caps/>
        </w:rPr>
        <w:t>L.D. 2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94a81a_476e_4cc9_8a56_3fb336bf"/>
      <w:bookmarkStart w:id="4" w:name="_PAR__3_70740c05_2c09_41e4_87d6_ed96745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0740c05_2c09_41e4_87d6_ed967452"/>
      <w:bookmarkStart w:id="6" w:name="_PAR__4_33410ad8_011a_49df_bb7b_b74d980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3410ad8_011a_49df_bb7b_b74d9801"/>
      <w:bookmarkStart w:id="8" w:name="_PAR__5_53589e42_07c5_4d5c_9ae0_e2e653a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589e42_07c5_4d5c_9ae0_e2e653a1"/>
      <w:bookmarkStart w:id="10" w:name="_PAR__6_33b6f564_a225_44a7_a55d_4c90686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b6f564_a225_44a7_a55d_4c90686d"/>
      <w:bookmarkStart w:id="12" w:name="_PAR__7_de0cd613_379f_48ef_9bec_b75e092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0cd613_379f_48ef_9bec_b75e0928"/>
      <w:bookmarkStart w:id="14" w:name="_PAR__8_acf7a77e_514b_4dea_83db_aa5f9cc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f7a77e_514b_4dea_83db_aa5f9cc0"/>
      <w:bookmarkStart w:id="16" w:name="_PAR__9_5ccc5a82_d9c1_42f4_8534_8321fda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cc5a82_d9c1_42f4_8534_8321fda5"/>
      <w:bookmarkStart w:id="18" w:name="_PAR__10_a22e4a52_466d_477e_9421_0cce0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98, L.D. 298, “An Act to Employ Mental Health Personnel Within the Maine State Pol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57a85d8_6a37_4c40_a7da_05"/>
      <w:bookmarkStart w:id="20" w:name="_PAR__10_a22e4a52_466d_477e_9421_0cce08c"/>
      <w:bookmarkStart w:id="21" w:name="_INSTRUCTION__7cefab77_7d78_43c2_832c_31"/>
      <w:bookmarkStart w:id="22" w:name="_PAR__11_46a52ae1_a700_4c38_a0ec_b6739a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6a52ae1_a700_4c38_a0ec_b6739a4"/>
      <w:bookmarkStart w:id="24" w:name="_PAR__12_9bf97143_792a_4246_88b0_a43356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bf97143_792a_4246_88b0_a43356a"/>
      <w:bookmarkStart w:id="26" w:name="_PAR__13_e0f4ccc0_d480_4ec8_a4e2_46a2be4"/>
      <w:bookmarkEnd w:id="25"/>
      <w:bookmarkEnd w:id="26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0f4ccc0_d480_4ec8_a4e2_46a2be4"/>
      <w:bookmarkStart w:id="28" w:name="_PAR__14_54d6f1a6_5495_4b77_bfb0_457cf51"/>
      <w:bookmarkEnd w:id="27"/>
      <w:bookmarkEnd w:id="28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4d6f1a6_5495_4b77_bfb0_457cf51"/>
      <w:bookmarkStart w:id="30" w:name="_PAR__15_143b23c9_74ac_468c_861a_e908e20"/>
      <w:bookmarkEnd w:id="29"/>
      <w:bookmarkEnd w:id="30"/>
      <w:r>
        <w:rPr>
          <w:rFonts w:eastAsia="Arial" w:cs="Arial" w:ascii="Arial" w:hAnsi="Arial"/>
        </w:rPr>
        <w:t>Initiative: Creates one Behavioral Health Coordinator Supervisor position to oversee the activities of the Behavioral Health Coordinator positions and coordinate with the state police field troop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43b23c9_74ac_468c_861a_e908e20"/>
            <w:bookmarkStart w:id="32" w:name="_PAR__16_91f5168a_2303_4049_89c9_0a18183"/>
            <w:bookmarkStart w:id="33" w:name="_LINE__20_c53a9fdf_c285_4052_be3d_04c8c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380fe86a_1950_47c6_ba67_53f8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fa150690_2766_4d86_bd95_dd48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a4db33e7_185c_4860_9991_efee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315dd60c_1845_4ae3_bed9_0d2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ece7e975_e0ee_4930_8c18_ca7b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88797f48_415b_4e4d_9a99_f0a6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9413dfe6_765e_46d3_920b_912c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,965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f89440a5_b4a1_4dbb_89a5_9c76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3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c519f837_3daf_427f_be4f_cec0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66e5ace8_cc5d_4a05_8e8a_a2b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8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4efe896_46b5_4536_84d8_8059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86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c8529251_d387_41c1_a073_d66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073ee354_5c18_41b1_96c6_aa5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1c48ebf3_1008_4c16_b035_c85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4bf5f1a4_e9f6_4993_aa9c_3ce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086dad72_b00d_4f05_8a25_e01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451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e80abb8f_7af4_46f1_b31b_e91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,019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91f5168a_2303_4049_89c9_0a18183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8_938cd57a_c1a5_4411_a015_370807e"/>
            <w:bookmarkStart w:id="53" w:name="_LINE__27_2a9776f1_b88b_4170_bea4_259d38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39aac144_17c3_43bb_ab86_6cab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35f38b25_98b1_4f06_9022_eed7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8_fe138338_559f_49ad_8278_de40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dab8c0c0_0017_46ab_ab9c_b6e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289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dec4efda_363b_44b1_86d3_e35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671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29_05cfae94_5d87_494d_8034_9bd0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cc969a84_293e_4c80_ae29_7d0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77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9_02965145_29a9_4113_81d6_b35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77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0_ed9901fe_3991_49d6_9574_4c0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6961bdc5_938e_4178_9f2c_309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ae16f42a_444a_4779_b9f6_c3b8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46d194a0_bfdf_47b2_97c0_054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e848e680_16a6_4949_a3ea_0222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166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5a61efba_c997_4d90_b12d_713f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548</w:t>
            </w:r>
            <w:bookmarkEnd w:id="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18_938cd57a_c1a5_4411_a015_370807e"/>
      <w:bookmarkEnd w:id="68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GE__1_e720812a_0a15_403c_b218_04a7719"/>
      <w:bookmarkStart w:id="70" w:name="_PAR__20_1cfd5fcc_f953_4157_a21e_28c9fa8"/>
      <w:r>
        <w:rPr>
          <w:rFonts w:eastAsia="Arial" w:cs="Arial" w:ascii="Arial" w:hAnsi="Arial"/>
        </w:rPr>
        <w:t xml:space="preserve">Initiative: Creates 3 Behavioral Health Coordinator positions assigned to the state police Southern Field Troop, Central Field Troop and Troop F responsible for making decisions </w:t>
      </w:r>
      <w:bookmarkStart w:id="71" w:name="_PAGE__2_532b2fcd_7290_461f_b908_5855f54"/>
      <w:bookmarkStart w:id="72" w:name="_PAR__2_093ecec9_ec44_4eba_8f18_6656c1a4"/>
      <w:bookmarkStart w:id="73" w:name="_PAGE_SPLIT__b0d0ce52_9871_40ad_8991_c82"/>
      <w:bookmarkEnd w:id="69"/>
      <w:bookmarkEnd w:id="70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>bout the health, safety and welfare of persons in the community who have interacted with law enforcement professionals and are in need of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3_7acafd41_2a50_4af8_ad0e_61ce62db"/>
            <w:bookmarkStart w:id="75" w:name="_LINE__3_0da172a1_5cfe_4061_8c30_6dbc601"/>
            <w:bookmarkEnd w:id="72"/>
            <w:bookmarkEnd w:id="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_275de113_6a57_44dc_9fc1_41a90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_a796ace8_d6b9_4dc3_9680_2d63a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4_77167954_d5e0_439f_a292_ca823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4_f42e8eaa_1a64_41bc_94ee_20781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4_c28f7ad9_f194_42dd_80c0_faee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5_33fcc715_3d58_4636_98ff_7539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5_7213ff53_1f6a_4107_857a_b175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895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5_833a9ac8_153b_4726_824d_d88a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6,60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6_63cdb717_0d8b_4b98_bab5_a365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df5506c8_98f9_4987_a9f5_1cd6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58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6_61c5bcdd_79a3_4a99_bea5_9f57e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58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7_8f5b408d_ea8a_4d7a_9f68_7c353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83a44857_ce3f_458c_97e7_4d841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7_b10f2ed2_cbf0_411a_a40d_176dc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8_e7259bb1_959e_4932_bb2b_6d298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77a84f62_dc78_47a0_9675_3311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9,353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65812ba3_6758_4db0_bac4_e87d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7,058</w:t>
            </w:r>
            <w:bookmarkEnd w:id="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3_7acafd41_2a50_4af8_ad0e_61ce62db"/>
      <w:bookmarkEnd w:id="9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5_5083ae6f_af82_41af_8191_817247d6"/>
            <w:bookmarkStart w:id="95" w:name="_LINE__10_85ca7502_4d75_4316_8631_2f7d22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0_f12e1c3c_41f2_4e46_a2a7_144c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f2582850_7a16_44a7_822c_0fd2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11_7ddfa98f_4598_41f2_b9cf_852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1_c71d053d_bb62_43cb_a87d_dcd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866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c399200c_f420_4600_8d3e_b680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2,015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12_cd2fc0b4_16b1_4428_9516_ba2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2_80fad866_f3e4_4bff_baee_0c1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631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6aaa167d_a5fe_4f68_a7f4_0db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631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3_a344bb2a_e2c4_46b6_a3a7_06d6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3_788d28a0_54c4_4938_ad3f_cc01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3f4b9d6d_d00b_44c1_afbf_4d83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4_32ac33c2_b329_4971_ad34_311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4_873a733e_da09_4b51_9fdc_5425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3,497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ec16ff35_1e6d_4a28_bd36_c645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7,646</w:t>
            </w:r>
            <w:bookmarkEnd w:id="10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5_5083ae6f_af82_41af_8191_817247d6"/>
      <w:bookmarkEnd w:id="11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PAR__7_91992381_6bc3_4656_9c1b_3d79fb5b"/>
            <w:bookmarkStart w:id="112" w:name="_LINE__16_b3dc8204_c6a4_4f26_b100_169812"/>
            <w:bookmarkEnd w:id="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6_0cf9ad2d_c2d2_4456_972b_858f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6_20f31aa9_7f90_4db5_babd_173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7_fa3cfe46_16e0_4ef6_b564_c0df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7_b9ade16f_ba82_4b0c_acef_287b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7_fdb4619b_9c03_408e_b4e5_10da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8_431abaf4_155f_4047_af0b_3b4a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8_7a3a717c_d670_411b_b555_25f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8_2861963b_d620_4803_a105_4b8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LINE__19_98437203_d6e8_406a_97c7_3abd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9_cb845649_789f_4aa3_8297_0f56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5,804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9_83878ea7_9765_4b54_b5e1_4a5a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16,077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20_b24bf189_6cf7_4344_8fd1_5502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0_0fe3cfa9_8006_4ab6_8887_676b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64,663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0_b81f42b2_5901_49a2_9339_1830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0,194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21_58988c4f_5439_45ae_8642_e2d5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1_0cf5cb35_d590_45b6_8dc9_b02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1_35d50bf9_c242_4c65_8c86_1fe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2_5c7dc28f_1aee_427e_8b94_7ec7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2_366472fb_46f9_469e_a315_f2e9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0,467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2_50309d16_72bc_47af_9856_bc4d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86,271</w:t>
            </w:r>
            <w:bookmarkEnd w:id="13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7_91992381_6bc3_4656_9c1b_3d79fb5b"/>
      <w:bookmarkEnd w:id="13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INSTRUCTION__7cefab77_7d78_43c2_832c_31"/>
      <w:bookmarkStart w:id="135" w:name="_PAR__9_93a4937e_4edb_4aab_8fd8_25fafd2e"/>
      <w:bookmarkStart w:id="136" w:name="_INSTRUCTION__13d6ab54_fb39_4d5e_a888_98"/>
      <w:bookmarkEnd w:id="134"/>
      <w:bookmarkEnd w:id="135"/>
      <w:bookmarkEnd w:id="1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R__9_93a4937e_4edb_4aab_8fd8_25fafd2e"/>
      <w:bookmarkStart w:id="138" w:name="_INSTRUCTION__13d6ab54_fb39_4d5e_a888_98"/>
      <w:bookmarkStart w:id="139" w:name="_SUMMARY__74ca5103_180c_4893_8765_fca0dc"/>
      <w:bookmarkStart w:id="140" w:name="_PAR__10_d87028b2_198e_4f5d_80e3_d010ed1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1" w:name="_PAR__10_d87028b2_198e_4f5d_80e3_d010ed1"/>
      <w:bookmarkStart w:id="142" w:name="_PAR__11_14fc85eb_6781_4960_ab37_f2d0b77"/>
      <w:bookmarkEnd w:id="141"/>
      <w:bookmarkEnd w:id="142"/>
      <w:r>
        <w:rPr>
          <w:rFonts w:eastAsia="Arial" w:cs="Arial" w:ascii="Arial" w:hAnsi="Arial"/>
        </w:rPr>
        <w:t>This amendment, which is the majority report of the committee, replaces the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43" w:name="_PAR__11_14fc85eb_6781_4960_ab37_f2d0b77"/>
      <w:bookmarkStart w:id="144" w:name="_FISCAL_NOTE_REQUIRED__bb46125d_040f_452"/>
      <w:bookmarkStart w:id="145" w:name="_PAR__12_b11fc589_c0c1_4795_9b4b_15ad1e8"/>
      <w:bookmarkEnd w:id="143"/>
      <w:bookmarkEnd w:id="1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46" w:name="_SUMMARY__74ca5103_180c_4893_8765_fca0dc"/>
      <w:bookmarkStart w:id="147" w:name="_FISCAL_NOTE_REQUIRED__bb46125d_040f_452"/>
      <w:bookmarkStart w:id="148" w:name="_PAR__12_b11fc589_c0c1_4795_9b4b_15ad1e8"/>
      <w:bookmarkStart w:id="149" w:name="_PAR__13_00da406c_e766_48a8_9099_b43f0f9"/>
      <w:bookmarkEnd w:id="148"/>
      <w:r>
        <w:rPr>
          <w:rFonts w:eastAsia="Arial" w:cs="Arial" w:ascii="Arial" w:hAnsi="Arial"/>
          <w:b/>
        </w:rPr>
        <w:t>(See attached)</w:t>
      </w:r>
      <w:bookmarkEnd w:id="71"/>
      <w:bookmarkEnd w:id="146"/>
      <w:bookmarkEnd w:id="147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mploy Mental Health Personnel Within the Maine State Pol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