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ppropriate Funds to the Department of Environmental Protection, Lake Water Quality Restoration and Protection Fund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a0fdfcf_f482_4bea_910c_bf5db03"/>
      <w:bookmarkStart w:id="1" w:name="_AMEND_TITLE__cf71f730_25f0_4da7_bf94_42"/>
      <w:bookmarkStart w:id="2" w:name="_PAR__2_ee1d5efa_961e_4d9d_aa5f_3f03d761"/>
      <w:bookmarkEnd w:id="1"/>
      <w:bookmarkEnd w:id="2"/>
      <w:r>
        <w:rPr>
          <w:rFonts w:eastAsia="Arial" w:cs="Arial" w:ascii="Arial" w:hAnsi="Arial"/>
          <w:caps/>
        </w:rPr>
        <w:t>L.D. 29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e1d5efa_961e_4d9d_aa5f_3f03d761"/>
      <w:bookmarkStart w:id="4" w:name="_PAR__3_0c7452a0_0c37_4130_ac78_d4f8fc9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c7452a0_0c37_4130_ac78_d4f8fc9d"/>
      <w:bookmarkStart w:id="6" w:name="_PAR__4_4b76859f_2a88_4a01_b310_4825dd6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vironment and Natural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b76859f_2a88_4a01_b310_4825dd68"/>
      <w:bookmarkStart w:id="8" w:name="_PAR__5_41e8482d_dfa8_4e19_83df_077aeb06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1e8482d_dfa8_4e19_83df_077aeb06"/>
      <w:bookmarkStart w:id="10" w:name="_PAR__6_66b5f573_8074_4ccd_b612_d00e1b0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6b5f573_8074_4ccd_b612_d00e1b09"/>
      <w:bookmarkStart w:id="12" w:name="_PAR__7_8e1d2ecf_6dce_4232_a8d8_bbf3762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e1d2ecf_6dce_4232_a8d8_bbf37629"/>
      <w:bookmarkStart w:id="14" w:name="_PAR__8_9d51c1c7_871f_4c2f_901f_69c0dce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d51c1c7_871f_4c2f_901f_69c0dce1"/>
      <w:bookmarkStart w:id="16" w:name="_PAR__9_5dadf09c_e353_4e4d_add0_5267965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dadf09c_e353_4e4d_add0_52679655"/>
      <w:bookmarkStart w:id="18" w:name="_PAR__10_b53cc69c_acf4_4776_921d_68c800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96, L.D. 296, “An Act to Appropriate Funds to the Department of Environmental Protection, Lake Water Quality Restoration and Protection Fund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f71f730_25f0_4da7_bf94_42"/>
      <w:bookmarkStart w:id="20" w:name="_PAR__10_b53cc69c_acf4_4776_921d_68c8005"/>
      <w:bookmarkStart w:id="21" w:name="_INSTRUCTION__6cd8f09c_0026_4e5e_90bb_c6"/>
      <w:bookmarkStart w:id="22" w:name="_PAR__11_48fb91e0_c8f9_43ea_a52a_2e8f50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8fb91e0_c8f9_43ea_a52a_2e8f50d"/>
      <w:bookmarkStart w:id="24" w:name="_PAR__12_25ed5b2b_e096_4fc7_8c3e_c7d126e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25ed5b2b_e096_4fc7_8c3e_c7d126e"/>
      <w:bookmarkStart w:id="26" w:name="_PAR__13_1a808195_71ce_4025_9196_eac618c"/>
      <w:bookmarkEnd w:id="25"/>
      <w:bookmarkEnd w:id="26"/>
      <w:r>
        <w:rPr>
          <w:rFonts w:eastAsia="Arial" w:cs="Arial" w:ascii="Arial" w:hAnsi="Arial"/>
          <w:b/>
        </w:rPr>
        <w:t>ENVIRONMENTAL PROTEC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1a808195_71ce_4025_9196_eac618c"/>
      <w:bookmarkStart w:id="28" w:name="_PAR__14_b38f9796_c100_48b9_8ce0_55a9ca4"/>
      <w:bookmarkEnd w:id="27"/>
      <w:bookmarkEnd w:id="28"/>
      <w:r>
        <w:rPr>
          <w:rFonts w:eastAsia="Arial" w:cs="Arial" w:ascii="Arial" w:hAnsi="Arial"/>
          <w:b/>
        </w:rPr>
        <w:t>Lake Water Quality Restoration and Protection Fund  Z385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b38f9796_c100_48b9_8ce0_55a9ca4"/>
      <w:bookmarkStart w:id="30" w:name="_PAR__15_ac8f4b89_1499_4f95_89aa_71dc969"/>
      <w:bookmarkEnd w:id="29"/>
      <w:bookmarkEnd w:id="30"/>
      <w:r>
        <w:rPr>
          <w:rFonts w:eastAsia="Arial" w:cs="Arial" w:ascii="Arial" w:hAnsi="Arial"/>
        </w:rPr>
        <w:t>Initiative: Provides one-time funding for projects that meet specific criteria and improve or maintain the quality of lake waters in the Stat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ac8f4b89_1499_4f95_89aa_71dc969"/>
            <w:bookmarkStart w:id="32" w:name="_PAR__16_345aadf9_f996_45da_860d_596cad9"/>
            <w:bookmarkStart w:id="33" w:name="_LINE__20_28eef035_d7a7_4fa1_87b6_faf388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0_d0966ffa_735d_4f90_82a0_60a3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bf4bba28_ba75_429a_a311_632b3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1_d09038da_d1f9_40e0_8bc8_c41a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1_1e83bb64_ab29_437d_a10b_e020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7e51e38a_71b2_4951_bac9_512f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2_c25ae28a_a681_4f05_b735_0651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2_722bf2a2_613f_4346_a285_ce79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8f2ba0de_f978_47ca_819c_cf1a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3_873fabe8_4579_452f_b4de_1ced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3_ced0b2c8_ef10_42f8_a24d_e459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eced5ca3_e90f_477b_9cef_523c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345aadf9_f996_45da_860d_596cad9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6cd8f09c_0026_4e5e_90bb_c6"/>
      <w:bookmarkStart w:id="47" w:name="_PAR__18_7632431d_ec22_467b_83ef_71c1fee"/>
      <w:bookmarkStart w:id="48" w:name="_INSTRUCTION__372672db_7c18_4a64_8f10_fc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7632431d_ec22_467b_83ef_71c1fee"/>
      <w:bookmarkStart w:id="50" w:name="_INSTRUCTION__372672db_7c18_4a64_8f10_fc"/>
      <w:bookmarkStart w:id="51" w:name="_SUMMARY__bdd63cca_1b62_4dcd_8e8c_76c7a1"/>
      <w:bookmarkStart w:id="52" w:name="_PAR__19_5e738923_1a5c_4d35_ba68_e84131b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5e738923_1a5c_4d35_ba68_e84131b"/>
      <w:bookmarkStart w:id="54" w:name="_PAR__20_d05b215c_0a5e_4fa5_8019_f37cce8"/>
      <w:bookmarkEnd w:id="53"/>
      <w:bookmarkEnd w:id="54"/>
      <w:r>
        <w:rPr>
          <w:rFonts w:eastAsia="Arial" w:cs="Arial" w:ascii="Arial" w:hAnsi="Arial"/>
        </w:rPr>
        <w:t>This amendment reduces the one-time funding provided in the bill from $2,000,000 in each of fiscal years 2025-26 and 2026-27 to $500,000 in each of those fiscal year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d05b215c_0a5e_4fa5_8019_f37cce8"/>
      <w:bookmarkStart w:id="56" w:name="_FISCAL_NOTE_REQUIRED__4530f20d_1cf8_467"/>
      <w:bookmarkStart w:id="57" w:name="_PAR__21_1f4c201e_e3b5_4f34_9b01_da6503e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da0fdfcf_f482_4bea_910c_bf5db03"/>
      <w:bookmarkStart w:id="59" w:name="_SUMMARY__bdd63cca_1b62_4dcd_8e8c_76c7a1"/>
      <w:bookmarkStart w:id="60" w:name="_FISCAL_NOTE_REQUIRED__4530f20d_1cf8_467"/>
      <w:bookmarkStart w:id="61" w:name="_PAR__21_1f4c201e_e3b5_4f34_9b01_da6503e"/>
      <w:bookmarkStart w:id="62" w:name="_PAR__22_6525b422_e816_4356_9979_157af02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53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ppropriate Funds to the Department of Environmental Protection, Lake Water Quality Restoration and Protection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