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scontinue the Use of the SAT in Maine Schools</w:t>
      </w:r>
    </w:p>
    <w:p>
      <w:pPr>
        <w:pStyle w:val="Normal"/>
        <w:spacing w:before="100" w:after="240"/>
        <w:ind w:left="360" w:hanging="0"/>
        <w:jc w:val="right"/>
        <w:rPr>
          <w:rFonts w:ascii="Arial" w:hAnsi="Arial" w:eastAsia="Arial" w:cs="Arial"/>
          <w:caps/>
        </w:rPr>
      </w:pPr>
      <w:bookmarkStart w:id="0" w:name="_PAGE__1_ca9cb7df_9436_4b9a_a2df_503e419"/>
      <w:bookmarkStart w:id="1" w:name="_AMEND_TITLE__f09c86fc_3e6a_40c9_8f1e_31"/>
      <w:bookmarkStart w:id="2" w:name="_PAR__2_66be3730_1150_4299_bba8_4ff131f8"/>
      <w:bookmarkEnd w:id="1"/>
      <w:bookmarkEnd w:id="2"/>
      <w:r>
        <w:rPr>
          <w:rFonts w:eastAsia="Arial" w:cs="Arial" w:ascii="Arial" w:hAnsi="Arial"/>
          <w:caps/>
        </w:rPr>
        <w:t>L.D. 277</w:t>
      </w:r>
    </w:p>
    <w:p>
      <w:pPr>
        <w:pStyle w:val="Normal"/>
        <w:tabs>
          <w:tab w:val="clear" w:pos="720"/>
          <w:tab w:val="right" w:pos="8928" w:leader="none"/>
        </w:tabs>
        <w:spacing w:before="100" w:after="360"/>
        <w:ind w:left="360" w:hanging="0"/>
        <w:rPr>
          <w:rFonts w:ascii="Arial" w:hAnsi="Arial" w:eastAsia="Arial" w:cs="Arial"/>
        </w:rPr>
      </w:pPr>
      <w:bookmarkStart w:id="3" w:name="_PAR__2_66be3730_1150_4299_bba8_4ff131f8"/>
      <w:bookmarkStart w:id="4" w:name="_PAR__3_c43e7173_688e_4362_aa14_b814519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43e7173_688e_4362_aa14_b8145195"/>
      <w:bookmarkStart w:id="6" w:name="_PAR__4_950f0419_7941_4f7c_b50e_9e36dda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50f0419_7941_4f7c_b50e_9e36dda0"/>
      <w:bookmarkStart w:id="8" w:name="_PAR__5_b936aac8_9511_4d20_a268_f660071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36aac8_9511_4d20_a268_f6600711"/>
      <w:bookmarkStart w:id="10" w:name="_PAR__6_a5dc8c3f_0275_49e5_a9e7_232e3c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dc8c3f_0275_49e5_a9e7_232e3ce6"/>
      <w:bookmarkStart w:id="12" w:name="_PAR__7_818d4b57_2a31_4ce9_ad57_1cc5eef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8d4b57_2a31_4ce9_ad57_1cc5eeff"/>
      <w:bookmarkStart w:id="14" w:name="_PAR__8_ae5f4e72_9a2f_4720_8250_9ef567e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5f4e72_9a2f_4720_8250_9ef567e8"/>
      <w:bookmarkStart w:id="16" w:name="_PAR__9_2a38a113_248a_4193_b434_dfcd711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a38a113_248a_4193_b434_dfcd7116"/>
      <w:bookmarkStart w:id="18" w:name="_PAR__10_7f09731d_4121_4521_a001_d9ee2d5"/>
      <w:bookmarkEnd w:id="17"/>
      <w:bookmarkEnd w:id="18"/>
      <w:r>
        <w:rPr>
          <w:rFonts w:eastAsia="Arial" w:cs="Arial" w:ascii="Arial" w:hAnsi="Arial"/>
          <w:szCs w:val="22"/>
        </w:rPr>
        <w:t>COMMITTEE AMENDMENT “      ” to H.P. 193, L.D. 277, “An Act To Discontinue the Use of the SAT in Maine Schools”</w:t>
      </w:r>
    </w:p>
    <w:p>
      <w:pPr>
        <w:pStyle w:val="Normal"/>
        <w:ind w:left="360" w:firstLine="360"/>
        <w:rPr>
          <w:rFonts w:ascii="Arial" w:hAnsi="Arial" w:eastAsia="Arial" w:cs="Arial"/>
        </w:rPr>
      </w:pPr>
      <w:bookmarkStart w:id="19" w:name="_AMEND_TITLE__f09c86fc_3e6a_40c9_8f1e_31"/>
      <w:bookmarkStart w:id="20" w:name="_PAR__10_7f09731d_4121_4521_a001_d9ee2d5"/>
      <w:bookmarkStart w:id="21" w:name="_PAR__11_3891bfa3_0d6e_4f56_b3fc_afa0fad"/>
      <w:bookmarkStart w:id="22" w:name="_INSTRUCTION__f79827fe_74df_4532_a5c9_99"/>
      <w:bookmarkEnd w:id="19"/>
      <w:bookmarkEnd w:id="20"/>
      <w:bookmarkEnd w:id="21"/>
      <w:bookmarkEnd w:id="22"/>
      <w:r>
        <w:rPr>
          <w:rFonts w:eastAsia="Arial" w:cs="Arial" w:ascii="Arial" w:hAnsi="Arial"/>
        </w:rPr>
        <w:t>Amend the bill in section 2 in the last line (page 1, line 20 in L.D.) by inserting after the following: "requirements." the following: 'By February 1, 2022, the department shall report to the Joint Standing Committee on Education and Cultural Affairs regarding the alternate method.'</w:t>
      </w:r>
    </w:p>
    <w:p>
      <w:pPr>
        <w:pStyle w:val="Normal"/>
        <w:ind w:left="360" w:firstLine="360"/>
        <w:rPr>
          <w:rFonts w:ascii="Arial" w:hAnsi="Arial" w:eastAsia="Arial" w:cs="Arial"/>
        </w:rPr>
      </w:pPr>
      <w:bookmarkStart w:id="23" w:name="_PAR__11_3891bfa3_0d6e_4f56_b3fc_afa0fad"/>
      <w:bookmarkStart w:id="24" w:name="_INSTRUCTION__f79827fe_74df_4532_a5c9_99"/>
      <w:bookmarkStart w:id="25" w:name="_PAR__12_89d0e93d_e53b_4227_b102_62481d7"/>
      <w:bookmarkStart w:id="26" w:name="_INSTRUCTION__0e5cc551_c49f_4c7d_aeff_71"/>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89d0e93d_e53b_4227_b102_62481d7"/>
      <w:bookmarkStart w:id="28" w:name="_INSTRUCTION__0e5cc551_c49f_4c7d_aeff_71"/>
      <w:bookmarkStart w:id="29" w:name="_SUMMARY__3abc2969_9562_45c6_81ac_e0c5eb"/>
      <w:bookmarkStart w:id="30" w:name="_PAR__13_f56a8b4d_e144_4bae_ae79_4afc876"/>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f56a8b4d_e144_4bae_ae79_4afc876"/>
      <w:bookmarkStart w:id="32" w:name="_PAR__14_19d4b56a_244d_4f3d_bd5b_bdf2461"/>
      <w:bookmarkEnd w:id="31"/>
      <w:bookmarkEnd w:id="32"/>
      <w:r>
        <w:rPr>
          <w:rFonts w:eastAsia="Arial" w:cs="Arial" w:ascii="Arial" w:hAnsi="Arial"/>
        </w:rPr>
        <w:t>This amendment requires the Department of Education to report on its alternate method of assessing student performance to the Joint Standing Committee on Education and Cultural Affairs by February 1, 2022.</w:t>
      </w:r>
    </w:p>
    <w:p>
      <w:pPr>
        <w:pStyle w:val="Normal"/>
        <w:keepNext w:val="true"/>
        <w:spacing w:before="60" w:after="60"/>
        <w:ind w:left="360" w:hanging="0"/>
        <w:jc w:val="center"/>
        <w:rPr>
          <w:rFonts w:ascii="Arial" w:hAnsi="Arial" w:eastAsia="Arial" w:cs="Arial"/>
        </w:rPr>
      </w:pPr>
      <w:bookmarkStart w:id="33" w:name="_PAR__14_19d4b56a_244d_4f3d_bd5b_bdf2461"/>
      <w:bookmarkStart w:id="34" w:name="_FISCAL_NOTE_REQUIRED__87a34155_06f0_4cf"/>
      <w:bookmarkStart w:id="35" w:name="_PAR__15_d8aa5b63_b03f_4f48_9dd9_10cd21a"/>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ca9cb7df_9436_4b9a_a2df_503e419"/>
      <w:bookmarkStart w:id="37" w:name="_SUMMARY__3abc2969_9562_45c6_81ac_e0c5eb"/>
      <w:bookmarkStart w:id="38" w:name="_FISCAL_NOTE_REQUIRED__87a34155_06f0_4cf"/>
      <w:bookmarkStart w:id="39" w:name="_PAR__15_d8aa5b63_b03f_4f48_9dd9_10cd21a"/>
      <w:bookmarkStart w:id="40" w:name="_PAR__16_61eef38c_1115_492f_8a92_9ff1869"/>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scontinue the Use of the SAT in Maine Schools</w:t>
    </w:r>
  </w:p>
  <w:p>
    <w:pPr>
      <w:pStyle w:val="Normal"/>
      <w:suppressLineNumbers/>
      <w:spacing w:before="0" w:after="0"/>
      <w:jc w:val="center"/>
      <w:rPr>
        <w:rFonts w:ascii="Arial" w:hAnsi="Arial" w:eastAsia="Arial" w:cs="Arial"/>
      </w:rPr>
    </w:pPr>
    <w:r>
      <w:rPr>
        <w:rFonts w:eastAsia="Arial" w:cs="Arial" w:ascii="Arial" w:hAnsi="Arial"/>
        <w:sz w:val="22"/>
      </w:rPr>
      <w:t>L.D. 2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