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Maine Health Data Organization To Determine the Best Methods and Definitions To Use in Collecting Data To Better Understand Racial and Ethnic Disparities in the Provision of Health Care in Maine</w:t>
      </w:r>
    </w:p>
    <w:p>
      <w:pPr>
        <w:pStyle w:val="Normal"/>
        <w:spacing w:before="100" w:after="240"/>
        <w:ind w:left="360" w:hanging="0"/>
        <w:jc w:val="right"/>
        <w:rPr>
          <w:rFonts w:ascii="Arial" w:hAnsi="Arial" w:eastAsia="Arial" w:cs="Arial"/>
          <w:caps/>
        </w:rPr>
      </w:pPr>
      <w:bookmarkStart w:id="0" w:name="_PAGE__1_a12d68e5_94fd_4fd1_9431_71951db"/>
      <w:bookmarkStart w:id="1" w:name="_AMEND_TITLE__ff4a4201_1b40_48a3_8165_85"/>
      <w:bookmarkStart w:id="2" w:name="_PAR__2_347bc8af_ac2d_4820_9442_8b69026e"/>
      <w:bookmarkEnd w:id="1"/>
      <w:bookmarkEnd w:id="2"/>
      <w:r>
        <w:rPr>
          <w:rFonts w:eastAsia="Arial" w:cs="Arial" w:ascii="Arial" w:hAnsi="Arial"/>
          <w:caps/>
        </w:rPr>
        <w:t>L.D. 274</w:t>
      </w:r>
    </w:p>
    <w:p>
      <w:pPr>
        <w:pStyle w:val="Normal"/>
        <w:tabs>
          <w:tab w:val="clear" w:pos="720"/>
          <w:tab w:val="right" w:pos="8928" w:leader="none"/>
        </w:tabs>
        <w:spacing w:before="100" w:after="360"/>
        <w:ind w:left="360" w:hanging="0"/>
        <w:rPr>
          <w:rFonts w:ascii="Arial" w:hAnsi="Arial" w:eastAsia="Arial" w:cs="Arial"/>
        </w:rPr>
      </w:pPr>
      <w:bookmarkStart w:id="3" w:name="_PAR__2_347bc8af_ac2d_4820_9442_8b69026e"/>
      <w:bookmarkStart w:id="4" w:name="_PAR__3_ae76f6c7_9c21_4e5f_a110_684b6f9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e76f6c7_9c21_4e5f_a110_684b6f96"/>
      <w:bookmarkStart w:id="6" w:name="_PAR__4_7586cd81_7b6a_4454_a67e_5bf423a2"/>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7586cd81_7b6a_4454_a67e_5bf423a2"/>
      <w:bookmarkStart w:id="8" w:name="_PAR__5_42a943a9_b946_407f_82c1_a13a80a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2a943a9_b946_407f_82c1_a13a80a8"/>
      <w:bookmarkStart w:id="10" w:name="_PAR__6_376ea76c_7c33_4d01_a4be_da0394c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76ea76c_7c33_4d01_a4be_da0394cd"/>
      <w:bookmarkStart w:id="12" w:name="_PAR__7_3f51114d_a4e9_44f0_a5f5_d093b47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f51114d_a4e9_44f0_a5f5_d093b47c"/>
      <w:bookmarkStart w:id="14" w:name="_PAR__8_4b257224_d90a_45ef_8a6d_ddf86b0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b257224_d90a_45ef_8a6d_ddf86b05"/>
      <w:bookmarkStart w:id="16" w:name="_PAR__9_383e2d52_f402_48e9_8b36_e2c1ad51"/>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383e2d52_f402_48e9_8b36_e2c1ad51"/>
      <w:bookmarkStart w:id="18" w:name="_PAR__10_5529335f_19bd_443d_a6ed_94a6566"/>
      <w:bookmarkEnd w:id="17"/>
      <w:bookmarkEnd w:id="18"/>
      <w:r>
        <w:rPr>
          <w:rFonts w:eastAsia="Arial" w:cs="Arial" w:ascii="Arial" w:hAnsi="Arial"/>
          <w:szCs w:val="22"/>
        </w:rPr>
        <w:t>COMMITTEE AMENDMENT “      ” to H.P. 190, L.D. 274, “Resolve, Directing the Maine Health Data Organization To Determine the Best Methods and Definitions To Use in Collecting Data To Better Understand Racial and Ethnic Disparities in the Provision of Health Care in Maine”</w:t>
      </w:r>
    </w:p>
    <w:p>
      <w:pPr>
        <w:pStyle w:val="Normal"/>
        <w:ind w:left="360" w:firstLine="360"/>
        <w:rPr>
          <w:rFonts w:ascii="Arial" w:hAnsi="Arial" w:eastAsia="Arial" w:cs="Arial"/>
          <w:szCs w:val="22"/>
        </w:rPr>
      </w:pPr>
      <w:bookmarkStart w:id="19" w:name="_AMEND_TITLE__ff4a4201_1b40_48a3_8165_85"/>
      <w:bookmarkStart w:id="20" w:name="_PAR__10_5529335f_19bd_443d_a6ed_94a6566"/>
      <w:bookmarkStart w:id="21" w:name="_INSTRUCTION__5e06771d_61b4_46e0_acfd_47"/>
      <w:bookmarkStart w:id="22" w:name="_PAR__11_dd883901_a004_4a97_84e6_3a92e14"/>
      <w:bookmarkEnd w:id="19"/>
      <w:bookmarkEnd w:id="20"/>
      <w:bookmarkEnd w:id="21"/>
      <w:bookmarkEnd w:id="22"/>
      <w:r>
        <w:rPr>
          <w:rFonts w:eastAsia="Arial" w:cs="Arial" w:ascii="Arial" w:hAnsi="Arial"/>
          <w:color w:val="323130"/>
          <w:szCs w:val="22"/>
          <w:lang w:val="en-US"/>
        </w:rPr>
        <w:t>Amend the resolve by inserting after the title the following:</w:t>
      </w:r>
    </w:p>
    <w:p>
      <w:pPr>
        <w:pStyle w:val="Normal"/>
        <w:ind w:left="360" w:firstLine="360"/>
        <w:rPr>
          <w:rFonts w:ascii="Arial" w:hAnsi="Arial" w:eastAsia="Arial" w:cs="Arial"/>
        </w:rPr>
      </w:pPr>
      <w:bookmarkStart w:id="23" w:name="_PAR__11_dd883901_a004_4a97_84e6_3a92e14"/>
      <w:bookmarkStart w:id="24" w:name="_PAR__12_06e906b9_264a_4d12_a03e_41a1b2b"/>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06e906b9_264a_4d12_a03e_41a1b2b"/>
      <w:bookmarkStart w:id="26" w:name="_PAR__13_17b9ef1e_4e44_455f_87dc_d54d5b6"/>
      <w:bookmarkEnd w:id="25"/>
      <w:bookmarkEnd w:id="26"/>
      <w:r>
        <w:rPr>
          <w:rFonts w:eastAsia="Arial" w:cs="Arial" w:ascii="Arial" w:hAnsi="Arial"/>
          <w:b/>
          <w:sz w:val="24"/>
        </w:rPr>
        <w:t>Whereas,</w:t>
      </w:r>
      <w:r>
        <w:rPr>
          <w:rFonts w:eastAsia="Arial" w:cs="Arial" w:ascii="Arial" w:hAnsi="Arial"/>
        </w:rPr>
        <w:t xml:space="preserve"> this resolve directs the Maine Health Data Organization to determine the best methods and definitions to use in collecting data to assist in analyzing racial and ethnic disparities in health care in this State; and</w:t>
      </w:r>
    </w:p>
    <w:p>
      <w:pPr>
        <w:pStyle w:val="Normal"/>
        <w:ind w:left="360" w:firstLine="360"/>
        <w:rPr>
          <w:rFonts w:ascii="Arial" w:hAnsi="Arial" w:eastAsia="Arial" w:cs="Arial"/>
        </w:rPr>
      </w:pPr>
      <w:bookmarkStart w:id="27" w:name="_PAR__13_17b9ef1e_4e44_455f_87dc_d54d5b6"/>
      <w:bookmarkStart w:id="28" w:name="_PAR__14_32705c7d_23cf_4ec3_9485_a77eba5"/>
      <w:bookmarkEnd w:id="27"/>
      <w:bookmarkEnd w:id="28"/>
      <w:r>
        <w:rPr>
          <w:rFonts w:eastAsia="Arial" w:cs="Arial" w:ascii="Arial" w:hAnsi="Arial"/>
          <w:b/>
          <w:sz w:val="24"/>
        </w:rPr>
        <w:t>Whereas,</w:t>
      </w:r>
      <w:r>
        <w:rPr>
          <w:rFonts w:eastAsia="Arial" w:cs="Arial" w:ascii="Arial" w:hAnsi="Arial"/>
        </w:rPr>
        <w:t xml:space="preserve"> this resolve requires the Maine Health Data Organization to submit a report to the Legislature by October 1, 2021; and</w:t>
      </w:r>
    </w:p>
    <w:p>
      <w:pPr>
        <w:pStyle w:val="Normal"/>
        <w:ind w:left="360" w:firstLine="360"/>
        <w:rPr>
          <w:rFonts w:ascii="Arial" w:hAnsi="Arial" w:eastAsia="Arial" w:cs="Arial"/>
        </w:rPr>
      </w:pPr>
      <w:bookmarkStart w:id="29" w:name="_PAR__14_32705c7d_23cf_4ec3_9485_a77eba5"/>
      <w:bookmarkStart w:id="30" w:name="_PAR__15_d235c45c_f6b5_4f08_a346_00f26fd"/>
      <w:bookmarkEnd w:id="29"/>
      <w:bookmarkEnd w:id="30"/>
      <w:r>
        <w:rPr>
          <w:rFonts w:eastAsia="Arial" w:cs="Arial" w:ascii="Arial" w:hAnsi="Arial"/>
          <w:b/>
          <w:sz w:val="24"/>
        </w:rPr>
        <w:t>Whereas,</w:t>
      </w:r>
      <w:r>
        <w:rPr>
          <w:rFonts w:eastAsia="Arial" w:cs="Arial" w:ascii="Arial" w:hAnsi="Arial"/>
        </w:rPr>
        <w:t xml:space="preserve"> immediate enactment of this resolve is necessary to provide adequate time for the Maine Health Data Organization to complete the tasks required in this resolve; and</w:t>
      </w:r>
    </w:p>
    <w:p>
      <w:pPr>
        <w:pStyle w:val="Normal"/>
        <w:ind w:left="360" w:firstLine="360"/>
        <w:rPr>
          <w:rFonts w:ascii="Arial" w:hAnsi="Arial" w:eastAsia="Arial" w:cs="Arial"/>
        </w:rPr>
      </w:pPr>
      <w:bookmarkStart w:id="31" w:name="_PAR__15_d235c45c_f6b5_4f08_a346_00f26fd"/>
      <w:bookmarkStart w:id="32" w:name="_PAR__16_b3acc6aa_4678_4c2f_ab4e_c30ff51"/>
      <w:bookmarkEnd w:id="31"/>
      <w:bookmarkEnd w:id="3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3" w:name="_INSTRUCTION__5e06771d_61b4_46e0_acfd_47"/>
      <w:bookmarkStart w:id="34" w:name="_PAR__16_b3acc6aa_4678_4c2f_ab4e_c30ff51"/>
      <w:bookmarkStart w:id="35" w:name="_INSTRUCTION__8d102aa3_a211_48f1_9e11_9e"/>
      <w:bookmarkStart w:id="36" w:name="_PAR__17_a9311f0f_5e0a_4b00_9e0f_9e0bda8"/>
      <w:bookmarkEnd w:id="33"/>
      <w:bookmarkEnd w:id="34"/>
      <w:bookmarkEnd w:id="35"/>
      <w:bookmarkEnd w:id="36"/>
      <w:r>
        <w:rPr>
          <w:rFonts w:eastAsia="Arial" w:cs="Arial" w:ascii="Arial" w:hAnsi="Arial"/>
        </w:rPr>
        <w:t>Amend the resolve by adding before the summary the following:</w:t>
      </w:r>
    </w:p>
    <w:p>
      <w:pPr>
        <w:pStyle w:val="Normal"/>
        <w:ind w:left="360" w:firstLine="360"/>
        <w:rPr>
          <w:rFonts w:ascii="Arial" w:hAnsi="Arial" w:eastAsia="Arial" w:cs="Arial"/>
        </w:rPr>
      </w:pPr>
      <w:bookmarkStart w:id="37" w:name="_PAR__17_a9311f0f_5e0a_4b00_9e0f_9e0bda8"/>
      <w:bookmarkStart w:id="38" w:name="_PAR__18_9bad6da1_9138_4e7f_89e7_bea881b"/>
      <w:bookmarkEnd w:id="37"/>
      <w:bookmarkEnd w:id="38"/>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keepNext w:val="true"/>
        <w:spacing w:before="240" w:after="100"/>
        <w:ind w:left="360" w:hanging="0"/>
        <w:jc w:val="center"/>
        <w:rPr>
          <w:rFonts w:ascii="Arial" w:hAnsi="Arial" w:eastAsia="Arial" w:cs="Arial"/>
        </w:rPr>
      </w:pPr>
      <w:bookmarkStart w:id="39" w:name="_INSTRUCTION__8d102aa3_a211_48f1_9e11_9e"/>
      <w:bookmarkStart w:id="40" w:name="_PAR__18_9bad6da1_9138_4e7f_89e7_bea881b"/>
      <w:bookmarkStart w:id="41" w:name="_SUMMARY__f5865524_b3ed_4b4a_bb5c_01dde7"/>
      <w:bookmarkStart w:id="42" w:name="_PAR__19_e84b4721_9784_4ae9_a442_4ea1a39"/>
      <w:bookmarkEnd w:id="39"/>
      <w:bookmarkEnd w:id="40"/>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19_e84b4721_9784_4ae9_a442_4ea1a39"/>
      <w:bookmarkStart w:id="44" w:name="_PAR__20_bc8da50b_0508_4500_9df1_f3010c0"/>
      <w:bookmarkEnd w:id="43"/>
      <w:bookmarkEnd w:id="44"/>
      <w:r>
        <w:rPr>
          <w:rFonts w:eastAsia="Arial" w:cs="Arial" w:ascii="Arial" w:hAnsi="Arial"/>
        </w:rPr>
        <w:t>This amendment adds an emergency preamble and emergency clause to the resolve.</w:t>
      </w:r>
    </w:p>
    <w:p>
      <w:pPr>
        <w:pStyle w:val="Normal"/>
        <w:keepNext w:val="true"/>
        <w:spacing w:before="60" w:after="60"/>
        <w:ind w:left="360" w:hanging="0"/>
        <w:jc w:val="center"/>
        <w:rPr>
          <w:rFonts w:ascii="Arial" w:hAnsi="Arial" w:eastAsia="Arial" w:cs="Arial"/>
        </w:rPr>
      </w:pPr>
      <w:bookmarkStart w:id="45" w:name="_PAR__20_bc8da50b_0508_4500_9df1_f3010c0"/>
      <w:bookmarkStart w:id="46" w:name="_FISCAL_NOTE_REQUIRED__ca90284c_bcac_41f"/>
      <w:bookmarkStart w:id="47" w:name="_PAR__21_d7edd335_b5ed_4f5b_bccd_b7ce8f0"/>
      <w:bookmarkEnd w:id="45"/>
      <w:bookmarkEnd w:id="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8" w:name="_PAGE__1_a12d68e5_94fd_4fd1_9431_71951db"/>
      <w:bookmarkStart w:id="49" w:name="_SUMMARY__f5865524_b3ed_4b4a_bb5c_01dde7"/>
      <w:bookmarkStart w:id="50" w:name="_FISCAL_NOTE_REQUIRED__ca90284c_bcac_41f"/>
      <w:bookmarkStart w:id="51" w:name="_PAR__21_d7edd335_b5ed_4f5b_bccd_b7ce8f0"/>
      <w:bookmarkStart w:id="52" w:name="_PAR__22_9d22a097_80be_4718_bc69_0207532"/>
      <w:bookmarkEnd w:id="51"/>
      <w:r>
        <w:rPr>
          <w:rFonts w:eastAsia="Arial" w:cs="Arial" w:ascii="Arial" w:hAnsi="Arial"/>
          <w:b/>
        </w:rPr>
        <w:t>(See attached)</w:t>
      </w:r>
      <w:bookmarkEnd w:id="48"/>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9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Maine Health Data Organization To Determine the Best Methods and Definitions To Use in Collecting Data To Better Understand Racial and Ethnic Disparities in the Provision of Health Care in Maine</w:t>
    </w:r>
  </w:p>
  <w:p>
    <w:pPr>
      <w:pStyle w:val="Normal"/>
      <w:suppressLineNumbers/>
      <w:spacing w:before="0" w:after="0"/>
      <w:jc w:val="center"/>
      <w:rPr>
        <w:rFonts w:ascii="Arial" w:hAnsi="Arial" w:eastAsia="Arial" w:cs="Arial"/>
      </w:rPr>
    </w:pPr>
    <w:r>
      <w:rPr>
        <w:rFonts w:eastAsia="Arial" w:cs="Arial" w:ascii="Arial" w:hAnsi="Arial"/>
        <w:sz w:val="22"/>
      </w:rPr>
      <w:t>L.D. 2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