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Rename a Bridge in Bingham the Barry A. DeLong Bridge</w:t>
      </w:r>
    </w:p>
    <w:p>
      <w:pPr>
        <w:pStyle w:val="Normal"/>
        <w:spacing w:before="100" w:after="240"/>
        <w:ind w:left="360" w:hanging="0"/>
        <w:jc w:val="right"/>
        <w:rPr>
          <w:rFonts w:ascii="Arial" w:hAnsi="Arial" w:eastAsia="Arial" w:cs="Arial"/>
          <w:caps/>
        </w:rPr>
      </w:pPr>
      <w:bookmarkStart w:id="0" w:name="_PAGE__1_65ecb571_a5b5_4334_bdce_48438e1"/>
      <w:bookmarkStart w:id="1" w:name="_AMEND_TITLE__65dd9e7e_c855_4d00_a52e_a4"/>
      <w:bookmarkStart w:id="2" w:name="_PAR__2_6461b5c8_136c_4a9b_bee5_ff8b75e0"/>
      <w:bookmarkEnd w:id="1"/>
      <w:bookmarkEnd w:id="2"/>
      <w:r>
        <w:rPr>
          <w:rFonts w:eastAsia="Arial" w:cs="Arial" w:ascii="Arial" w:hAnsi="Arial"/>
          <w:caps/>
        </w:rPr>
        <w:t>L.D. 289</w:t>
      </w:r>
    </w:p>
    <w:p>
      <w:pPr>
        <w:pStyle w:val="Normal"/>
        <w:tabs>
          <w:tab w:val="clear" w:pos="720"/>
          <w:tab w:val="right" w:pos="8928" w:leader="none"/>
        </w:tabs>
        <w:spacing w:before="100" w:after="360"/>
        <w:ind w:left="360" w:hanging="0"/>
        <w:rPr>
          <w:rFonts w:ascii="Arial" w:hAnsi="Arial" w:eastAsia="Arial" w:cs="Arial"/>
        </w:rPr>
      </w:pPr>
      <w:bookmarkStart w:id="3" w:name="_PAR__2_6461b5c8_136c_4a9b_bee5_ff8b75e0"/>
      <w:bookmarkStart w:id="4" w:name="_PAR__3_22075318_6de6_4a51_b794_c76cdf5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2075318_6de6_4a51_b794_c76cdf53"/>
      <w:bookmarkStart w:id="6" w:name="_PAR__4_e152d691_afcf_4076_ba52_a8c531da"/>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e152d691_afcf_4076_ba52_a8c531da"/>
      <w:bookmarkStart w:id="8" w:name="_PAR__5_c3f99279_e9a7_409c_a739_b1a0e02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c3f99279_e9a7_409c_a739_b1a0e028"/>
      <w:bookmarkStart w:id="10" w:name="_PAR__6_380d60a0_6b74_44c3_83e4_41f2581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80d60a0_6b74_44c3_83e4_41f25814"/>
      <w:bookmarkStart w:id="12" w:name="_PAR__7_ee7ae351_6618_46ab_b5da_c8677f9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e7ae351_6618_46ab_b5da_c8677f92"/>
      <w:bookmarkStart w:id="14" w:name="_PAR__8_6bff6c8c_e0b1_4837_9f91_7283c5b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bff6c8c_e0b1_4837_9f91_7283c5bc"/>
      <w:bookmarkStart w:id="16" w:name="_PAR__9_e135152d_f2ea_448d_ac4f_f430a4a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135152d_f2ea_448d_ac4f_f430a4af"/>
      <w:bookmarkStart w:id="18" w:name="_PAR__10_e923e527_c160_4509_b9a2_83b82dd"/>
      <w:bookmarkEnd w:id="17"/>
      <w:bookmarkEnd w:id="18"/>
      <w:r>
        <w:rPr>
          <w:rFonts w:eastAsia="Arial" w:cs="Arial" w:ascii="Arial" w:hAnsi="Arial"/>
          <w:szCs w:val="22"/>
        </w:rPr>
        <w:t>COMMITTEE AMENDMENT “      ” to H.P. 189, L.D. 289, “Resolve, to Rename a Bridge in Bingham the Barry A. DeLong Bridge”</w:t>
      </w:r>
    </w:p>
    <w:p>
      <w:pPr>
        <w:pStyle w:val="Normal"/>
        <w:ind w:left="360" w:firstLine="360"/>
        <w:rPr>
          <w:rFonts w:ascii="Arial" w:hAnsi="Arial" w:eastAsia="Arial" w:cs="Arial"/>
        </w:rPr>
      </w:pPr>
      <w:bookmarkStart w:id="19" w:name="_AMEND_TITLE__65dd9e7e_c855_4d00_a52e_a4"/>
      <w:bookmarkStart w:id="20" w:name="_PAR__10_e923e527_c160_4509_b9a2_83b82dd"/>
      <w:bookmarkStart w:id="21" w:name="_INSTRUCTION__80adcec7_a99e_45ac_abb8_d9"/>
      <w:bookmarkStart w:id="22" w:name="_PAR__11_1a3e9fc2_9766_4d3a_ada8_e170fb9"/>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1a3e9fc2_9766_4d3a_ada8_e170fb9"/>
      <w:bookmarkStart w:id="24" w:name="_PAR__12_5af798d2_6ff0_4ba1_a8f7_ba51782"/>
      <w:bookmarkEnd w:id="23"/>
      <w:bookmarkEnd w:id="24"/>
      <w:r>
        <w:rPr>
          <w:rFonts w:eastAsia="Arial" w:cs="Arial" w:ascii="Arial" w:hAnsi="Arial"/>
        </w:rPr>
        <w:t>'</w:t>
      </w:r>
      <w:r>
        <w:rPr>
          <w:rFonts w:eastAsia="Arial" w:cs="Arial" w:ascii="Arial" w:hAnsi="Arial"/>
          <w:b/>
          <w:sz w:val="24"/>
        </w:rPr>
        <w:t xml:space="preserve">Sec. 1.  Bridge in Bingham named. Resolved:  </w:t>
      </w:r>
      <w:r>
        <w:rPr>
          <w:rFonts w:eastAsia="Arial" w:cs="Arial" w:ascii="Arial" w:hAnsi="Arial"/>
        </w:rPr>
        <w:t>That the Department of Transportation shall designate Bridge 2027, which carries Route 201 over Austin Stream in the Town of Bingham and is currently known as the Austin Stream Bridge, the Barry A. DeLong Bridge.'</w:t>
      </w:r>
    </w:p>
    <w:p>
      <w:pPr>
        <w:pStyle w:val="Normal"/>
        <w:ind w:left="360" w:firstLine="360"/>
        <w:rPr>
          <w:rFonts w:ascii="Arial" w:hAnsi="Arial" w:eastAsia="Arial" w:cs="Arial"/>
        </w:rPr>
      </w:pPr>
      <w:bookmarkStart w:id="25" w:name="_INSTRUCTION__80adcec7_a99e_45ac_abb8_d9"/>
      <w:bookmarkStart w:id="26" w:name="_PAR__12_5af798d2_6ff0_4ba1_a8f7_ba51782"/>
      <w:bookmarkStart w:id="27" w:name="_PAR__13_25601a6f_7ccb_4ddf_9177_104fbf9"/>
      <w:bookmarkStart w:id="28" w:name="_INSTRUCTION__ecc154f0_7b2f_49f7_93d8_8f"/>
      <w:bookmarkEnd w:id="25"/>
      <w:bookmarkEnd w:id="26"/>
      <w:bookmarkEnd w:id="27"/>
      <w:bookmarkEnd w:id="2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3_25601a6f_7ccb_4ddf_9177_104fbf9"/>
      <w:bookmarkStart w:id="30" w:name="_INSTRUCTION__ecc154f0_7b2f_49f7_93d8_8f"/>
      <w:bookmarkStart w:id="31" w:name="_SUMMARY__398f774e_422c_4761_b873_dece26"/>
      <w:bookmarkStart w:id="32" w:name="_PAR__14_5115711e_1e7d_4237_b86d_7cedd2b"/>
      <w:bookmarkEnd w:id="29"/>
      <w:bookmarkEnd w:id="30"/>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R__14_5115711e_1e7d_4237_b86d_7cedd2b"/>
      <w:bookmarkStart w:id="34" w:name="_PAR__15_a759700d_106f_41b0_9610_fb39897"/>
      <w:bookmarkEnd w:id="33"/>
      <w:bookmarkEnd w:id="34"/>
      <w:r>
        <w:rPr>
          <w:rFonts w:eastAsia="Arial" w:cs="Arial" w:ascii="Arial" w:hAnsi="Arial"/>
        </w:rPr>
        <w:t>This amendment replaces the resolve and directs the Department of Transportation to designate Bridge 2027, which carries Route 201 over Austin Stream in the Town of Bingham, the Barry A. DeLong Bridge.</w:t>
      </w:r>
    </w:p>
    <w:p>
      <w:pPr>
        <w:pStyle w:val="Normal"/>
        <w:keepNext w:val="true"/>
        <w:spacing w:before="60" w:after="60"/>
        <w:ind w:left="360" w:hanging="0"/>
        <w:jc w:val="center"/>
        <w:rPr>
          <w:rFonts w:ascii="Arial" w:hAnsi="Arial" w:eastAsia="Arial" w:cs="Arial"/>
        </w:rPr>
      </w:pPr>
      <w:bookmarkStart w:id="35" w:name="_PAR__15_a759700d_106f_41b0_9610_fb39897"/>
      <w:bookmarkStart w:id="36" w:name="_FISCAL_NOTE_REQUIRED__7e194eed_e75c_4d0"/>
      <w:bookmarkStart w:id="37" w:name="_PAR__16_829950af_1ba6_4d24_87c8_7f33141"/>
      <w:bookmarkEnd w:id="35"/>
      <w:bookmarkEnd w:id="3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8" w:name="_PAGE__1_65ecb571_a5b5_4334_bdce_48438e1"/>
      <w:bookmarkStart w:id="39" w:name="_SUMMARY__398f774e_422c_4761_b873_dece26"/>
      <w:bookmarkStart w:id="40" w:name="_FISCAL_NOTE_REQUIRED__7e194eed_e75c_4d0"/>
      <w:bookmarkStart w:id="41" w:name="_PAR__16_829950af_1ba6_4d24_87c8_7f33141"/>
      <w:bookmarkStart w:id="42" w:name="_PAR__17_03d73a37_1253_4e25_9ed9_c79dbf8"/>
      <w:bookmarkEnd w:id="41"/>
      <w:r>
        <w:rPr>
          <w:rFonts w:eastAsia="Arial" w:cs="Arial" w:ascii="Arial" w:hAnsi="Arial"/>
          <w:b/>
        </w:rPr>
        <w:t>(See attached)</w:t>
      </w:r>
      <w:bookmarkEnd w:id="38"/>
      <w:bookmarkEnd w:id="39"/>
      <w:bookmarkEnd w:id="40"/>
      <w:bookmarkEnd w:id="4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5,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Rename a Bridge in Bingham the Barry A. DeLong Bridge</w:t>
    </w:r>
  </w:p>
  <w:p>
    <w:pPr>
      <w:pStyle w:val="Normal"/>
      <w:suppressLineNumbers/>
      <w:spacing w:before="0" w:after="0"/>
      <w:jc w:val="center"/>
      <w:rPr>
        <w:rFonts w:ascii="Arial" w:hAnsi="Arial" w:eastAsia="Arial" w:cs="Arial"/>
      </w:rPr>
    </w:pPr>
    <w:r>
      <w:rPr>
        <w:rFonts w:eastAsia="Arial" w:cs="Arial" w:ascii="Arial" w:hAnsi="Arial"/>
        <w:sz w:val="22"/>
      </w:rPr>
      <w:t>L.D. 28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