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tain the Doctors for Maine's Future Scholarship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4db0f3d_3e7d_4923_920e_f2c5e43"/>
      <w:bookmarkStart w:id="1" w:name="_AMEND_TITLE__90b317df_7cf9_4783_bf5e_3c"/>
      <w:bookmarkStart w:id="2" w:name="_PAR__2_12b12cf0_c474_447b_8cc3_2eaf26c5"/>
      <w:bookmarkEnd w:id="1"/>
      <w:bookmarkEnd w:id="2"/>
      <w:r>
        <w:rPr>
          <w:rFonts w:eastAsia="Arial" w:cs="Arial" w:ascii="Arial" w:hAnsi="Arial"/>
          <w:caps/>
        </w:rPr>
        <w:t>L.D. 2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2b12cf0_c474_447b_8cc3_2eaf26c5"/>
      <w:bookmarkStart w:id="4" w:name="_PAR__3_832f92d0_84c1_4655_9338_94f10dd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32f92d0_84c1_4655_9338_94f10ddb"/>
      <w:bookmarkStart w:id="6" w:name="_PAR__4_b8dc8a1b_0225_4dd1_8b0d_cee18d0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8dc8a1b_0225_4dd1_8b0d_cee18d0e"/>
      <w:bookmarkStart w:id="8" w:name="_PAR__5_d35a5475_4fbf_4b72_8d49_c99548a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35a5475_4fbf_4b72_8d49_c99548a8"/>
      <w:bookmarkStart w:id="10" w:name="_PAR__6_569e1f57_57d2_48df_a268_150279a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69e1f57_57d2_48df_a268_150279aa"/>
      <w:bookmarkStart w:id="12" w:name="_PAR__7_96997c83_bda5_4fac_b6de_6ea617a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6997c83_bda5_4fac_b6de_6ea617a8"/>
      <w:bookmarkStart w:id="14" w:name="_PAR__8_72946d36_8a3f_4931_b3b6_11a8dab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2946d36_8a3f_4931_b3b6_11a8dab0"/>
      <w:bookmarkStart w:id="16" w:name="_PAR__9_471bff82_dbac_4304_bd3b_6196c65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71bff82_dbac_4304_bd3b_6196c650"/>
      <w:bookmarkStart w:id="18" w:name="_PAR__10_9d9dfc93_9c15_4bea_9777_71a9c7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89, L.D. 273, “An Act To Sustain the Doctors for Maine's Future Scholarship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0b317df_7cf9_4783_bf5e_3c"/>
      <w:bookmarkStart w:id="20" w:name="_PAR__10_9d9dfc93_9c15_4bea_9777_71a9c73"/>
      <w:bookmarkStart w:id="21" w:name="_PAR__11_5601ddc9_e683_48ba_95b0_9a55f6e"/>
      <w:bookmarkStart w:id="22" w:name="_INSTRUCTION__a7183593_0d3c_4942_9caa_d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601ddc9_e683_48ba_95b0_9a55f6e"/>
      <w:bookmarkStart w:id="24" w:name="_INSTRUCTION__a7183593_0d3c_4942_9caa_d2"/>
      <w:bookmarkStart w:id="25" w:name="_SUMMARY__3aac2b1f_ac3e_43fa_8146_02fa54"/>
      <w:bookmarkStart w:id="26" w:name="_PAR__12_32153434_cbe8_47bd_8599_bb599f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4db0f3d_3e7d_4923_920e_f2c5e43"/>
      <w:bookmarkStart w:id="28" w:name="_SUMMARY__3aac2b1f_ac3e_43fa_8146_02fa54"/>
      <w:bookmarkStart w:id="29" w:name="_PAR__12_32153434_cbe8_47bd_8599_bb599f2"/>
      <w:bookmarkStart w:id="30" w:name="_PAR__13_a542745c_4c6b_4aa5_9265_d432c1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tain the Doctors for Maine's Future Scholarshi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