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Separate Prosecutorial Districts in Downeast Maine</w:t>
      </w:r>
    </w:p>
    <w:p>
      <w:pPr>
        <w:pStyle w:val="Normal"/>
        <w:spacing w:before="100" w:after="240"/>
        <w:ind w:left="360" w:hanging="0"/>
        <w:jc w:val="right"/>
        <w:rPr>
          <w:rFonts w:ascii="Arial" w:hAnsi="Arial" w:eastAsia="Arial" w:cs="Arial"/>
          <w:caps/>
        </w:rPr>
      </w:pPr>
      <w:bookmarkStart w:id="0" w:name="_PAGE__1_bf3f3eec_e27b_4aa6_958a_52ff1f9"/>
      <w:bookmarkStart w:id="1" w:name="_AMEND_TITLE__a95f9768_4fc4_4346_b310_81"/>
      <w:bookmarkStart w:id="2" w:name="_PAR__2_5b05860a_c0b8_4f66_91fa_d72e39d9"/>
      <w:bookmarkEnd w:id="1"/>
      <w:bookmarkEnd w:id="2"/>
      <w:r>
        <w:rPr>
          <w:rFonts w:eastAsia="Arial" w:cs="Arial" w:ascii="Arial" w:hAnsi="Arial"/>
          <w:caps/>
        </w:rPr>
        <w:t>L.D. 272</w:t>
      </w:r>
    </w:p>
    <w:p>
      <w:pPr>
        <w:pStyle w:val="Normal"/>
        <w:tabs>
          <w:tab w:val="clear" w:pos="720"/>
          <w:tab w:val="right" w:pos="8928" w:leader="none"/>
        </w:tabs>
        <w:spacing w:before="100" w:after="360"/>
        <w:ind w:left="360" w:hanging="0"/>
        <w:rPr>
          <w:rFonts w:ascii="Arial" w:hAnsi="Arial" w:eastAsia="Arial" w:cs="Arial"/>
        </w:rPr>
      </w:pPr>
      <w:bookmarkStart w:id="3" w:name="_PAR__2_5b05860a_c0b8_4f66_91fa_d72e39d9"/>
      <w:bookmarkStart w:id="4" w:name="_PAR__3_8b995110_6d29_4f25_b88f_e3457e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995110_6d29_4f25_b88f_e3457ea3"/>
      <w:bookmarkStart w:id="6" w:name="_PAR__4_2c33c1c5_d110_4c79_bc06_13cea17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c33c1c5_d110_4c79_bc06_13cea17f"/>
      <w:bookmarkStart w:id="8" w:name="_PAR__5_61b0c368_5ed4_44d6_a654_33b65ab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b0c368_5ed4_44d6_a654_33b65ab3"/>
      <w:bookmarkStart w:id="10" w:name="_PAR__6_5d13e0bc_2ecb_42d2_a335_5511c6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13e0bc_2ecb_42d2_a335_5511c6a0"/>
      <w:bookmarkStart w:id="12" w:name="_PAR__7_c733cb31_d4de_4648_8c17_bb032c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33cb31_d4de_4648_8c17_bb032c37"/>
      <w:bookmarkStart w:id="14" w:name="_PAR__8_4510606e_a572_488a_a0f9_b157333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10606e_a572_488a_a0f9_b1573339"/>
      <w:bookmarkStart w:id="16" w:name="_PAR__9_3db85a0f_ecf0_40a4_a329_b579d6f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db85a0f_ecf0_40a4_a329_b579d6fe"/>
      <w:bookmarkStart w:id="18" w:name="_PAR__10_94bc9ae7_a37a_4802_8dfc_933a916"/>
      <w:bookmarkEnd w:id="17"/>
      <w:bookmarkEnd w:id="18"/>
      <w:r>
        <w:rPr>
          <w:rFonts w:eastAsia="Arial" w:cs="Arial" w:ascii="Arial" w:hAnsi="Arial"/>
          <w:szCs w:val="22"/>
        </w:rPr>
        <w:t>COMMITTEE AMENDMENT “      ” to H.P. 188, L.D. 272, “An Act To Establish Separate Prosecutorial Districts in Downeast Maine”</w:t>
      </w:r>
    </w:p>
    <w:p>
      <w:pPr>
        <w:pStyle w:val="Normal"/>
        <w:ind w:left="360" w:firstLine="360"/>
        <w:rPr>
          <w:rFonts w:ascii="Arial" w:hAnsi="Arial" w:eastAsia="Arial" w:cs="Arial"/>
        </w:rPr>
      </w:pPr>
      <w:bookmarkStart w:id="19" w:name="_AMEND_TITLE__a95f9768_4fc4_4346_b310_81"/>
      <w:bookmarkStart w:id="20" w:name="_PAR__10_94bc9ae7_a37a_4802_8dfc_933a916"/>
      <w:bookmarkStart w:id="21" w:name="_PAR__11_66b1f8a4_9d8d_484d_a44c_8bcef12"/>
      <w:bookmarkStart w:id="22" w:name="_INSTRUCTION__d48b6e6b_4319_4161_b9f4_61"/>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66b1f8a4_9d8d_484d_a44c_8bcef12"/>
      <w:bookmarkStart w:id="24" w:name="_INSTRUCTION__d48b6e6b_4319_4161_b9f4_61"/>
      <w:bookmarkStart w:id="25" w:name="_INSTRUCTION__ed4e5214_c659_4d93_b292_9a"/>
      <w:bookmarkStart w:id="26" w:name="_PAR__12_822aa903_db2a_4b70_a762_2073aa3"/>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822aa903_db2a_4b70_a762_2073aa3"/>
      <w:bookmarkStart w:id="28" w:name="_PAR__13_a6444f49_cc67_4807_9899_b89ada7"/>
      <w:bookmarkEnd w:id="27"/>
      <w:bookmarkEnd w:id="28"/>
      <w:r>
        <w:rPr>
          <w:rFonts w:eastAsia="Arial" w:cs="Arial" w:ascii="Arial" w:hAnsi="Arial"/>
        </w:rPr>
        <w:t>'</w:t>
      </w:r>
      <w:r>
        <w:rPr>
          <w:rFonts w:eastAsia="Arial" w:cs="Arial" w:ascii="Arial" w:hAnsi="Arial"/>
          <w:b/>
          <w:sz w:val="24"/>
        </w:rPr>
        <w:t>Sec. 1.  30-A MRSA §254, sub-§7,</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9" w:name="_PAR__13_a6444f49_cc67_4807_9899_b89ada7"/>
      <w:bookmarkStart w:id="30" w:name="_PAR__14_f1127e0d_2256_4cb1_a625_ef99824"/>
      <w:bookmarkEnd w:id="29"/>
      <w:bookmarkEnd w:id="30"/>
      <w:r>
        <w:rPr>
          <w:rFonts w:eastAsia="Arial" w:cs="Arial" w:ascii="Arial" w:hAnsi="Arial"/>
          <w:b/>
        </w:rPr>
        <w:t xml:space="preserve">7.  Prosecutorial District Number 7. </w:t>
      </w:r>
      <w:r>
        <w:rPr>
          <w:rFonts w:eastAsia="Arial" w:cs="Arial" w:ascii="Arial" w:hAnsi="Arial"/>
        </w:rPr>
        <w:t xml:space="preserve"> Ther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one district attorney for Hancock and Washington Counties,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is to</w:t>
      </w:r>
      <w:r>
        <w:rPr>
          <w:rFonts w:eastAsia="Arial" w:cs="Arial" w:ascii="Arial" w:hAnsi="Arial"/>
        </w:rPr>
        <w:t xml:space="preserve"> be known as "Prosecutorial District Number 7."  The district attorney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lected by the voters of Hancock and Washington Counties in the manner set forth in section 251.</w:t>
      </w:r>
    </w:p>
    <w:p>
      <w:pPr>
        <w:pStyle w:val="Normal"/>
        <w:ind w:left="360" w:hanging="0"/>
        <w:rPr>
          <w:rFonts w:ascii="Arial" w:hAnsi="Arial" w:eastAsia="Arial" w:cs="Arial"/>
        </w:rPr>
      </w:pPr>
      <w:bookmarkStart w:id="31" w:name="_PAR__14_f1127e0d_2256_4cb1_a625_ef99824"/>
      <w:bookmarkStart w:id="32" w:name="_PAR__15_90f391bf_9264_4ba3_bbc8_579b4c5"/>
      <w:bookmarkEnd w:id="31"/>
      <w:bookmarkEnd w:id="32"/>
      <w:r>
        <w:rPr>
          <w:rFonts w:eastAsia="Arial" w:cs="Arial" w:ascii="Arial" w:hAnsi="Arial"/>
          <w:u w:val="single"/>
        </w:rPr>
        <w:t>This subsection is repealed January 1, 2023.</w:t>
      </w:r>
    </w:p>
    <w:p>
      <w:pPr>
        <w:pStyle w:val="Normal"/>
        <w:ind w:left="360" w:firstLine="360"/>
        <w:rPr>
          <w:rFonts w:ascii="Arial" w:hAnsi="Arial" w:eastAsia="Arial" w:cs="Arial"/>
        </w:rPr>
      </w:pPr>
      <w:bookmarkStart w:id="33" w:name="_PAR__15_90f391bf_9264_4ba3_bbc8_579b4c5"/>
      <w:bookmarkStart w:id="34" w:name="_PAR__16_0143faa8_6243_41cd_98c4_f0f2478"/>
      <w:bookmarkEnd w:id="33"/>
      <w:bookmarkEnd w:id="34"/>
      <w:r>
        <w:rPr>
          <w:rFonts w:eastAsia="Arial" w:cs="Arial" w:ascii="Arial" w:hAnsi="Arial"/>
          <w:b/>
          <w:sz w:val="24"/>
        </w:rPr>
        <w:t>Sec. 2.  30-A MRSA §254, sub-§7-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0143faa8_6243_41cd_98c4_f0f2478"/>
      <w:bookmarkStart w:id="36" w:name="_PAR__17_6df3a13c_ebcc_463e_b8bb_af21d05"/>
      <w:bookmarkEnd w:id="35"/>
      <w:bookmarkEnd w:id="36"/>
      <w:r>
        <w:rPr>
          <w:rFonts w:eastAsia="Arial" w:cs="Arial" w:ascii="Arial" w:hAnsi="Arial"/>
          <w:b/>
          <w:u w:val="single"/>
        </w:rPr>
        <w:t xml:space="preserve">7-A.  Prosecutorial District Number 7. </w:t>
      </w:r>
      <w:r>
        <w:rPr>
          <w:rFonts w:eastAsia="Arial" w:cs="Arial" w:ascii="Arial" w:hAnsi="Arial"/>
          <w:u w:val="single"/>
        </w:rPr>
        <w:t xml:space="preserve"> Beginning January 1, 2023, there is one district attorney for Hancock County, which is to be known as "Prosecutorial District Number 7."  The district attorney must be elected by the voters of Hancock County in the manner set forth in section 251.</w:t>
      </w:r>
    </w:p>
    <w:p>
      <w:pPr>
        <w:pStyle w:val="Normal"/>
        <w:ind w:left="360" w:firstLine="360"/>
        <w:rPr>
          <w:rFonts w:ascii="Arial" w:hAnsi="Arial" w:eastAsia="Arial" w:cs="Arial"/>
        </w:rPr>
      </w:pPr>
      <w:bookmarkStart w:id="37" w:name="_PAR__17_6df3a13c_ebcc_463e_b8bb_af21d05"/>
      <w:bookmarkStart w:id="38" w:name="_PAR__18_7e888b2e_f555_4a89_a157_f958930"/>
      <w:bookmarkEnd w:id="37"/>
      <w:bookmarkEnd w:id="38"/>
      <w:r>
        <w:rPr>
          <w:rFonts w:eastAsia="Arial" w:cs="Arial" w:ascii="Arial" w:hAnsi="Arial"/>
          <w:b/>
          <w:sz w:val="24"/>
        </w:rPr>
        <w:t>Sec. 3.  30-A MRSA §254, sub-§9</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7e888b2e_f555_4a89_a157_f958930"/>
      <w:bookmarkStart w:id="40" w:name="_PAR__19_de703588_49c5_447b_b204_1494654"/>
      <w:bookmarkEnd w:id="39"/>
      <w:bookmarkEnd w:id="40"/>
      <w:r>
        <w:rPr>
          <w:rFonts w:eastAsia="Arial" w:cs="Arial" w:ascii="Arial" w:hAnsi="Arial"/>
          <w:b/>
          <w:u w:val="single"/>
        </w:rPr>
        <w:t xml:space="preserve">9.  Prosecutorial District Number 9. </w:t>
      </w:r>
      <w:r>
        <w:rPr>
          <w:rFonts w:eastAsia="Arial" w:cs="Arial" w:ascii="Arial" w:hAnsi="Arial"/>
          <w:u w:val="single"/>
        </w:rPr>
        <w:t xml:space="preserve"> Beginning January 1, 2023, there is one district attorney for Washington County, which is to be known as "Prosecutorial District Number 9."  The district attorney must be elected by the voters of Washington County in the manner set forth in section 251.</w:t>
      </w:r>
    </w:p>
    <w:p>
      <w:pPr>
        <w:pStyle w:val="Normal"/>
        <w:ind w:left="360" w:firstLine="360"/>
        <w:rPr>
          <w:rFonts w:ascii="Arial" w:hAnsi="Arial" w:eastAsia="Arial" w:cs="Arial"/>
        </w:rPr>
      </w:pPr>
      <w:bookmarkStart w:id="41" w:name="_PAR__19_de703588_49c5_447b_b204_1494654"/>
      <w:bookmarkStart w:id="42" w:name="_PAR__20_26b6b07b_4908_4df9_904d_5ad32b3"/>
      <w:bookmarkEnd w:id="41"/>
      <w:r>
        <w:rPr>
          <w:rFonts w:eastAsia="Arial" w:cs="Arial" w:ascii="Arial" w:hAnsi="Arial"/>
          <w:b/>
          <w:sz w:val="24"/>
        </w:rPr>
        <w:t>Sec. 4.</w:t>
      </w:r>
      <w:r>
        <w:rPr>
          <w:rFonts w:eastAsia="Arial" w:cs="Arial" w:ascii="Arial" w:hAnsi="Arial"/>
          <w:b/>
          <w:sz w:val="24"/>
          <w:szCs w:val="24"/>
        </w:rPr>
        <w:t xml:space="preserve">  Prosecutorial District 9; district attorney.</w:t>
      </w:r>
      <w:r>
        <w:rPr>
          <w:rFonts w:eastAsia="Arial" w:cs="Arial" w:ascii="Arial" w:hAnsi="Arial"/>
        </w:rPr>
        <w:t xml:space="preserve">  The first district attorney for Prosecutorial District 9 must be elected in the manner set forth in the Maine Revised </w:t>
      </w:r>
      <w:bookmarkStart w:id="43" w:name="_PAGE__2_4ae5b8de_3a56_4d19_9df5_7775e95"/>
      <w:bookmarkStart w:id="44" w:name="_PAR__2_1156e914_9546_4f50_91d6_567ed318"/>
      <w:bookmarkStart w:id="45" w:name="_PAGE_SPLIT__e72d8651_804e_4cbb_999a_00d"/>
      <w:bookmarkEnd w:id="0"/>
      <w:bookmarkEnd w:id="42"/>
      <w:r>
        <w:rPr>
          <w:rFonts w:eastAsia="Arial" w:cs="Arial" w:ascii="Arial" w:hAnsi="Arial"/>
        </w:rPr>
        <w:t>S</w:t>
      </w:r>
      <w:bookmarkEnd w:id="45"/>
      <w:r>
        <w:rPr>
          <w:rFonts w:eastAsia="Arial" w:cs="Arial" w:ascii="Arial" w:hAnsi="Arial"/>
        </w:rPr>
        <w:t>tatutes, Title 30-A, section 251 in an election held on the Tuesday following the first Monday of November 2022.</w:t>
      </w:r>
    </w:p>
    <w:p>
      <w:pPr>
        <w:pStyle w:val="Normal"/>
        <w:ind w:left="360" w:firstLine="360"/>
        <w:rPr>
          <w:rFonts w:ascii="Arial" w:hAnsi="Arial" w:eastAsia="Arial" w:cs="Arial"/>
        </w:rPr>
      </w:pPr>
      <w:bookmarkStart w:id="46" w:name="_PAR__3_a6fc2930_4729_4309_9d57_e53681bb"/>
      <w:bookmarkEnd w:id="44"/>
      <w:bookmarkEnd w:id="46"/>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3_a6fc2930_4729_4309_9d57_e53681bb"/>
      <w:bookmarkStart w:id="48" w:name="_PAR__4_f669113a_c02c_4739_a087_ad193b2a"/>
      <w:bookmarkEnd w:id="47"/>
      <w:bookmarkEnd w:id="4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9" w:name="_PAR__4_f669113a_c02c_4739_a087_ad193b2a"/>
      <w:bookmarkStart w:id="50" w:name="_PAR__5_2b4a507d_9807_4ee1_a79a_55c8a6b6"/>
      <w:bookmarkEnd w:id="49"/>
      <w:bookmarkEnd w:id="50"/>
      <w:r>
        <w:rPr>
          <w:rFonts w:eastAsia="Arial" w:cs="Arial" w:ascii="Arial" w:hAnsi="Arial"/>
          <w:b/>
        </w:rPr>
        <w:t>District Attorneys Salaries 0409</w:t>
      </w:r>
    </w:p>
    <w:p>
      <w:pPr>
        <w:pStyle w:val="Normal"/>
        <w:ind w:left="360" w:hanging="0"/>
        <w:rPr>
          <w:rFonts w:ascii="Arial" w:hAnsi="Arial" w:eastAsia="Arial" w:cs="Arial"/>
        </w:rPr>
      </w:pPr>
      <w:bookmarkStart w:id="51" w:name="_PAR__5_2b4a507d_9807_4ee1_a79a_55c8a6b6"/>
      <w:bookmarkStart w:id="52" w:name="_PAR__6_3fc631e0_a965_4427_b84e_8098f37a"/>
      <w:bookmarkEnd w:id="51"/>
      <w:bookmarkEnd w:id="52"/>
      <w:r>
        <w:rPr>
          <w:rFonts w:eastAsia="Arial" w:cs="Arial" w:ascii="Arial" w:hAnsi="Arial"/>
        </w:rPr>
        <w:t>Initiative: Reorganizes one Assistant District Attorney position in current Prosecutorial District 7 to a District Attorney position in Washington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6_3fc631e0_a965_4427_b84e_8098f37a"/>
            <w:bookmarkStart w:id="54" w:name="_PAR__7_a10c22c9_d7b7_4372_b1cf_90e0ddf3"/>
            <w:bookmarkStart w:id="55" w:name="_LINE__9_9b624c74_8211_4a70_a42b_7000047"/>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9_7a0beea8_40e7_4608_8eca_4a31e75"/>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9_e8a4f9e5_941c_462b_ad74_9fb04bd"/>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10_d4e0732c_59ce_4020_96ce_20c08c"/>
            <w:r>
              <w:rPr>
                <w:rFonts w:eastAsia="Arial" w:cs="Arial" w:ascii="Arial" w:hAnsi="Arial"/>
                <w:kern w:val="0"/>
                <w:sz w:val="22"/>
                <w:lang w:val="en-US" w:eastAsia="en-US" w:bidi="ar-SA"/>
              </w:rPr>
              <w:t>Personal Services</w:t>
            </w:r>
            <w:bookmarkEnd w:id="58"/>
          </w:p>
        </w:tc>
        <w:tc>
          <w:tcPr>
            <w:tcW w:w="1462" w:type="dxa"/>
            <w:tcBorders/>
          </w:tcPr>
          <w:p>
            <w:pPr>
              <w:pStyle w:val="Normal"/>
              <w:widowControl/>
              <w:spacing w:before="0" w:after="0"/>
              <w:jc w:val="right"/>
              <w:rPr>
                <w:rFonts w:ascii="Arial" w:hAnsi="Arial" w:eastAsia="Arial" w:cs="Arial"/>
              </w:rPr>
            </w:pPr>
            <w:bookmarkStart w:id="59" w:name="_LINE__10_637526d1_b885_4701_8789_8583ed"/>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10_c6654b30_9287_467c_a36d_0dd3d4"/>
            <w:r>
              <w:rPr>
                <w:rFonts w:eastAsia="Arial" w:cs="Arial" w:ascii="Arial" w:hAnsi="Arial"/>
                <w:kern w:val="0"/>
                <w:sz w:val="22"/>
                <w:lang w:val="en-US" w:eastAsia="en-US" w:bidi="ar-SA"/>
              </w:rPr>
              <w:t>$23,774</w:t>
            </w:r>
            <w:bookmarkEnd w:id="60"/>
          </w:p>
        </w:tc>
      </w:tr>
      <w:tr>
        <w:trPr/>
        <w:tc>
          <w:tcPr>
            <w:tcW w:w="5009" w:type="dxa"/>
            <w:tcBorders/>
          </w:tcPr>
          <w:p>
            <w:pPr>
              <w:pStyle w:val="Normal"/>
              <w:widowControl/>
              <w:spacing w:before="0" w:after="0"/>
              <w:jc w:val="left"/>
              <w:rPr>
                <w:rFonts w:ascii="Arial" w:hAnsi="Arial" w:eastAsia="Arial" w:cs="Arial"/>
              </w:rPr>
            </w:pPr>
            <w:bookmarkStart w:id="61" w:name="_LINE__11_7f4789f8_eea8_4fe7_a197_a31543"/>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1_cd486faf_7ab3_438b_a3db_596f2c"/>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1_5de58a8b_8b24_49f0_8527_20cec7"/>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2_35ac852f_6b44_4d3e_b886_b91065"/>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12_5db46ad0_226d_4e80_8218_7f4b79"/>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12_34b3da16_adcc_4adb_ab68_1a075d"/>
            <w:r>
              <w:rPr>
                <w:rFonts w:eastAsia="Arial" w:cs="Arial" w:ascii="Arial" w:hAnsi="Arial"/>
                <w:kern w:val="0"/>
                <w:sz w:val="22"/>
                <w:lang w:val="en-US" w:eastAsia="en-US" w:bidi="ar-SA"/>
              </w:rPr>
              <w:t>$23,774</w:t>
            </w:r>
            <w:bookmarkEnd w:id="66"/>
          </w:p>
        </w:tc>
      </w:tr>
    </w:tbl>
    <w:p>
      <w:pPr>
        <w:pStyle w:val="Normal"/>
        <w:ind w:left="360" w:hanging="0"/>
        <w:rPr>
          <w:rFonts w:ascii="Arial" w:hAnsi="Arial" w:eastAsia="Arial" w:cs="Arial"/>
        </w:rPr>
      </w:pPr>
      <w:bookmarkStart w:id="67" w:name="_PAR__7_a10c22c9_d7b7_4372_b1cf_90e0ddf3"/>
      <w:bookmarkEnd w:id="67"/>
      <w:r>
        <w:rPr>
          <w:rFonts w:eastAsia="Arial" w:cs="Arial" w:ascii="Arial" w:hAnsi="Arial"/>
        </w:rPr>
        <w:t>'</w:t>
      </w:r>
    </w:p>
    <w:p>
      <w:pPr>
        <w:pStyle w:val="Normal"/>
        <w:ind w:left="360" w:firstLine="360"/>
        <w:rPr>
          <w:rFonts w:ascii="Arial" w:hAnsi="Arial" w:eastAsia="Arial" w:cs="Arial"/>
        </w:rPr>
      </w:pPr>
      <w:bookmarkStart w:id="68" w:name="_INSTRUCTION__ed4e5214_c659_4d93_b292_9a"/>
      <w:bookmarkStart w:id="69" w:name="_PAR__9_5352133a_2005_456a_b528_6b9687fc"/>
      <w:bookmarkStart w:id="70" w:name="_INSTRUCTION__ffdf7729_e25c_432b_8d7f_f0"/>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9_5352133a_2005_456a_b528_6b9687fc"/>
      <w:bookmarkStart w:id="72" w:name="_INSTRUCTION__ffdf7729_e25c_432b_8d7f_f0"/>
      <w:bookmarkStart w:id="73" w:name="_SUMMARY__9be8ceb8_fd09_4e5b_9082_f51c33"/>
      <w:bookmarkStart w:id="74" w:name="_PAR__10_a40ff48b_72e1_474e_a770_b6dc7d3"/>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10_a40ff48b_72e1_474e_a770_b6dc7d3"/>
      <w:bookmarkStart w:id="76" w:name="_PAR__11_1f30c892_ba13_45a0_9cdf_c5dc6f2"/>
      <w:bookmarkEnd w:id="75"/>
      <w:bookmarkEnd w:id="76"/>
      <w:r>
        <w:rPr>
          <w:rFonts w:eastAsia="Arial" w:cs="Arial" w:ascii="Arial" w:hAnsi="Arial"/>
        </w:rPr>
        <w:t>This amendment makes the separation of Washington County from Prosecutorial District 7, creating the new Prosecutorial District 9, effective January 1, 2023, which is the date that the district attorneys elected in November 2022 will be sworn in.  It also adds an appropriations and allocations section funding the conversion of one assistant district attorney position to a district attorney position for Washington County.</w:t>
      </w:r>
    </w:p>
    <w:p>
      <w:pPr>
        <w:pStyle w:val="Normal"/>
        <w:keepNext w:val="true"/>
        <w:spacing w:before="60" w:after="60"/>
        <w:ind w:left="360" w:hanging="0"/>
        <w:jc w:val="center"/>
        <w:rPr>
          <w:rFonts w:ascii="Arial" w:hAnsi="Arial" w:eastAsia="Arial" w:cs="Arial"/>
        </w:rPr>
      </w:pPr>
      <w:bookmarkStart w:id="77" w:name="_PAR__11_1f30c892_ba13_45a0_9cdf_c5dc6f2"/>
      <w:bookmarkStart w:id="78" w:name="_FISCAL_NOTE_REQUIRED__f3be20e9_a3a1_492"/>
      <w:bookmarkStart w:id="79" w:name="_PAR__12_c821f2b8_420a_487c_a0a5_bf28f64"/>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SUMMARY__9be8ceb8_fd09_4e5b_9082_f51c33"/>
      <w:bookmarkStart w:id="81" w:name="_FISCAL_NOTE_REQUIRED__f3be20e9_a3a1_492"/>
      <w:bookmarkStart w:id="82" w:name="_PAR__12_c821f2b8_420a_487c_a0a5_bf28f64"/>
      <w:bookmarkStart w:id="83" w:name="_PAR__13_938c7209_5816_49a6_9ed9_4574afe"/>
      <w:bookmarkEnd w:id="82"/>
      <w:r>
        <w:rPr>
          <w:rFonts w:eastAsia="Arial" w:cs="Arial" w:ascii="Arial" w:hAnsi="Arial"/>
          <w:b/>
        </w:rPr>
        <w:t>(See attached)</w:t>
      </w:r>
      <w:bookmarkEnd w:id="43"/>
      <w:bookmarkEnd w:id="80"/>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Separate Prosecutorial Districts in Downeast Maine</w:t>
    </w:r>
  </w:p>
  <w:p>
    <w:pPr>
      <w:pStyle w:val="Normal"/>
      <w:suppressLineNumbers/>
      <w:spacing w:before="0" w:after="0"/>
      <w:jc w:val="center"/>
      <w:rPr>
        <w:rFonts w:ascii="Arial" w:hAnsi="Arial" w:eastAsia="Arial" w:cs="Arial"/>
      </w:rPr>
    </w:pPr>
    <w:r>
      <w:rPr>
        <w:rFonts w:eastAsia="Arial" w:cs="Arial" w:ascii="Arial" w:hAnsi="Arial"/>
        <w:sz w:val="22"/>
      </w:rPr>
      <w:t>L.D. 2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