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Major Policy-influencing Positions Within the Maine Human Rights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748c30f_1e14_42c4_a24a_399ab77"/>
      <w:bookmarkStart w:id="1" w:name="_AMEND_TITLE__97e9cc81_5e6c_4a17_8453_68"/>
      <w:bookmarkStart w:id="2" w:name="_PAR__2_a8397299_1de5_42ac_bc93_936a5c02"/>
      <w:bookmarkEnd w:id="1"/>
      <w:bookmarkEnd w:id="2"/>
      <w:r>
        <w:rPr>
          <w:rFonts w:eastAsia="Arial" w:cs="Arial" w:ascii="Arial" w:hAnsi="Arial"/>
          <w:caps/>
        </w:rPr>
        <w:t>L.D. 2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8397299_1de5_42ac_bc93_936a5c02"/>
      <w:bookmarkStart w:id="4" w:name="_PAR__3_8a06513d_b4ab_450e_b5f2_554ff5e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a06513d_b4ab_450e_b5f2_554ff5e8"/>
      <w:bookmarkStart w:id="6" w:name="_PAR__4_455ab2ef_b5e0_40cf_8ee9_5cb0e9f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55ab2ef_b5e0_40cf_8ee9_5cb0e9fa"/>
      <w:bookmarkStart w:id="8" w:name="_PAR__5_5111e8bc_2646_40ae_a4c6_b508a19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111e8bc_2646_40ae_a4c6_b508a19c"/>
      <w:bookmarkStart w:id="10" w:name="_PAR__6_116dbba6_6b08_429f_a59c_d30db67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16dbba6_6b08_429f_a59c_d30db678"/>
      <w:bookmarkStart w:id="12" w:name="_PAR__7_40601c2b_281e_455f_af4d_638513a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0601c2b_281e_455f_af4d_638513a0"/>
      <w:bookmarkStart w:id="14" w:name="_PAR__8_1c3df31b_ab2c_48df_90ac_cd09d76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c3df31b_ab2c_48df_90ac_cd09d76d"/>
      <w:bookmarkStart w:id="16" w:name="_PAR__9_836e5f53_c620_43e5_bb82_2c789e9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36e5f53_c620_43e5_bb82_2c789e98"/>
      <w:bookmarkStart w:id="18" w:name="_PAR__10_41aec617_3487_4c19_b3b4_541010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84, L.D. 284, “An Act to Update Major Policy-influencing Positions Within the Maine Human Rights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7e9cc81_5e6c_4a17_8453_68"/>
      <w:bookmarkStart w:id="20" w:name="_PAR__10_41aec617_3487_4c19_b3b4_5410105"/>
      <w:bookmarkStart w:id="21" w:name="_INSTRUCTION__decce0a0_a390_43f5_b0b0_a8"/>
      <w:bookmarkStart w:id="22" w:name="_PAR__11_78d3f344_0424_48c3_9089_e3da6c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8d3f344_0424_48c3_9089_e3da6c0"/>
      <w:bookmarkStart w:id="24" w:name="_PAR__12_403f2bdb_89ef_48e3_9a04_cab989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03f2bdb_89ef_48e3_9a04_cab9890"/>
      <w:bookmarkStart w:id="26" w:name="_PAR__13_cc217e29_994f_44de_995a_9e09eb2"/>
      <w:bookmarkEnd w:id="25"/>
      <w:bookmarkEnd w:id="26"/>
      <w:r>
        <w:rPr>
          <w:rFonts w:eastAsia="Arial" w:cs="Arial" w:ascii="Arial" w:hAnsi="Arial"/>
          <w:b/>
        </w:rPr>
        <w:t>HUMAN RIGHT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c217e29_994f_44de_995a_9e09eb2"/>
      <w:bookmarkStart w:id="28" w:name="_PAR__14_9524a88a_face_4842_9756_d1d8b06"/>
      <w:bookmarkEnd w:id="27"/>
      <w:bookmarkEnd w:id="28"/>
      <w:r>
        <w:rPr>
          <w:rFonts w:eastAsia="Arial" w:cs="Arial" w:ascii="Arial" w:hAnsi="Arial"/>
          <w:b/>
        </w:rPr>
        <w:t>Human Rights Commission - Regulation 01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524a88a_face_4842_9756_d1d8b06"/>
      <w:bookmarkStart w:id="30" w:name="_PAR__15_d862e68e_4b7b_4d15_bd74_ab9d0f6"/>
      <w:bookmarkEnd w:id="29"/>
      <w:bookmarkEnd w:id="30"/>
      <w:r>
        <w:rPr>
          <w:rFonts w:eastAsia="Arial" w:cs="Arial" w:ascii="Arial" w:hAnsi="Arial"/>
        </w:rPr>
        <w:t>Initiative: Reclassifies one Public Service Coordinator III position to a major policy-influencing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862e68e_4b7b_4d15_bd74_ab9d0f6"/>
            <w:bookmarkStart w:id="32" w:name="_PAR__16_6c39acbd_9c70_403e_afee_c6cab74"/>
            <w:bookmarkStart w:id="33" w:name="_LINE__18_1461871b_048c_432c_be41_424fb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c3bfaa9a_0575_4e20_93b2_9d05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cde8f124_c3dc_4094_90d6_c915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f3ba8f25_9dfb_4b50_bd08_9ed6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d3690724_5d8f_4a87_a403_6577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976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3e92cb2d_590c_48cb_ac0b_6a57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447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6d18df16_65b7_4962_a405_9e60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4313e399_a4b7_4ee7_a305_aada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f8bcd322_b69f_4ee6_ba02_5495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8344367f_78a0_4ad4_8f5f_6167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049dd2b6_1bf7_46fb_8d01_6c6e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976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5e015178_d917_4b2c_ba9e_e89d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447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6c39acbd_9c70_403e_afee_c6cab74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ecce0a0_a390_43f5_b0b0_a8"/>
      <w:bookmarkStart w:id="47" w:name="_PAR__18_3a3d49f3_d20d_46e9_af0f_43dc5f1"/>
      <w:bookmarkStart w:id="48" w:name="_INSTRUCTION__a09ef6de_9a29_42d6_8e32_5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3a3d49f3_d20d_46e9_af0f_43dc5f1"/>
      <w:bookmarkStart w:id="50" w:name="_INSTRUCTION__a09ef6de_9a29_42d6_8e32_55"/>
      <w:bookmarkStart w:id="51" w:name="_SUMMARY__91ad3256_78cb_4a30_b2cc_9a4b75"/>
      <w:bookmarkStart w:id="52" w:name="_PAR__19_de690d98_76bf_49b8_bf1f_aac813a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de690d98_76bf_49b8_bf1f_aac813a"/>
      <w:bookmarkStart w:id="54" w:name="_PAR__20_d63c868f_c136_4e90_9639_d83b260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d63c868f_c136_4e90_9639_d83b260"/>
      <w:bookmarkStart w:id="56" w:name="_FISCAL_NOTE_REQUIRED__0161c450_2201_4b1"/>
      <w:bookmarkStart w:id="57" w:name="_PAR__21_99ca198d_349d_4982_a66a_82aabab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2748c30f_1e14_42c4_a24a_399ab77"/>
      <w:bookmarkStart w:id="59" w:name="_SUMMARY__91ad3256_78cb_4a30_b2cc_9a4b75"/>
      <w:bookmarkStart w:id="60" w:name="_FISCAL_NOTE_REQUIRED__0161c450_2201_4b1"/>
      <w:bookmarkStart w:id="61" w:name="_PAR__21_99ca198d_349d_4982_a66a_82aabab"/>
      <w:bookmarkStart w:id="62" w:name="_PAR__22_ba8fdd53_e898_4a62_9007_0ab0e84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Major Policy-influencing Positions Within the Maine Human Right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