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Changes to the Maine Tax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1622362_396c_4424_9089_28c0503"/>
      <w:bookmarkStart w:id="1" w:name="_AMEND_TITLE__27970e7e_8408_434c_81f4_94"/>
      <w:bookmarkStart w:id="2" w:name="_PAR__2_c5c62e36_4eb7_468d_a010_be2cd874"/>
      <w:bookmarkEnd w:id="1"/>
      <w:bookmarkEnd w:id="2"/>
      <w:r>
        <w:rPr>
          <w:rFonts w:eastAsia="Arial" w:cs="Arial" w:ascii="Arial" w:hAnsi="Arial"/>
          <w:caps/>
        </w:rPr>
        <w:t>L.D. 28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5c62e36_4eb7_468d_a010_be2cd874"/>
      <w:bookmarkStart w:id="4" w:name="_PAR__3_51d99154_2f29_4ae6_8f2c_fddd017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1d99154_2f29_4ae6_8f2c_fddd0171"/>
      <w:bookmarkStart w:id="6" w:name="_PAR__4_309bd96a_816f_48a2_aa0f_4dd2e71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09bd96a_816f_48a2_aa0f_4dd2e717"/>
      <w:bookmarkStart w:id="8" w:name="_PAR__5_0270e610_91bc_47c1_a367_8f3b4d0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270e610_91bc_47c1_a367_8f3b4d05"/>
      <w:bookmarkStart w:id="10" w:name="_PAR__6_3a8004d7_b01e_4e7f_940f_69723ac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a8004d7_b01e_4e7f_940f_69723aca"/>
      <w:bookmarkStart w:id="12" w:name="_PAR__7_234832c3_e88c_49d9_be38_a9920e8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34832c3_e88c_49d9_be38_a9920e86"/>
      <w:bookmarkStart w:id="14" w:name="_PAR__8_50318a44_d7fc_4374_bcda_1881396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0318a44_d7fc_4374_bcda_1881396e"/>
      <w:bookmarkStart w:id="16" w:name="_PAR__9_9833452c_3746_4b37_9e17_f81b5a2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833452c_3746_4b37_9e17_f81b5a21"/>
      <w:bookmarkStart w:id="18" w:name="_PAR__10_4cc34d3b_043a_4329_ae74_716872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81, L.D. 283, “An Act to Make Technical Changes to the Maine Tax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7970e7e_8408_434c_81f4_94"/>
      <w:bookmarkStart w:id="20" w:name="_PAR__10_4cc34d3b_043a_4329_ae74_7168726"/>
      <w:bookmarkStart w:id="21" w:name="_INSTRUCTION__afdf11f2_1b2d_41a0_80e7_46"/>
      <w:bookmarkStart w:id="22" w:name="_PAR__11_92d84876_70d7_42cc_9b55_8921f1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Part B by inserting after section 1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2d84876_70d7_42cc_9b55_8921f15"/>
      <w:bookmarkStart w:id="24" w:name="_PAR__12_4a50a310_5d8a_4f4b_9269_804051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B-15.  36 MRSA §5228, sub-§1, ¶B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4a50a310_5d8a_4f4b_9269_804051d"/>
      <w:bookmarkStart w:id="26" w:name="_PAR__13_e2b11a64_23bd_47bb_b2c8_d009a6c"/>
      <w:bookmarkEnd w:id="25"/>
      <w:bookmarkEnd w:id="26"/>
      <w:r>
        <w:rPr>
          <w:rFonts w:eastAsia="Arial" w:cs="Arial" w:ascii="Arial" w:hAnsi="Arial"/>
          <w:u w:val="single"/>
        </w:rPr>
        <w:t>B-1.  "Farmer or person who fishes commercially" means an individual who meets the criteria of Section 6654(i)(2) of the Cod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e2b11a64_23bd_47bb_b2c8_d009a6c"/>
      <w:bookmarkStart w:id="28" w:name="_PAR__14_1bdf8c4d_0f2a_438a_9e04_7491d3c"/>
      <w:bookmarkEnd w:id="27"/>
      <w:bookmarkEnd w:id="28"/>
      <w:r>
        <w:rPr>
          <w:rFonts w:eastAsia="Arial" w:cs="Arial" w:ascii="Arial" w:hAnsi="Arial"/>
          <w:b/>
          <w:sz w:val="24"/>
        </w:rPr>
        <w:t>Sec. B-16.  36 MRSA §5228, sub-§4,</w:t>
      </w:r>
      <w:r>
        <w:rPr>
          <w:rFonts w:eastAsia="Arial" w:cs="Arial" w:ascii="Arial" w:hAnsi="Arial"/>
        </w:rPr>
        <w:t xml:space="preserve"> as amended by PL 2001, c. 583, §18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1bdf8c4d_0f2a_438a_9e04_7491d3c"/>
      <w:bookmarkStart w:id="30" w:name="_PAR__15_b74b84fb_ee14_48af_b570_16b60c4"/>
      <w:bookmarkEnd w:id="29"/>
      <w:bookmarkEnd w:id="30"/>
      <w:r>
        <w:rPr>
          <w:rFonts w:eastAsia="Arial" w:cs="Arial" w:ascii="Arial" w:hAnsi="Arial"/>
          <w:b/>
        </w:rPr>
        <w:t xml:space="preserve">4.  Due dates for estimated tax installments. </w:t>
      </w:r>
      <w:r>
        <w:rPr>
          <w:rFonts w:eastAsia="Arial" w:cs="Arial" w:ascii="Arial" w:hAnsi="Arial"/>
        </w:rPr>
        <w:t xml:space="preserve"> For individuals, trusts and estates, an installment payment is due the 15th day of the 4th, 6th, 9th and 13th month following the beginning of </w:t>
      </w:r>
      <w:r>
        <w:rPr>
          <w:rFonts w:eastAsia="Arial" w:cs="Arial" w:ascii="Arial" w:hAnsi="Arial"/>
          <w:strike/>
        </w:rPr>
        <w:t>their fisc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individual's, trust's or estate's taxable</w:t>
      </w:r>
      <w:r>
        <w:rPr>
          <w:rFonts w:eastAsia="Arial" w:cs="Arial" w:ascii="Arial" w:hAnsi="Arial"/>
        </w:rPr>
        <w:t xml:space="preserve"> year, except that in the case of farmers and </w:t>
      </w:r>
      <w:r>
        <w:rPr>
          <w:rFonts w:eastAsia="Arial" w:cs="Arial" w:ascii="Arial" w:hAnsi="Arial"/>
          <w:strike/>
        </w:rPr>
        <w:t>fisherme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s who fish commercially</w:t>
      </w:r>
      <w:r>
        <w:rPr>
          <w:rFonts w:eastAsia="Arial" w:cs="Arial" w:ascii="Arial" w:hAnsi="Arial"/>
        </w:rPr>
        <w:t xml:space="preserve">, a single installment payment is due on </w:t>
      </w:r>
      <w:r>
        <w:rPr>
          <w:rFonts w:eastAsia="Arial" w:cs="Arial" w:ascii="Arial" w:hAnsi="Arial"/>
          <w:strike/>
        </w:rPr>
        <w:t>Januar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15th </w:t>
      </w:r>
      <w:r>
        <w:rPr>
          <w:rFonts w:eastAsia="Arial" w:cs="Arial" w:ascii="Arial" w:hAnsi="Arial"/>
          <w:u w:val="single"/>
        </w:rPr>
        <w:t>day</w:t>
      </w:r>
      <w:r>
        <w:rPr>
          <w:rFonts w:eastAsia="Arial" w:cs="Arial" w:ascii="Arial" w:hAnsi="Arial"/>
        </w:rPr>
        <w:t xml:space="preserve"> of the </w:t>
      </w:r>
      <w:r>
        <w:rPr>
          <w:rFonts w:eastAsia="Arial" w:cs="Arial" w:ascii="Arial" w:hAnsi="Arial"/>
          <w:u w:val="single"/>
        </w:rPr>
        <w:t>13th month</w:t>
      </w:r>
      <w:r>
        <w:rPr>
          <w:rFonts w:eastAsia="Arial" w:cs="Arial" w:ascii="Arial" w:hAnsi="Arial"/>
        </w:rPr>
        <w:t xml:space="preserve"> following </w:t>
      </w:r>
      <w:r>
        <w:rPr>
          <w:rFonts w:eastAsia="Arial" w:cs="Arial" w:ascii="Arial" w:hAnsi="Arial"/>
          <w:u w:val="single"/>
        </w:rPr>
        <w:t>the beginning of the individual's, trust's or estate's</w:t>
      </w:r>
      <w:r>
        <w:rPr>
          <w:rFonts w:eastAsia="Arial" w:cs="Arial" w:ascii="Arial" w:hAnsi="Arial"/>
        </w:rPr>
        <w:t xml:space="preserve"> taxable year. For corporations and financial institutions, an installment payment is due on the 15th day of the 4th, 6th, 9th and 12th month following the beginning of </w:t>
      </w:r>
      <w:r>
        <w:rPr>
          <w:rFonts w:eastAsia="Arial" w:cs="Arial" w:ascii="Arial" w:hAnsi="Arial"/>
          <w:strike/>
        </w:rPr>
        <w:t>their fisc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rporation's or financial institution's taxable</w:t>
      </w:r>
      <w:r>
        <w:rPr>
          <w:rFonts w:eastAsia="Arial" w:cs="Arial" w:ascii="Arial" w:hAnsi="Arial"/>
        </w:rPr>
        <w:t xml:space="preserve"> yea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b74b84fb_ee14_48af_b570_16b60c4"/>
      <w:bookmarkStart w:id="32" w:name="_PAR__16_046dfdb8_3770_4163_9208_9e58cd1"/>
      <w:bookmarkEnd w:id="31"/>
      <w:bookmarkEnd w:id="32"/>
      <w:r>
        <w:rPr>
          <w:rFonts w:eastAsia="Arial" w:cs="Arial" w:ascii="Arial" w:hAnsi="Arial"/>
          <w:b/>
          <w:sz w:val="24"/>
        </w:rPr>
        <w:t>Sec. B-17.  36 MRSA §5228, sub-§5, ¶B,</w:t>
      </w:r>
      <w:r>
        <w:rPr>
          <w:rFonts w:eastAsia="Arial" w:cs="Arial" w:ascii="Arial" w:hAnsi="Arial"/>
        </w:rPr>
        <w:t xml:space="preserve"> as amended by PL 1991, c. 9, Pt. DD, §2 and affected by §4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046dfdb8_3770_4163_9208_9e58cd1"/>
      <w:bookmarkStart w:id="34" w:name="_PAR__17_fc20b923_b173_48d5_a607_89d5ced"/>
      <w:bookmarkEnd w:id="33"/>
      <w:bookmarkEnd w:id="34"/>
      <w:r>
        <w:rPr>
          <w:rFonts w:eastAsia="Arial" w:cs="Arial" w:ascii="Arial" w:hAnsi="Arial"/>
        </w:rPr>
        <w:t xml:space="preserve">B.  The taxpayer is a farmer or </w:t>
      </w:r>
      <w:r>
        <w:rPr>
          <w:rFonts w:eastAsia="Arial" w:cs="Arial" w:ascii="Arial" w:hAnsi="Arial"/>
          <w:strike/>
        </w:rPr>
        <w:t>fisherma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erson who fishes commercially</w:t>
      </w:r>
      <w:r>
        <w:rPr>
          <w:rFonts w:eastAsia="Arial" w:cs="Arial" w:ascii="Arial" w:hAnsi="Arial"/>
        </w:rPr>
        <w:t xml:space="preserve"> in which case a single installment is required; o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fc20b923_b173_48d5_a607_89d5ced"/>
      <w:bookmarkStart w:id="36" w:name="_PAR__18_150652cb_8aaf_4880_95f8_9c769b4"/>
      <w:bookmarkEnd w:id="35"/>
      <w:bookmarkEnd w:id="36"/>
      <w:r>
        <w:rPr>
          <w:rFonts w:eastAsia="Arial" w:cs="Arial" w:ascii="Arial" w:hAnsi="Arial"/>
          <w:b/>
          <w:sz w:val="24"/>
        </w:rPr>
        <w:t>Sec. B-18.  36 MRSA §5228, sub-§10,</w:t>
      </w:r>
      <w:r>
        <w:rPr>
          <w:rFonts w:eastAsia="Arial" w:cs="Arial" w:ascii="Arial" w:hAnsi="Arial"/>
        </w:rPr>
        <w:t xml:space="preserve"> as enacted by PL 1985, c. 691, §§35 and 48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8_150652cb_8aaf_4880_95f8_9c769b4"/>
      <w:bookmarkStart w:id="38" w:name="_PAR__19_0bc7ca01_53ff_403f_b779_b94da76"/>
      <w:bookmarkEnd w:id="37"/>
      <w:r>
        <w:rPr>
          <w:rFonts w:eastAsia="Arial" w:cs="Arial" w:ascii="Arial" w:hAnsi="Arial"/>
          <w:b/>
        </w:rPr>
        <w:t xml:space="preserve">10.  Farmer or </w:t>
      </w:r>
      <w:r>
        <w:rPr>
          <w:rFonts w:eastAsia="Arial" w:cs="Arial" w:ascii="Arial" w:hAnsi="Arial"/>
          <w:b/>
          <w:strike/>
        </w:rPr>
        <w:t>fisherman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erson who fishes commercially</w:t>
      </w:r>
      <w:r>
        <w:rPr>
          <w:rFonts w:eastAsia="Arial" w:cs="Arial" w:ascii="Arial" w:hAnsi="Arial"/>
          <w:b/>
        </w:rPr>
        <w:t xml:space="preserve">; underpayment. </w:t>
      </w:r>
      <w:r>
        <w:rPr>
          <w:rFonts w:eastAsia="Arial" w:cs="Arial" w:ascii="Arial" w:hAnsi="Arial"/>
        </w:rPr>
        <w:t xml:space="preserve"> If an individual is a farmer or </w:t>
      </w:r>
      <w:r>
        <w:rPr>
          <w:rFonts w:eastAsia="Arial" w:cs="Arial" w:ascii="Arial" w:hAnsi="Arial"/>
          <w:strike/>
        </w:rPr>
        <w:t>fisherma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erson who fishes commercially</w:t>
      </w:r>
      <w:r>
        <w:rPr>
          <w:rFonts w:eastAsia="Arial" w:cs="Arial" w:ascii="Arial" w:hAnsi="Arial"/>
        </w:rPr>
        <w:t xml:space="preserve"> for any taxable year, then </w:t>
      </w:r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penalty may </w:t>
      </w:r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be imposed with respect to any underpayment of the required installment of estimated tax, if on or before </w:t>
      </w:r>
      <w:r>
        <w:rPr>
          <w:rFonts w:eastAsia="Arial" w:cs="Arial" w:ascii="Arial" w:hAnsi="Arial"/>
          <w:strike/>
        </w:rPr>
        <w:t>March 1s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first day</w:t>
      </w:r>
      <w:r>
        <w:rPr>
          <w:rFonts w:eastAsia="Arial" w:cs="Arial" w:ascii="Arial" w:hAnsi="Arial"/>
        </w:rPr>
        <w:t xml:space="preserve"> of the </w:t>
      </w:r>
      <w:r>
        <w:rPr>
          <w:rFonts w:eastAsia="Arial" w:cs="Arial" w:ascii="Arial" w:hAnsi="Arial"/>
          <w:u w:val="single"/>
        </w:rPr>
        <w:t>3rd month</w:t>
      </w:r>
      <w:r>
        <w:rPr>
          <w:rFonts w:eastAsia="Arial" w:cs="Arial" w:ascii="Arial" w:hAnsi="Arial"/>
        </w:rPr>
        <w:t xml:space="preserve"> </w:t>
      </w:r>
      <w:bookmarkStart w:id="39" w:name="_PAGE__2_75316f2d_1e85_42bf_b0a1_085b513"/>
      <w:bookmarkStart w:id="40" w:name="_PAR__2_481a2189_aa47_4f1c_afc6_11ee4965"/>
      <w:bookmarkStart w:id="41" w:name="_PAGE_SPLIT__7df0e68a_e8a3_4e18_841c_853"/>
      <w:bookmarkEnd w:id="0"/>
      <w:bookmarkEnd w:id="38"/>
      <w:r>
        <w:rPr>
          <w:rFonts w:eastAsia="Arial" w:cs="Arial" w:ascii="Arial" w:hAnsi="Arial"/>
        </w:rPr>
        <w:t>f</w:t>
      </w:r>
      <w:bookmarkEnd w:id="41"/>
      <w:r>
        <w:rPr>
          <w:rFonts w:eastAsia="Arial" w:cs="Arial" w:ascii="Arial" w:hAnsi="Arial"/>
        </w:rPr>
        <w:t xml:space="preserve">ollowing </w:t>
      </w:r>
      <w:r>
        <w:rPr>
          <w:rFonts w:eastAsia="Arial" w:cs="Arial" w:ascii="Arial" w:hAnsi="Arial"/>
          <w:u w:val="single"/>
        </w:rPr>
        <w:t>the close of the individual's</w:t>
      </w:r>
      <w:r>
        <w:rPr>
          <w:rFonts w:eastAsia="Arial" w:cs="Arial" w:ascii="Arial" w:hAnsi="Arial"/>
        </w:rPr>
        <w:t xml:space="preserve"> taxable year, that individual files a return for the taxable year and pays in full </w:t>
      </w:r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tax liability for the taxable year of the return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INSTRUCTION__afdf11f2_1b2d_41a0_80e7_46"/>
      <w:bookmarkStart w:id="43" w:name="_PAR__3_b701998a_0e2d_49d0_b64a_e450642d"/>
      <w:bookmarkStart w:id="44" w:name="_INSTRUCTION__c142d930_8ba1_4b7e_b265_4f"/>
      <w:bookmarkEnd w:id="42"/>
      <w:bookmarkEnd w:id="40"/>
      <w:bookmarkEnd w:id="43"/>
      <w:bookmarkEnd w:id="4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3_b701998a_0e2d_49d0_b64a_e450642d"/>
      <w:bookmarkStart w:id="46" w:name="_INSTRUCTION__c142d930_8ba1_4b7e_b265_4f"/>
      <w:bookmarkStart w:id="47" w:name="_SUMMARY__589e383f_752e_40bd_b23b_19211b"/>
      <w:bookmarkStart w:id="48" w:name="_PAR__4_a3fb48ae_6e5b_4a9f_ac31_19b8179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4_a3fb48ae_6e5b_4a9f_ac31_19b81794"/>
      <w:bookmarkStart w:id="50" w:name="_PAR__5_f9f912a6_30e6_40d3_b2de_f2f50497"/>
      <w:bookmarkEnd w:id="49"/>
      <w:bookmarkEnd w:id="50"/>
      <w:r>
        <w:rPr>
          <w:rFonts w:eastAsia="Arial" w:cs="Arial" w:ascii="Arial" w:hAnsi="Arial"/>
        </w:rPr>
        <w:t>This amendment does the following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f9f912a6_30e6_40d3_b2de_f2f50497"/>
      <w:bookmarkStart w:id="52" w:name="_PAR__6_48012527_638e_484a_b95e_06b19bdb"/>
      <w:bookmarkEnd w:id="51"/>
      <w:bookmarkEnd w:id="52"/>
      <w:r>
        <w:rPr>
          <w:rFonts w:eastAsia="Arial" w:cs="Arial" w:ascii="Arial" w:hAnsi="Arial"/>
        </w:rPr>
        <w:t>1.  It updates gender-specific language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SUMMARY__589e383f_752e_40bd_b23b_19211b"/>
      <w:bookmarkStart w:id="54" w:name="_PAR__6_48012527_638e_484a_b95e_06b19bdb"/>
      <w:bookmarkStart w:id="55" w:name="_PAR__7_142e3aff_7143_4ce8_af12_5ee24ec4"/>
      <w:bookmarkEnd w:id="54"/>
      <w:r>
        <w:rPr>
          <w:rFonts w:eastAsia="Arial" w:cs="Arial" w:ascii="Arial" w:hAnsi="Arial"/>
        </w:rPr>
        <w:t>2.  It clarifies that the due dates applicable to income tax estimated tax installment payments required to be made by individuals, trusts, estates, corporations and financial institutions are based on a taxpayer's taxable year.</w:t>
      </w:r>
      <w:bookmarkEnd w:id="39"/>
      <w:bookmarkEnd w:id="53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Changes to the Maine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