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s to the Malaga 1912 Scholarship Fun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e4a128b_7cac_4115_ab00_7068040"/>
      <w:bookmarkStart w:id="1" w:name="_AMEND_TITLE__d5efa699_45c5_4d63_8b13_da"/>
      <w:bookmarkStart w:id="2" w:name="_PAR__2_d4c879fa_646a_4cce_bf2c_29e0cdf3"/>
      <w:bookmarkEnd w:id="1"/>
      <w:bookmarkEnd w:id="2"/>
      <w:r>
        <w:rPr>
          <w:rFonts w:eastAsia="Arial" w:cs="Arial" w:ascii="Arial" w:hAnsi="Arial"/>
          <w:caps/>
        </w:rPr>
        <w:t>L.D. 27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4c879fa_646a_4cce_bf2c_29e0cdf3"/>
      <w:bookmarkStart w:id="4" w:name="_PAR__3_8cdca28c_8302_4561_929e_6c4d4bf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cdca28c_8302_4561_929e_6c4d4bf9"/>
      <w:bookmarkStart w:id="6" w:name="_PAR__4_842bb8b4_7013_4fd7_b8e7_32850c2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42bb8b4_7013_4fd7_b8e7_32850c2e"/>
      <w:bookmarkStart w:id="8" w:name="_PAR__5_c3f286f3_41bd_4f2b_a80a_843ad53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3f286f3_41bd_4f2b_a80a_843ad53b"/>
      <w:bookmarkStart w:id="10" w:name="_PAR__6_05cffc4c_9c06_4b69_b198_8606255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5cffc4c_9c06_4b69_b198_8606255b"/>
      <w:bookmarkStart w:id="12" w:name="_PAR__7_317a20b6_af12_4515_9928_3277b69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17a20b6_af12_4515_9928_3277b695"/>
      <w:bookmarkStart w:id="14" w:name="_PAR__8_47d829dd_cfd2_458a_af5a_d70aa95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7d829dd_cfd2_458a_af5a_d70aa95f"/>
      <w:bookmarkStart w:id="16" w:name="_PAR__9_24d56351_2366_471e_8b27_3f672d9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4d56351_2366_471e_8b27_3f672d9e"/>
      <w:bookmarkStart w:id="18" w:name="_PAR__10_5cd092c2_5d08_438f_a395_f1cd9a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71, L.D. 273, “An Act to Provide Funds to the Malaga 1912 Scholarship Fun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5efa699_45c5_4d63_8b13_da"/>
      <w:bookmarkStart w:id="20" w:name="_PAR__10_5cd092c2_5d08_438f_a395_f1cd9a9"/>
      <w:bookmarkStart w:id="21" w:name="_INSTRUCTION__65da3cb5_0dde_4d03_a26a_68"/>
      <w:bookmarkStart w:id="22" w:name="_PAR__11_8758eee4_02c1_429e_80bf_f73229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758eee4_02c1_429e_80bf_f732292"/>
      <w:bookmarkStart w:id="24" w:name="_PAR__12_8a156987_0345_45d5_8183_7c8dd9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8a156987_0345_45d5_8183_7c8dd9b"/>
      <w:bookmarkStart w:id="26" w:name="_PAR__13_17b9e214_0aee_4e1b_acbe_014ca8f"/>
      <w:bookmarkEnd w:id="25"/>
      <w:bookmarkEnd w:id="2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17b9e214_0aee_4e1b_acbe_014ca8f"/>
      <w:bookmarkStart w:id="28" w:name="_PAR__14_4aed7b43_7037_4eb1_909a_8cb98e3"/>
      <w:bookmarkEnd w:id="27"/>
      <w:bookmarkEnd w:id="28"/>
      <w:r>
        <w:rPr>
          <w:rFonts w:eastAsia="Arial" w:cs="Arial" w:ascii="Arial" w:hAnsi="Arial"/>
          <w:b/>
        </w:rPr>
        <w:t>General Purpose Aid for Local Schools 030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4aed7b43_7037_4eb1_909a_8cb98e3"/>
      <w:bookmarkStart w:id="30" w:name="_PAR__15_c3dec4c9_ee71_48a9_8fb4_5ab5ffb"/>
      <w:bookmarkEnd w:id="29"/>
      <w:bookmarkEnd w:id="30"/>
      <w:r>
        <w:rPr>
          <w:rFonts w:eastAsia="Arial" w:cs="Arial" w:ascii="Arial" w:hAnsi="Arial"/>
        </w:rPr>
        <w:t>Initiative: Provides one-time funds for scholarships for descendants of former residents of Malaga Island. The Commissioner of Education shall award these funds to a nonprofit entity to administer the scholarship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3dec4c9_ee71_48a9_8fb4_5ab5ffb"/>
            <w:bookmarkStart w:id="32" w:name="_PAR__16_5ddbf6a5_8e27_4fdc_94f9_68e75bf"/>
            <w:bookmarkStart w:id="33" w:name="_LINE__20_4b6c6664_9c75_437e_bde4_a42fc8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f67d81ab_03ea_419f_8f87_5eec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1a10e036_5072_4066_94c3_84ab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09e0606f_27aa_42e5_a516_f367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f26bee64_51b7_4a92_ac06_8bd6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07d5d5c9_066a_4baf_9ca8_3795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b92af227_96dc_4e71_993f_cf57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f89807b9_b57a_4da1_9406_71a3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5d7dc4de_36dd_40cc_8e25_426a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af7e3b4d_ca4c_4ef0_ac3f_3e6f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a8ba3c56_fb4b_41d7_a3dd_a00f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3cb36ad3_5d4c_4f7a_8117_2075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5ddbf6a5_8e27_4fdc_94f9_68e75bf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65da3cb5_0dde_4d03_a26a_68"/>
      <w:bookmarkStart w:id="47" w:name="_PAR__18_0a722e6b_b81b_47fd_a4a1_fc8fdb3"/>
      <w:bookmarkStart w:id="48" w:name="_INSTRUCTION__9776362d_4ade_473b_b7ce_29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0a722e6b_b81b_47fd_a4a1_fc8fdb3"/>
      <w:bookmarkStart w:id="50" w:name="_INSTRUCTION__9776362d_4ade_473b_b7ce_29"/>
      <w:bookmarkStart w:id="51" w:name="_SUMMARY__1b4e22ea_3b25_4484_8102_aa2cc4"/>
      <w:bookmarkStart w:id="52" w:name="_PAR__19_cb728853_80a9_4a2c_ad23_aa5e9bc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cb728853_80a9_4a2c_ad23_aa5e9bc"/>
      <w:bookmarkStart w:id="54" w:name="_PAR__20_e7de4142_2862_4bd4_9aec_7b88635"/>
      <w:bookmarkEnd w:id="53"/>
      <w:bookmarkEnd w:id="54"/>
      <w:r>
        <w:rPr>
          <w:rFonts w:eastAsia="Arial" w:cs="Arial" w:ascii="Arial" w:hAnsi="Arial"/>
        </w:rPr>
        <w:t>This amendment, which is the majority report of the committee, replaces the appropriations section to remove reference to scholarships for members of federally recognized Indian trib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e7de4142_2862_4bd4_9aec_7b88635"/>
      <w:bookmarkStart w:id="56" w:name="_FISCAL_NOTE_REQUIRED__1b4ea99f_1d0f_4d7"/>
      <w:bookmarkStart w:id="57" w:name="_PAR__21_3f6f6847_ffe7_4372_9f63_777958f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1e4a128b_7cac_4115_ab00_7068040"/>
      <w:bookmarkStart w:id="59" w:name="_SUMMARY__1b4e22ea_3b25_4484_8102_aa2cc4"/>
      <w:bookmarkStart w:id="60" w:name="_FISCAL_NOTE_REQUIRED__1b4ea99f_1d0f_4d7"/>
      <w:bookmarkStart w:id="61" w:name="_PAR__21_3f6f6847_ffe7_4372_9f63_777958f"/>
      <w:bookmarkStart w:id="62" w:name="_PAR__22_56a0ba85_d7a1_43d1_be1d_d4ed859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s to the Malaga 1912 Scholarship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