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Updating of Voter Registration Signatures</w:t>
      </w:r>
    </w:p>
    <w:p>
      <w:pPr>
        <w:pStyle w:val="Normal"/>
        <w:spacing w:before="100" w:after="240"/>
        <w:ind w:left="360" w:hanging="0"/>
        <w:jc w:val="right"/>
        <w:rPr>
          <w:rFonts w:ascii="Arial" w:hAnsi="Arial" w:eastAsia="Arial" w:cs="Arial"/>
          <w:caps/>
        </w:rPr>
      </w:pPr>
      <w:bookmarkStart w:id="0" w:name="_PAGE__1_04dee67a_203b_46c2_9db5_c8e0936"/>
      <w:bookmarkStart w:id="1" w:name="_AMEND_TITLE__968f7535_4a60_4565_b142_95"/>
      <w:bookmarkStart w:id="2" w:name="_PAR__2_87ff2b69_6677_47e4_b7fd_95073cb9"/>
      <w:bookmarkEnd w:id="1"/>
      <w:bookmarkEnd w:id="2"/>
      <w:r>
        <w:rPr>
          <w:rFonts w:eastAsia="Arial" w:cs="Arial" w:ascii="Arial" w:hAnsi="Arial"/>
          <w:caps/>
        </w:rPr>
        <w:t>L.D. 266</w:t>
      </w:r>
    </w:p>
    <w:p>
      <w:pPr>
        <w:pStyle w:val="Normal"/>
        <w:tabs>
          <w:tab w:val="clear" w:pos="720"/>
          <w:tab w:val="right" w:pos="8928" w:leader="none"/>
        </w:tabs>
        <w:spacing w:before="100" w:after="360"/>
        <w:ind w:left="360" w:hanging="0"/>
        <w:rPr>
          <w:rFonts w:ascii="Arial" w:hAnsi="Arial" w:eastAsia="Arial" w:cs="Arial"/>
        </w:rPr>
      </w:pPr>
      <w:bookmarkStart w:id="3" w:name="_PAR__2_87ff2b69_6677_47e4_b7fd_95073cb9"/>
      <w:bookmarkStart w:id="4" w:name="_PAR__3_4290087b_edc8_40e4_8010_60c6f1a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290087b_edc8_40e4_8010_60c6f1a5"/>
      <w:bookmarkStart w:id="6" w:name="_PAR__4_d8d98a7e_07ac_449d_a3d6_2e20a710"/>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8d98a7e_07ac_449d_a3d6_2e20a710"/>
      <w:bookmarkStart w:id="8" w:name="_PAR__5_04eae76a_cdf6_4f9c_a2ab_5e5a3b9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4eae76a_cdf6_4f9c_a2ab_5e5a3b9a"/>
      <w:bookmarkStart w:id="10" w:name="_PAR__6_c4259bd5_dce0_41bf_a39f_743460d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259bd5_dce0_41bf_a39f_743460d0"/>
      <w:bookmarkStart w:id="12" w:name="_PAR__7_fdaf1b41_4c37_4a0e_b577_4b5a073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af1b41_4c37_4a0e_b577_4b5a0734"/>
      <w:bookmarkStart w:id="14" w:name="_PAR__8_b275f7e9_03ee_4a02_85ec_2de56e3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75f7e9_03ee_4a02_85ec_2de56e3e"/>
      <w:bookmarkStart w:id="16" w:name="_PAR__9_c10283d2_7868_4f0c_ac42_cef1e2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10283d2_7868_4f0c_ac42_cef1e2ce"/>
      <w:bookmarkStart w:id="18" w:name="_PAR__10_35841ad7_c8a1_4267_bb34_bec1143"/>
      <w:bookmarkEnd w:id="17"/>
      <w:bookmarkEnd w:id="18"/>
      <w:r>
        <w:rPr>
          <w:rFonts w:eastAsia="Arial" w:cs="Arial" w:ascii="Arial" w:hAnsi="Arial"/>
          <w:szCs w:val="22"/>
        </w:rPr>
        <w:t>COMMITTEE AMENDMENT “      ” to H.P. 169, L.D. 266, “An Act to Require the Updating of Voter Registration Signatures”</w:t>
      </w:r>
    </w:p>
    <w:p>
      <w:pPr>
        <w:pStyle w:val="Normal"/>
        <w:ind w:left="360" w:firstLine="360"/>
        <w:rPr>
          <w:rFonts w:ascii="Arial" w:hAnsi="Arial" w:eastAsia="Arial" w:cs="Arial"/>
        </w:rPr>
      </w:pPr>
      <w:bookmarkStart w:id="19" w:name="_AMEND_TITLE__968f7535_4a60_4565_b142_95"/>
      <w:bookmarkStart w:id="20" w:name="_PAR__10_35841ad7_c8a1_4267_bb34_bec1143"/>
      <w:bookmarkStart w:id="21" w:name="_INSTRUCTION__e2f3f9a8_7c64_41b2_8fec_bf"/>
      <w:bookmarkStart w:id="22" w:name="_PAR__11_94847467_fb16_46c5_bf52_87cc10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4847467_fb16_46c5_bf52_87cc109"/>
      <w:bookmarkStart w:id="24" w:name="_PAR__12_c2a5a365_119c_48a2_8477_87ec3be"/>
      <w:bookmarkEnd w:id="23"/>
      <w:bookmarkEnd w:id="24"/>
      <w:r>
        <w:rPr>
          <w:rFonts w:eastAsia="Arial" w:cs="Arial" w:ascii="Arial" w:hAnsi="Arial"/>
          <w:b/>
        </w:rPr>
        <w:t>'An Act to Notify Registered Voters When the Voters' Signatures on a Petition Contain Material Irregularities'</w:t>
      </w:r>
    </w:p>
    <w:p>
      <w:pPr>
        <w:pStyle w:val="Normal"/>
        <w:ind w:left="360" w:firstLine="360"/>
        <w:rPr>
          <w:rFonts w:ascii="Arial" w:hAnsi="Arial" w:eastAsia="Arial" w:cs="Arial"/>
        </w:rPr>
      </w:pPr>
      <w:bookmarkStart w:id="25" w:name="_INSTRUCTION__e2f3f9a8_7c64_41b2_8fec_bf"/>
      <w:bookmarkStart w:id="26" w:name="_PAR__12_c2a5a365_119c_48a2_8477_87ec3be"/>
      <w:bookmarkStart w:id="27" w:name="_INSTRUCTION__c626703f_7826_45bb_8387_a7"/>
      <w:bookmarkStart w:id="28" w:name="_PAR__13_2aa9d914_8c9d_4f93_a7e0_2f0389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aa9d914_8c9d_4f93_a7e0_2f03891"/>
      <w:bookmarkStart w:id="30" w:name="_PAR__14_bf7cbdc8_5140_4283_8ce0_3abd30a"/>
      <w:bookmarkEnd w:id="29"/>
      <w:bookmarkEnd w:id="30"/>
      <w:r>
        <w:rPr>
          <w:rFonts w:eastAsia="Arial" w:cs="Arial" w:ascii="Arial" w:hAnsi="Arial"/>
        </w:rPr>
        <w:t>'</w:t>
      </w:r>
      <w:r>
        <w:rPr>
          <w:rFonts w:eastAsia="Arial" w:cs="Arial" w:ascii="Arial" w:hAnsi="Arial"/>
          <w:b/>
          <w:sz w:val="24"/>
        </w:rPr>
        <w:t>Sec. 1.  21-A MRSA §3, sub-§3</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bf7cbdc8_5140_4283_8ce0_3abd30a"/>
      <w:bookmarkStart w:id="32" w:name="_PAR__15_d1dabfe2_f005_4e1d_a8bc_cb322ac"/>
      <w:bookmarkEnd w:id="31"/>
      <w:bookmarkEnd w:id="32"/>
      <w:r>
        <w:rPr>
          <w:rFonts w:eastAsia="Arial" w:cs="Arial" w:ascii="Arial" w:hAnsi="Arial"/>
          <w:b/>
          <w:u w:val="single"/>
        </w:rPr>
        <w:t xml:space="preserve">3.  Material irregularities in signatures on petitions; notification. </w:t>
      </w:r>
      <w:r>
        <w:rPr>
          <w:rFonts w:eastAsia="Arial" w:cs="Arial" w:ascii="Arial" w:hAnsi="Arial"/>
          <w:u w:val="single"/>
        </w:rPr>
        <w:t xml:space="preserve"> If the signature of a registered voter on a petition under section 335, 354 or 902 does not match the signature for that registered voter in the central voter registration system and results in that registered voter's signature being invalidated, the registrar shall notify the registered voter and provide the registered voter with information on how to update the registered voter's signature in the central voter registration system.</w:t>
      </w:r>
      <w:r>
        <w:rPr>
          <w:rFonts w:eastAsia="Arial" w:cs="Arial" w:ascii="Arial" w:hAnsi="Arial"/>
        </w:rPr>
        <w:t>'</w:t>
      </w:r>
    </w:p>
    <w:p>
      <w:pPr>
        <w:pStyle w:val="Normal"/>
        <w:ind w:left="360" w:firstLine="360"/>
        <w:rPr>
          <w:rFonts w:ascii="Arial" w:hAnsi="Arial" w:eastAsia="Arial" w:cs="Arial"/>
        </w:rPr>
      </w:pPr>
      <w:bookmarkStart w:id="33" w:name="_INSTRUCTION__c626703f_7826_45bb_8387_a7"/>
      <w:bookmarkStart w:id="34" w:name="_PAR__15_d1dabfe2_f005_4e1d_a8bc_cb322ac"/>
      <w:bookmarkStart w:id="35" w:name="_PAR__16_38529045_f8fa_4a1a_8a52_bc6f221"/>
      <w:bookmarkStart w:id="36" w:name="_INSTRUCTION__3ff61219_9b3c_421b_aab0_dd"/>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38529045_f8fa_4a1a_8a52_bc6f221"/>
      <w:bookmarkStart w:id="38" w:name="_INSTRUCTION__3ff61219_9b3c_421b_aab0_dd"/>
      <w:bookmarkStart w:id="39" w:name="_SUMMARY__f394e86f_67bc_4c21_aa04_315baf"/>
      <w:bookmarkStart w:id="40" w:name="_PAR__17_88d9bbaa_eaa6_43d1_b918_2cfae4a"/>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7_88d9bbaa_eaa6_43d1_b918_2cfae4a"/>
      <w:bookmarkStart w:id="42" w:name="_PAR__18_d0336ed5_0eb8_4009_afa3_11d57af"/>
      <w:bookmarkEnd w:id="41"/>
      <w:bookmarkEnd w:id="42"/>
      <w:r>
        <w:rPr>
          <w:rFonts w:eastAsia="Arial" w:cs="Arial" w:ascii="Arial" w:hAnsi="Arial"/>
        </w:rPr>
        <w:t>This amendment replaces the bill and changes the title.  The amendment requires a registrar to notify a registered voter when a signature made by the registered voter on a primary petition, nomination petition or petition to initiate proceedings for a people's veto referendum or the direct initiative of legislation does not match the signature of the registered voter in the central voter registration system.  The registrar must provide the registered voter with information on how to update the registered voter's signature in the central voter registration system.</w:t>
      </w:r>
    </w:p>
    <w:p>
      <w:pPr>
        <w:pStyle w:val="Normal"/>
        <w:ind w:left="360" w:firstLine="360"/>
        <w:rPr>
          <w:rFonts w:ascii="Arial" w:hAnsi="Arial" w:eastAsia="Arial" w:cs="Arial"/>
        </w:rPr>
      </w:pPr>
      <w:bookmarkStart w:id="43" w:name="_PAGE__1_04dee67a_203b_46c2_9db5_c8e0936"/>
      <w:bookmarkStart w:id="44" w:name="_PAR__18_d0336ed5_0eb8_4009_afa3_11d57af"/>
      <w:bookmarkStart w:id="45" w:name="_PAR__19_47d12f1b_83bb_4544_89f8_8ed0d4d"/>
      <w:bookmarkEnd w:id="44"/>
      <w:r>
        <w:rPr>
          <w:rFonts w:eastAsia="Arial" w:cs="Arial" w:ascii="Arial" w:hAnsi="Arial"/>
        </w:rPr>
        <w:t xml:space="preserve">The preliminary fiscal impact statement identified a potential unfunded state mandate in the requirements that registrars notify voters whose signatures on a petition do not match </w:t>
      </w:r>
      <w:bookmarkStart w:id="46" w:name="_PAGE__2_985d0703_0436_43ea_b45d_f86ccfc"/>
      <w:bookmarkStart w:id="47" w:name="_PAR__2_6acd2a7e_20d4_4e35_8bf1_5d6f4be7"/>
      <w:bookmarkStart w:id="48" w:name="_PAGE_SPLIT__0bdbfdc2_0ea7_4d40_9526_594"/>
      <w:bookmarkEnd w:id="43"/>
      <w:bookmarkEnd w:id="45"/>
      <w:r>
        <w:rPr>
          <w:rFonts w:eastAsia="Arial" w:cs="Arial" w:ascii="Arial" w:hAnsi="Arial"/>
        </w:rPr>
        <w:t>t</w:t>
      </w:r>
      <w:bookmarkEnd w:id="48"/>
      <w:r>
        <w:rPr>
          <w:rFonts w:eastAsia="Arial" w:cs="Arial" w:ascii="Arial" w:hAnsi="Arial"/>
        </w:rPr>
        <w:t>he signatures in the central voter registration system and to provide the voters with information on updating their signature in the central voter registration system.</w:t>
      </w:r>
    </w:p>
    <w:p>
      <w:pPr>
        <w:pStyle w:val="Normal"/>
        <w:keepNext w:val="true"/>
        <w:ind w:left="360" w:firstLine="360"/>
        <w:rPr>
          <w:rFonts w:ascii="Arial" w:hAnsi="Arial" w:eastAsia="Arial" w:cs="Arial"/>
        </w:rPr>
      </w:pPr>
      <w:bookmarkStart w:id="49" w:name="_PAR__3_ee3a0b9f_1196_4c60_a1eb_1db9af0a"/>
      <w:bookmarkEnd w:id="47"/>
      <w:bookmarkEnd w:id="49"/>
      <w:r>
        <w:rPr>
          <w:rFonts w:eastAsia="Arial" w:cs="Arial" w:ascii="Arial" w:hAnsi="Arial"/>
        </w:rPr>
        <w:t>The committee members who voted in favor of this report reviewed the preliminary fiscal impact statement and determined that because the impact on municipalities is anticipated to be insignificant statewide and that the frequency of such an event occurring is likely to be low the requirement likely will not have significant costs and does not require an expansion or modification of activities so as to necessitate additional expenditures.</w:t>
      </w:r>
    </w:p>
    <w:p>
      <w:pPr>
        <w:pStyle w:val="Normal"/>
        <w:keepNext w:val="true"/>
        <w:spacing w:before="60" w:after="60"/>
        <w:ind w:left="360" w:hanging="0"/>
        <w:jc w:val="center"/>
        <w:rPr>
          <w:rFonts w:ascii="Arial" w:hAnsi="Arial" w:eastAsia="Arial" w:cs="Arial"/>
        </w:rPr>
      </w:pPr>
      <w:bookmarkStart w:id="50" w:name="_PAR__3_ee3a0b9f_1196_4c60_a1eb_1db9af0a"/>
      <w:bookmarkStart w:id="51" w:name="_FISCAL_NOTE_REQUIRED__61973639_81c6_4fc"/>
      <w:bookmarkStart w:id="52" w:name="_PAR__4_5c225779_71d5_45c7_849d_4369655e"/>
      <w:bookmarkEnd w:id="50"/>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f394e86f_67bc_4c21_aa04_315baf"/>
      <w:bookmarkStart w:id="54" w:name="_FISCAL_NOTE_REQUIRED__61973639_81c6_4fc"/>
      <w:bookmarkStart w:id="55" w:name="_PAR__4_5c225779_71d5_45c7_849d_4369655e"/>
      <w:bookmarkStart w:id="56" w:name="_PAR__5_b138ecab_2c70_42ec_8402_ebf8dbfe"/>
      <w:bookmarkEnd w:id="55"/>
      <w:r>
        <w:rPr>
          <w:rFonts w:eastAsia="Arial" w:cs="Arial" w:ascii="Arial" w:hAnsi="Arial"/>
          <w:b/>
        </w:rPr>
        <w:t>(See attached)</w:t>
      </w:r>
      <w:bookmarkEnd w:id="53"/>
      <w:bookmarkEnd w:id="46"/>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Notify Registered Voters When the Voters' Signatures on a Petition Contain Material Irregularities</w:t>
    </w:r>
  </w:p>
  <w:p>
    <w:pPr>
      <w:pStyle w:val="Normal"/>
      <w:suppressLineNumbers/>
      <w:spacing w:before="0" w:after="0"/>
      <w:jc w:val="center"/>
      <w:rPr>
        <w:rFonts w:ascii="Arial" w:hAnsi="Arial" w:eastAsia="Arial" w:cs="Arial"/>
      </w:rPr>
    </w:pPr>
    <w:r>
      <w:rPr>
        <w:rFonts w:eastAsia="Arial" w:cs="Arial" w:ascii="Arial" w:hAnsi="Arial"/>
        <w:sz w:val="22"/>
      </w:rPr>
      <w:t>L.D. 2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