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Maine National Guard from Combat Deployment Absent an Act of the United States Congr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0fd95ab_2d64_4cd0_9f17_f96ebd0"/>
      <w:bookmarkStart w:id="1" w:name="_AMEND_TITLE__d215589d_c709_45be_9c67_5b"/>
      <w:bookmarkStart w:id="2" w:name="_PAR__2_a1926fe4_6541_4c8a_968b_694c74d3"/>
      <w:bookmarkEnd w:id="1"/>
      <w:bookmarkEnd w:id="2"/>
      <w:r>
        <w:rPr>
          <w:rFonts w:eastAsia="Arial" w:cs="Arial" w:ascii="Arial" w:hAnsi="Arial"/>
          <w:caps/>
        </w:rPr>
        <w:t>L.D. 2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1926fe4_6541_4c8a_968b_694c74d3"/>
      <w:bookmarkStart w:id="4" w:name="_PAR__3_a9daa1d1_7a5b_48ba_93a7_36691e0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9daa1d1_7a5b_48ba_93a7_36691e05"/>
      <w:bookmarkStart w:id="6" w:name="_PAR__4_e47734a5_11ac_4777_a5d2_8576d73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47734a5_11ac_4777_a5d2_8576d737"/>
      <w:bookmarkStart w:id="8" w:name="_PAR__5_8f822979_a72e_468c_8df6_b63177a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f822979_a72e_468c_8df6_b63177a4"/>
      <w:bookmarkStart w:id="10" w:name="_PAR__6_9d9e4a69_12e2_4b37_95f1_57c002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d9e4a69_12e2_4b37_95f1_57c002df"/>
      <w:bookmarkStart w:id="12" w:name="_PAR__7_35039f78_1c53_459c_a240_2e21d4d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5039f78_1c53_459c_a240_2e21d4d1"/>
      <w:bookmarkStart w:id="14" w:name="_PAR__8_c9a42ee3_d6cb_4f01_9b08_2578e62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9a42ee3_d6cb_4f01_9b08_2578e623"/>
      <w:bookmarkStart w:id="16" w:name="_PAR__9_027d4daa_41b7_4aa5_ab44_93bce5f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27d4daa_41b7_4aa5_ab44_93bce5ff"/>
      <w:bookmarkStart w:id="18" w:name="_PAR__10_8167a5a1_b8d3_4e9e_aeb5_a2760b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68, L.D. 265, “An Act to Prohibit the Maine National Guard from Combat Deployment Absent an Act of the United States Congr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215589d_c709_45be_9c67_5b"/>
      <w:bookmarkStart w:id="20" w:name="_PAR__10_8167a5a1_b8d3_4e9e_aeb5_a2760ba"/>
      <w:bookmarkStart w:id="21" w:name="_PAR__11_7499c0f3_edd4_4bc9_b74f_3b9d8e6"/>
      <w:bookmarkStart w:id="22" w:name="_INSTRUCTION__c288fd68_884d_4bdd_b8be_4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499c0f3_edd4_4bc9_b74f_3b9d8e6"/>
      <w:bookmarkStart w:id="24" w:name="_INSTRUCTION__c288fd68_884d_4bdd_b8be_47"/>
      <w:bookmarkStart w:id="25" w:name="_SUMMARY__bedb5e98_2626_43a9_80a0_6807d1"/>
      <w:bookmarkStart w:id="26" w:name="_PAR__12_96804dd5_215d_4b7f_beb5_6d59fd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0fd95ab_2d64_4cd0_9f17_f96ebd0"/>
      <w:bookmarkStart w:id="28" w:name="_SUMMARY__bedb5e98_2626_43a9_80a0_6807d1"/>
      <w:bookmarkStart w:id="29" w:name="_PAR__12_96804dd5_215d_4b7f_beb5_6d59fd2"/>
      <w:bookmarkStart w:id="30" w:name="_PAR__13_e5e7ed76_9e35_4c73_b241_5308e45"/>
      <w:bookmarkEnd w:id="29"/>
      <w:r>
        <w:rPr>
          <w:rFonts w:eastAsia="Arial" w:cs="Arial" w:ascii="Arial" w:hAnsi="Arial"/>
        </w:rPr>
        <w:t>This amendment, which is the minority report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Maine National Guard from Combat Deployment Absent an Act of the United States Congr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