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uthority of Municipalities to Regulate Timber Harvest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2d4c286_6f19_4f83_80c4_9b983ac"/>
      <w:bookmarkStart w:id="1" w:name="_AMEND_TITLE__281283fb_2f97_4dd9_bebc_a8"/>
      <w:bookmarkStart w:id="2" w:name="_PAR__2_f97b6298_9c92_4cec_9fdb_d01457cd"/>
      <w:bookmarkEnd w:id="0"/>
      <w:bookmarkEnd w:id="1"/>
      <w:bookmarkEnd w:id="2"/>
      <w:r>
        <w:rPr>
          <w:rFonts w:eastAsia="Arial" w:cs="Arial" w:ascii="Arial" w:hAnsi="Arial"/>
          <w:caps/>
        </w:rPr>
        <w:t>L.D. 2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97b6298_9c92_4cec_9fdb_d01457cd"/>
      <w:bookmarkStart w:id="4" w:name="_PAR__3_5f766225_fef4_49f4_93a6_7bb8b4e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f766225_fef4_49f4_93a6_7bb8b4e9"/>
      <w:bookmarkStart w:id="6" w:name="_PAR__4_dbd4d9dd_4f4c_4c12_9e54_8f4c08e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bd4d9dd_4f4c_4c12_9e54_8f4c08e8"/>
      <w:bookmarkStart w:id="8" w:name="_PAR__5_af3fd9f3_b39e_4bde_871c_1223c84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f3fd9f3_b39e_4bde_871c_1223c84f"/>
      <w:bookmarkStart w:id="10" w:name="_PAR__6_6dbb2077_7668_467c_8ff2_31c9295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dbb2077_7668_467c_8ff2_31c92959"/>
      <w:bookmarkStart w:id="12" w:name="_PAR__7_68ee4c32_9f13_46f2_a5b6_94c7863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8ee4c32_9f13_46f2_a5b6_94c78632"/>
      <w:bookmarkStart w:id="14" w:name="_PAR__8_1b4b75a0_6212_48f1_95eb_e881431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b4b75a0_6212_48f1_95eb_e8814317"/>
      <w:bookmarkStart w:id="16" w:name="_PAR__9_3c4d1ef5_545e_4c1f_a2cd_051a926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c4d1ef5_545e_4c1f_a2cd_051a9260"/>
      <w:bookmarkStart w:id="18" w:name="_PAR__10_737126cc_09d3_4dcf_ad60_737dad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64, L.D. 261, “An Act Regarding the Authority of Municipalities to Regulate Timber Harvest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81283fb_2f97_4dd9_bebc_a8"/>
      <w:bookmarkStart w:id="20" w:name="_PAR__10_737126cc_09d3_4dcf_ad60_737dad6"/>
      <w:bookmarkStart w:id="21" w:name="_PAR__11_22b01809_73b5_47a2_9c48_3e61237"/>
      <w:bookmarkStart w:id="22" w:name="_INSTRUCTION__9efe2093_0dba_492c_8723_c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8 by striking out all of the 2nd blocked paragraph (page 1, lines 26 and 27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2b01809_73b5_47a2_9c48_3e61237"/>
      <w:bookmarkStart w:id="24" w:name="_INSTRUCTION__9efe2093_0dba_492c_8723_cd"/>
      <w:bookmarkStart w:id="25" w:name="_PAR__12_0040a5c7_235b_44a0_8752_c6ed352"/>
      <w:bookmarkStart w:id="26" w:name="_INSTRUCTION__181fbf51_94ab_4538_a093_a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subsection 8 in paragraph E-1 in the last line (page 2, line 44 in L.D.) by inserting after the following: "</w:t>
      </w:r>
      <w:r>
        <w:rPr>
          <w:rFonts w:eastAsia="Arial" w:cs="Arial" w:ascii="Arial" w:hAnsi="Arial"/>
          <w:u w:val="single"/>
        </w:rPr>
        <w:t>with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e process requirements of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040a5c7_235b_44a0_8752_c6ed352"/>
      <w:bookmarkStart w:id="28" w:name="_INSTRUCTION__181fbf51_94ab_4538_a093_a0"/>
      <w:bookmarkStart w:id="29" w:name="_PAR__13_48e0110e_e2d5_4701_9fe6_2bb1ac2"/>
      <w:bookmarkStart w:id="30" w:name="_INSTRUCTION__2d3656c2_c20a_4421_9d0a_9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2 in subsection 8 by striking out all of paragraph E-2 (page 3, lines 1 and 2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48e0110e_e2d5_4701_9fe6_2bb1ac2"/>
      <w:bookmarkStart w:id="32" w:name="_INSTRUCTION__2d3656c2_c20a_4421_9d0a_98"/>
      <w:bookmarkStart w:id="33" w:name="_PAR__14_a0d37e40_0096_4212_9938_be08a40"/>
      <w:bookmarkStart w:id="34" w:name="_INSTRUCTION__666ea6a5_9f14_46b9_8ad4_e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3 in subsection 9 in paragraph C in the first line (page 3, line 23 in L.D.) by striking out the following: "</w:t>
      </w:r>
      <w:r>
        <w:rPr>
          <w:rFonts w:eastAsia="Arial" w:cs="Arial" w:ascii="Arial" w:hAnsi="Arial"/>
          <w:u w:val="single"/>
        </w:rPr>
        <w:t>on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hat has been adopted prior to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a0d37e40_0096_4212_9938_be08a40"/>
      <w:bookmarkStart w:id="36" w:name="_INSTRUCTION__666ea6a5_9f14_46b9_8ad4_ec"/>
      <w:bookmarkStart w:id="37" w:name="_PAR__15_0d907324_e738_4596_b860_a31a484"/>
      <w:bookmarkStart w:id="38" w:name="_INSTRUCTION__1345f64d_4340_4c29_9848_a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3 in subsection 9 in paragraph D in the first line (page 3, line 26 in L.D.) by inserting after the following: "</w:t>
      </w:r>
      <w:r>
        <w:rPr>
          <w:rFonts w:eastAsia="Arial" w:cs="Arial" w:ascii="Arial" w:hAnsi="Arial"/>
          <w:u w:val="single"/>
        </w:rPr>
        <w:t>ordinanc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n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0d907324_e738_4596_b860_a31a484"/>
      <w:bookmarkStart w:id="40" w:name="_INSTRUCTION__1345f64d_4340_4c29_9848_a0"/>
      <w:bookmarkStart w:id="41" w:name="_PAR__16_130e34ec_8fb3_4f93_b94f_e495b4c"/>
      <w:bookmarkStart w:id="42" w:name="_INSTRUCTION__82700877_2772_49d7_b5a6_d4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6_130e34ec_8fb3_4f93_b94f_e495b4c"/>
      <w:bookmarkStart w:id="44" w:name="_INSTRUCTION__82700877_2772_49d7_b5a6_d4"/>
      <w:bookmarkStart w:id="45" w:name="_SUMMARY__d040ac8d_dd55_4faf_97cf_5c0536"/>
      <w:bookmarkStart w:id="46" w:name="_PAR__17_0bb71427_f661_48d0_9f86_aa66ca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7_0bb71427_f661_48d0_9f86_aa66ca2"/>
      <w:bookmarkStart w:id="48" w:name="_PAR__18_493a4592_6abb_4082_acef_36e812f"/>
      <w:bookmarkEnd w:id="47"/>
      <w:bookmarkEnd w:id="48"/>
      <w:r>
        <w:rPr>
          <w:rFonts w:eastAsia="Arial" w:cs="Arial" w:ascii="Arial" w:hAnsi="Arial"/>
        </w:rPr>
        <w:t>This amendment strikes from the bill the requirement that a timber harvesting ordinance adopted on or after September 1, 1990 and prior to January 1, 2026 meet the requirements of the Maine Revised Statutes, Title 12, section 8869, subsection 8 by June 30, 2029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8_493a4592_6abb_4082_acef_36e812f"/>
      <w:bookmarkStart w:id="50" w:name="_PAR__19_1bca9884_e69e_4531_975b_395abc3"/>
      <w:bookmarkEnd w:id="49"/>
      <w:bookmarkEnd w:id="50"/>
      <w:r>
        <w:rPr>
          <w:rFonts w:eastAsia="Arial" w:cs="Arial" w:ascii="Arial" w:hAnsi="Arial"/>
        </w:rPr>
        <w:t>The amendment clarifies that the Department of Agriculture, Conservation and Forestry, Bureau of Forestry certifies the process requirements of Title 12, section 8869, subsection 8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GE__1_d2d4c286_6f19_4f83_80c4_9b983ac"/>
      <w:bookmarkStart w:id="52" w:name="_PAR__19_1bca9884_e69e_4531_975b_395abc3"/>
      <w:bookmarkStart w:id="53" w:name="_PAGE__2_aab4dd4e_2104_4c61_9dcc_194c2f6"/>
      <w:bookmarkStart w:id="54" w:name="_PAR__2_04ff761d_24ba_4acf_9c78_f85cd5a4"/>
      <w:bookmarkEnd w:id="51"/>
      <w:bookmarkEnd w:id="52"/>
      <w:bookmarkEnd w:id="54"/>
      <w:r>
        <w:rPr>
          <w:rFonts w:eastAsia="Arial" w:cs="Arial" w:ascii="Arial" w:hAnsi="Arial"/>
        </w:rPr>
        <w:t>The amendment also strikes from the bill the requirement that a municipal timber harvesting ordinance be consistent with a comprehensive plan adopted by the legislative body of the municipalit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_04ff761d_24ba_4acf_9c78_f85cd5a4"/>
      <w:bookmarkStart w:id="56" w:name="_FISCAL_NOTE_REQUIRED__c410234d_8b54_4ad"/>
      <w:bookmarkStart w:id="57" w:name="_PAR__3_eb53e94f_f5ae_4ee7_9c8b_33ed1f78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SUMMARY__d040ac8d_dd55_4faf_97cf_5c0536"/>
      <w:bookmarkStart w:id="59" w:name="_PAGE__2_aab4dd4e_2104_4c61_9dcc_194c2f6"/>
      <w:bookmarkStart w:id="60" w:name="_FISCAL_NOTE_REQUIRED__c410234d_8b54_4ad"/>
      <w:bookmarkStart w:id="61" w:name="_PAR__3_eb53e94f_f5ae_4ee7_9c8b_33ed1f78"/>
      <w:bookmarkStart w:id="62" w:name="_PAR__4_ed70e2ec_a7aa_4a2f_82e7_a3edb019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uthority of Municipalities to Regulate Timber Harv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