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Biological Males from Participating in School Athletic Programs and Activities Designated for Females When State Funding Is Provided to the Schoo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3af3239_2888_46e8_89be_68ce6a6"/>
      <w:bookmarkStart w:id="1" w:name="_AMEND_TITLE__f5e632e4_3839_4db8_a8b7_a1"/>
      <w:bookmarkStart w:id="2" w:name="_PAR__2_a4064e41_784c_42ff_beb4_a5d6cd78"/>
      <w:bookmarkEnd w:id="1"/>
      <w:bookmarkEnd w:id="2"/>
      <w:r>
        <w:rPr>
          <w:rFonts w:eastAsia="Arial" w:cs="Arial" w:ascii="Arial" w:hAnsi="Arial"/>
          <w:caps/>
        </w:rPr>
        <w:t>L.D. 23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4064e41_784c_42ff_beb4_a5d6cd78"/>
      <w:bookmarkStart w:id="4" w:name="_PAR__3_45d5f7d5_4554_4430_b822_c898d37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5d5f7d5_4554_4430_b822_c898d378"/>
      <w:bookmarkStart w:id="6" w:name="_PAR__4_2f7c347a_fd87_4d8b_b13d_f831e8e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f7c347a_fd87_4d8b_b13d_f831e8e4"/>
      <w:bookmarkStart w:id="8" w:name="_PAR__5_316236a2_36ad_451d_883b_380994c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16236a2_36ad_451d_883b_380994c6"/>
      <w:bookmarkStart w:id="10" w:name="_PAR__6_b2f0ff4f_4740_4b35_adec_fc24538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2f0ff4f_4740_4b35_adec_fc24538d"/>
      <w:bookmarkStart w:id="12" w:name="_PAR__7_5bc4472c_5820_4dfb_9125_1abe703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bc4472c_5820_4dfb_9125_1abe703c"/>
      <w:bookmarkStart w:id="14" w:name="_PAR__8_3b88a9f8_8554_44e3_bff4_5221db2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b88a9f8_8554_44e3_bff4_5221db21"/>
      <w:bookmarkStart w:id="16" w:name="_PAR__9_0e23305e_baf7_44a7_8191_9943822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e23305e_baf7_44a7_8191_99438228"/>
      <w:bookmarkStart w:id="18" w:name="_PAR__10_fdd59798_4481_4039_8cb7_63276c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56, L.D. 233, “An Act to Prohibit Biological Males from Participating in School Athletic Programs and Activities Designated for Females When State Funding Is Provided to the Schoo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5e632e4_3839_4db8_a8b7_a1"/>
      <w:bookmarkStart w:id="20" w:name="_PAR__10_fdd59798_4481_4039_8cb7_63276c7"/>
      <w:bookmarkStart w:id="21" w:name="_PAR__11_516bcc28_e18a_4bfc_9bf9_50a596b"/>
      <w:bookmarkStart w:id="22" w:name="_INSTRUCTION__9a67b22a_7056_4f01_8b02_7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16bcc28_e18a_4bfc_9bf9_50a596b"/>
      <w:bookmarkStart w:id="24" w:name="_INSTRUCTION__9a67b22a_7056_4f01_8b02_7f"/>
      <w:bookmarkStart w:id="25" w:name="_SUMMARY__08c8b67e_1693_48ad_91af_d71da6"/>
      <w:bookmarkStart w:id="26" w:name="_PAR__12_9bc5d7ca_b2a2_40bd_a74e_c4344d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3af3239_2888_46e8_89be_68ce6a6"/>
      <w:bookmarkStart w:id="28" w:name="_SUMMARY__08c8b67e_1693_48ad_91af_d71da6"/>
      <w:bookmarkStart w:id="29" w:name="_PAR__12_9bc5d7ca_b2a2_40bd_a74e_c4344d9"/>
      <w:bookmarkStart w:id="30" w:name="_PAR__13_51197372_0e2f_468b_97cc_5c0991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Biological Males from Participating in School Athletic Programs and Activities Designated for Females When State Funding Is Provided to the Scho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