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Fairness in Income Taxes to Maine Families by Adjusting the Tax Brackets and Tax R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b5dab6c_3911_4c52_a490_dddf446"/>
      <w:bookmarkStart w:id="1" w:name="_AMEND_TITLE__490c4f75_2e90_4082_b9e1_23"/>
      <w:bookmarkStart w:id="2" w:name="_PAR__2_8ba86331_0935_4c5f_a7f1_38fbe421"/>
      <w:bookmarkEnd w:id="0"/>
      <w:bookmarkEnd w:id="1"/>
      <w:bookmarkEnd w:id="2"/>
      <w:r>
        <w:rPr>
          <w:rFonts w:eastAsia="Arial" w:cs="Arial" w:ascii="Arial" w:hAnsi="Arial"/>
          <w:caps/>
        </w:rPr>
        <w:t>L.D. 2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a86331_0935_4c5f_a7f1_38fbe421"/>
      <w:bookmarkStart w:id="4" w:name="_PAR__3_f93a53ce_e99b_4a28_8edb_744637b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3a53ce_e99b_4a28_8edb_744637b1"/>
      <w:bookmarkStart w:id="6" w:name="_PAR__4_c4762227_1b6a_4be8_8e42_30a2531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762227_1b6a_4be8_8e42_30a25316"/>
      <w:bookmarkStart w:id="8" w:name="_PAR__5_f00e5e65_ca75_4680_8861_b313a0a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0e5e65_ca75_4680_8861_b313a0aa"/>
      <w:bookmarkStart w:id="10" w:name="_PAR__6_ff10c425_8254_45a9_aae7_0ba2f74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f10c425_8254_45a9_aae7_0ba2f741"/>
      <w:bookmarkStart w:id="12" w:name="_PAR__7_077511b4_85ca_4460_89df_397548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77511b4_85ca_4460_89df_3975486b"/>
      <w:bookmarkStart w:id="14" w:name="_PAR__8_5922d07e_33ed_497d_a607_796af97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22d07e_33ed_497d_a607_796af973"/>
      <w:bookmarkStart w:id="16" w:name="_PAR__9_c6efeb76_5883_4b2d_8170_a67219e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6efeb76_5883_4b2d_8170_a67219e6"/>
      <w:bookmarkStart w:id="18" w:name="_PAR__10_2199b5f1_6c1a_4574_965e_2a1445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52, L.D. 229, “An Act to Bring Fairness in Income Taxes to Maine Families by Adjusting the Tax Brackets and Tax R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0c4f75_2e90_4082_b9e1_23"/>
      <w:bookmarkStart w:id="20" w:name="_PAR__10_2199b5f1_6c1a_4574_965e_2a14453"/>
      <w:bookmarkStart w:id="21" w:name="_INSTRUCTION__f446d929_7c08_4f3d_9cde_3a"/>
      <w:bookmarkStart w:id="22" w:name="_PAR__11_ff2de779_0816_4f9b_8c71_5ea695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f2de779_0816_4f9b_8c71_5ea6953"/>
      <w:bookmarkStart w:id="24" w:name="_PAR__12_8ad6f8e3_9a69_4840_b13f_33ceb4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36 MRSA §5111, sub-§1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ad6f8e3_9a69_4840_b13f_33ceb42"/>
      <w:bookmarkStart w:id="26" w:name="_PAR__13_6f57f03e_0f15_481f_9c0d_05c662a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-G.  Single individuals and married persons filing separate returns; tax years beginning 2026. </w:t>
      </w:r>
      <w:r>
        <w:rPr>
          <w:rFonts w:eastAsia="Arial" w:cs="Arial" w:ascii="Arial" w:hAnsi="Arial"/>
          <w:u w:val="single"/>
        </w:rPr>
        <w:t xml:space="preserve"> For tax years beginning on or after January 1, 2026, for single individuals and married persons filing separate return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13_6f57f03e_0f15_481f_9c0d_05c662a"/>
            <w:bookmarkStart w:id="28" w:name="_PAR__14_c79a717c_60ef_4bab_aa2a_94f0b96"/>
            <w:bookmarkStart w:id="29" w:name="_LINE__16_e7ae90cb_a858_42f2_8dfb_50f481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2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6_c9882c09_4dd7_4b43_ba33_4cb6f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3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7_5e9437c6_6db0_443c_ba70_33685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7,450</w:t>
            </w:r>
            <w:bookmarkEnd w:id="3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7_626e7ab6_dad9_4ec3_b391_730a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5% of the Maine taxable income</w:t>
            </w:r>
            <w:bookmarkEnd w:id="3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8_9fa78648_0546_4bd7_8853_e62ae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7,450 but less than $64,950</w:t>
            </w:r>
            <w:bookmarkEnd w:id="3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8_c3aa471e_ad2b_4af2_8e57_1faa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510 plus 6.75% of the excess over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5" w:name="_LINE__19_20e07ecc_ac63_4982_a160_c9284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7,450</w:t>
            </w:r>
            <w:bookmarkEnd w:id="3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20_e1aa7bab_adf8_436f_9d6a_38fde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64,950 but less than $144,500</w:t>
            </w:r>
            <w:bookmarkEnd w:id="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8f4ee476_4041_47e3_87b2_bab4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041 plus 7.1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8" w:name="_LINE__21_f25dad93_9f1f_49c1_8924_8381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4,950</w:t>
            </w:r>
            <w:bookmarkEnd w:id="3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469224fe_09a5_44ce_a183_517f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44,500 but less than $500,000</w:t>
            </w:r>
            <w:bookmarkEnd w:id="3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8122220c_75bf_4099_acf9_4047a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,729 plus 7.75% of the excess over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1" w:name="_LINE__23_fcdc400e_0019_4f56_af4c_57d36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4,500</w:t>
            </w:r>
            <w:bookmarkEnd w:id="4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faba5324_f206_4536_806a_0fc8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 or more</w:t>
            </w:r>
            <w:bookmarkEnd w:id="4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4_a1ec2293_b234_4d32_b73c_eb3f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7,280 plus 8.95% of the excess over</w:t>
            </w:r>
            <w:bookmarkEnd w:id="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4" w:name="_LINE__25_800cbcc4_9cd7_46b6_8071_d0600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4_c79a717c_60ef_4bab_aa2a_94f0b96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446d929_7c08_4f3d_9cde_3a"/>
      <w:bookmarkStart w:id="47" w:name="_INSTRUCTION__3f56953e_1591_4d1a_a8d5_2a"/>
      <w:bookmarkStart w:id="48" w:name="_PAR__16_22577596_0a5e_402f_82f8_df7be83"/>
      <w:bookmarkEnd w:id="46"/>
      <w:bookmarkEnd w:id="47"/>
      <w:bookmarkEnd w:id="48"/>
      <w:r>
        <w:rPr>
          <w:rFonts w:eastAsia="Arial" w:cs="Arial" w:ascii="Arial" w:hAnsi="Arial"/>
        </w:rPr>
        <w:t>Amend the bill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6_22577596_0a5e_402f_82f8_df7be83"/>
      <w:bookmarkStart w:id="50" w:name="_PAR__17_a8c60a47_6685_4dd9_8365_7a4fb92"/>
      <w:bookmarkEnd w:id="49"/>
      <w:bookmarkEnd w:id="5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36 MRSA §5111, sub-§2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7_a8c60a47_6685_4dd9_8365_7a4fb92"/>
      <w:bookmarkStart w:id="52" w:name="_PAR__18_f666a9aa_b724_49e8_a1a4_688f717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2-G.  Heads of households; tax years beginning 2026. </w:t>
      </w:r>
      <w:r>
        <w:rPr>
          <w:rFonts w:eastAsia="Arial" w:cs="Arial" w:ascii="Arial" w:hAnsi="Arial"/>
          <w:u w:val="single"/>
        </w:rPr>
        <w:t xml:space="preserve"> For tax years beginning on or after January 1, 2026, for unmarried individuals or legally separated individuals who qualify as heads of households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f666a9aa_b724_49e8_a1a4_688f717"/>
            <w:bookmarkStart w:id="54" w:name="_PAR__19_f4039d6c_471d_4918_ac86_3c306af"/>
            <w:bookmarkStart w:id="55" w:name="_LINE__32_f0a9d70c_25d5_452c_ad05_92184b"/>
            <w:bookmarkEnd w:id="53"/>
            <w:bookmarkEnd w:id="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2_8508fdbd_c943_4ba6_80a0_ead1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3_6387cdb3_a69a_4c4b_ad8d_3925f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1,150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33_c7f786a7_ff14_410b_89ea_9be3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5% of the Maine taxable income</w:t>
            </w:r>
            <w:bookmarkEnd w:id="5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4_00fbcb01_fc2d_4884_bffc_36ae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1,150 but less than $97,450</w:t>
            </w:r>
            <w:bookmarkEnd w:id="5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4_09ef4bb6_7f5b_4f38_8522_71670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263 plus 6.75% of the excess over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1" w:name="_LINE__35_3fbffb61_d102_4535_a01f_4b65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,150</w:t>
            </w:r>
            <w:bookmarkEnd w:id="6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GE__1_6b5dab6c_3911_4c52_a490_dddf446"/>
            <w:bookmarkStart w:id="63" w:name="_PAR__19_f4039d6c_471d_4918_ac86_3c306af"/>
            <w:bookmarkStart w:id="64" w:name="_PAR__2_a52c00ee_c8e5_4f53_9c92_4e9b35d8"/>
            <w:bookmarkStart w:id="65" w:name="_LINE__1_369c9cdb_ca36_4747_aab8_b005b6b"/>
            <w:bookmarkEnd w:id="62"/>
            <w:bookmarkEnd w:id="63"/>
            <w:bookmarkEnd w:id="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97,450 but less than $216,750</w:t>
            </w:r>
            <w:bookmarkEnd w:id="6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1_6804024b_7bab_4d07_a4fb_669249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063 plus 7.15% of the excess over</w:t>
            </w:r>
            <w:bookmarkEnd w:id="6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7" w:name="_LINE__2_e9bb1b2a_ab31_45d2_bb6f_5684bd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7,450</w:t>
            </w:r>
            <w:bookmarkEnd w:id="6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_64e2a8fd_7332_49e7_ac73_ad89f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6,750 but less than $750,000</w:t>
            </w:r>
            <w:bookmarkEnd w:id="6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_27212018_e41e_4c48_9467_8e36ec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593 plus 7.75% of the excess over</w:t>
            </w:r>
            <w:bookmarkEnd w:id="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0" w:name="_LINE__4_507c9749_68b5_4b3c_8d1f_cab14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6,750</w:t>
            </w:r>
            <w:bookmarkEnd w:id="7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5_d95acc42_c29f_4d09_8a24_2fc40b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 or more</w:t>
            </w:r>
            <w:bookmarkEnd w:id="7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5_b76a1e00_feb4_484b_b8b4_f27361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5,921 plus 8.95% of the excess over</w:t>
            </w:r>
            <w:bookmarkEnd w:id="7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3" w:name="_LINE__6_a2072fb6_4c32_4e76_94b7_0f809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</w:t>
            </w:r>
            <w:bookmarkEnd w:id="7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2_a52c00ee_c8e5_4f53_9c92_4e9b35d8"/>
      <w:bookmarkEnd w:id="7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INSTRUCTION__3f56953e_1591_4d1a_a8d5_2a"/>
      <w:bookmarkStart w:id="76" w:name="_INSTRUCTION__8f6d4823_9cbe_4c96_b4ca_11"/>
      <w:bookmarkStart w:id="77" w:name="_PAR__4_57fb5183_c3b0_4f8c_93ad_9ff2aa14"/>
      <w:bookmarkEnd w:id="75"/>
      <w:bookmarkEnd w:id="76"/>
      <w:bookmarkEnd w:id="77"/>
      <w:r>
        <w:rPr>
          <w:rFonts w:eastAsia="Arial" w:cs="Arial" w:ascii="Arial" w:hAnsi="Arial"/>
        </w:rPr>
        <w:t>Amend the bill by striking out all of section 6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4_57fb5183_c3b0_4f8c_93ad_9ff2aa14"/>
      <w:bookmarkStart w:id="79" w:name="_PAR__5_88926499_2c75_4414_8405_f1678eb6"/>
      <w:bookmarkEnd w:id="78"/>
      <w:bookmarkEnd w:id="79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36 MRSA §5111, sub-§3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5_88926499_2c75_4414_8405_f1678eb6"/>
      <w:bookmarkStart w:id="81" w:name="_PAR__6_3e47466d_c3a2_4dd7_83b9_0877211b"/>
      <w:bookmarkEnd w:id="80"/>
      <w:bookmarkEnd w:id="81"/>
      <w:r>
        <w:rPr>
          <w:rFonts w:eastAsia="Arial" w:cs="Arial" w:ascii="Arial" w:hAnsi="Arial"/>
          <w:b/>
          <w:u w:val="single"/>
        </w:rPr>
        <w:t xml:space="preserve">3-G.  Individuals filing married joint returns or surviving spouses; tax years beginning 2026. </w:t>
      </w:r>
      <w:r>
        <w:rPr>
          <w:rFonts w:eastAsia="Arial" w:cs="Arial" w:ascii="Arial" w:hAnsi="Arial"/>
          <w:u w:val="single"/>
        </w:rPr>
        <w:t xml:space="preserve"> For tax years beginning on or after January 1, 2026, for individuals filing married joint returns or surviving spouses permitted to file a joint return: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AR__6_3e47466d_c3a2_4dd7_83b9_0877211b"/>
            <w:bookmarkStart w:id="83" w:name="_PAR__7_f6649698_69c6_4c06_a135_eadb80d7"/>
            <w:bookmarkStart w:id="84" w:name="_LINE__13_da3af158_373d_41ea_aa5f_69f556"/>
            <w:bookmarkEnd w:id="82"/>
            <w:bookmarkEnd w:id="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8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3_b37234c2_13a8_4ac9_beea_b5d4f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85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14_01960609_4dca_465c_b6ab_3d2ae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54,900</w:t>
            </w:r>
            <w:bookmarkEnd w:id="8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4_491ef76a_95f1_49d2_9411_d72b2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5% of the Maine taxable income</w:t>
            </w:r>
            <w:bookmarkEnd w:id="8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5_8d4b97ae_ed69_4e50_92ab_3338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4,900 but less than $129,900</w:t>
            </w:r>
            <w:bookmarkEnd w:id="8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15_a7ebd8ee_a0cd_4dd4_bfe7_cf25d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020 plus 6.75% of the excess over</w:t>
            </w:r>
            <w:bookmarkEnd w:id="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0" w:name="_LINE__16_53f97810_2e72_4f4f_aab7_7fa9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4,900</w:t>
            </w:r>
            <w:bookmarkEnd w:id="9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7_56846d8d_c2d3_43e6_8c18_6fbf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29,900 but less than $289,000</w:t>
            </w:r>
            <w:bookmarkEnd w:id="9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7_198b8c16_ecb4_47d0_b535_4cbd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083 plus 7.15% of the excess over</w:t>
            </w:r>
            <w:bookmarkEnd w:id="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3" w:name="_LINE__18_b946428e_59e0_4aa5_a618_0238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9,900</w:t>
            </w:r>
            <w:bookmarkEnd w:id="9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19_89034778_9f79_477e_9318_0374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89,000 but less than $1,000,000</w:t>
            </w:r>
            <w:bookmarkEnd w:id="9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9_2d876d1b_df17_43fc_a7b1_30ed9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9,459 plus 7.75% of the excess over</w:t>
            </w:r>
            <w:bookmarkEnd w:id="9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6" w:name="_LINE__20_42e13145_9b71_4ccd_b9f1_229f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9,000</w:t>
            </w:r>
            <w:bookmarkEnd w:id="9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21_40a9df9e_87ce_4c4d_8f0e_0ace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 or more</w:t>
            </w:r>
            <w:bookmarkEnd w:id="9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21_16ac3a1a_f207_4649_a1c9_8ff8b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4,562 plus 8.95% of the excess over</w:t>
            </w:r>
            <w:bookmarkEnd w:id="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9" w:name="_LINE__22_aa78d274_a94a_4477_b41d_5b30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</w:t>
            </w:r>
            <w:bookmarkEnd w:id="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7_f6649698_69c6_4c06_a135_eadb80d7"/>
      <w:bookmarkEnd w:id="10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INSTRUCTION__8f6d4823_9cbe_4c96_b4ca_11"/>
      <w:bookmarkStart w:id="102" w:name="_PAR__9_c7c55623_c4b7_4dc9_a8c4_3872e07b"/>
      <w:bookmarkStart w:id="103" w:name="_INSTRUCTION__95e8e1d6_b443_44dc_a3a5_1d"/>
      <w:bookmarkEnd w:id="101"/>
      <w:bookmarkEnd w:id="102"/>
      <w:bookmarkEnd w:id="103"/>
      <w:r>
        <w:rPr>
          <w:rFonts w:eastAsia="Arial" w:cs="Arial" w:ascii="Arial" w:hAnsi="Arial"/>
        </w:rPr>
        <w:t>Amend the bill in section 7 in subsection 1 in the first line (page 3, line 3 in L.D.) by striking out the following: "</w:t>
      </w:r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9_c7c55623_c4b7_4dc9_a8c4_3872e07b"/>
      <w:bookmarkStart w:id="105" w:name="_INSTRUCTION__95e8e1d6_b443_44dc_a3a5_1d"/>
      <w:bookmarkStart w:id="106" w:name="_PAR__10_e7fa6289_15a1_4a38_ae0b_05030e8"/>
      <w:bookmarkStart w:id="107" w:name="_INSTRUCTION__4758f969_fd37_4e3f_bd95_5b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Amend the bill in section 7 in subsection 1 in the last line (page 3, line 8 in L.D.) by striking out the following: "</w:t>
      </w:r>
      <w:r>
        <w:rPr>
          <w:rFonts w:eastAsia="Arial" w:cs="Arial" w:ascii="Arial" w:hAnsi="Arial"/>
          <w:u w:val="single"/>
        </w:rPr>
        <w:t>202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e7fa6289_15a1_4a38_ae0b_05030e8"/>
      <w:bookmarkStart w:id="109" w:name="_INSTRUCTION__4758f969_fd37_4e3f_bd95_5b"/>
      <w:bookmarkStart w:id="110" w:name="_PAR__11_72d2c476_f8f4_4114_8f48_1630a39"/>
      <w:bookmarkStart w:id="111" w:name="_INSTRUCTION__dd3aa409_f8f5_456f_83b4_7d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PAR__11_72d2c476_f8f4_4114_8f48_1630a39"/>
      <w:bookmarkStart w:id="113" w:name="_INSTRUCTION__dd3aa409_f8f5_456f_83b4_7d"/>
      <w:bookmarkStart w:id="114" w:name="_SUMMARY__c720c2ee_97cf_4f69_8a46_2695b9"/>
      <w:bookmarkStart w:id="115" w:name="_PAR__12_8abbbf55_3660_4ba2_ab30_920a58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6" w:name="_PAR__12_8abbbf55_3660_4ba2_ab30_920a581"/>
      <w:bookmarkStart w:id="117" w:name="_PAR__13_ebcc3a8c_e980_45d5_a455_0922390"/>
      <w:bookmarkEnd w:id="116"/>
      <w:bookmarkEnd w:id="117"/>
      <w:r>
        <w:rPr>
          <w:rFonts w:eastAsia="Arial" w:cs="Arial" w:ascii="Arial" w:hAnsi="Arial"/>
        </w:rPr>
        <w:t>This amendment reduces to 5 the number of income tax brackets proposed in the bill for each filing status, adjusts the tax brackets and increases the rate of tax on the top 2 brackets to 7.75% and 8.95%, respectively.  The amendment also adjusts the dates for index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8" w:name="_PAR__13_ebcc3a8c_e980_45d5_a455_0922390"/>
      <w:bookmarkStart w:id="119" w:name="_FISCAL_NOTE_REQUIRED__721240c3_2fcf_47a"/>
      <w:bookmarkStart w:id="120" w:name="_PAR__14_e80d1aff_54b2_4949_b4bc_3046511"/>
      <w:bookmarkEnd w:id="118"/>
      <w:bookmarkEnd w:id="12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1" w:name="_SUMMARY__c720c2ee_97cf_4f69_8a46_2695b9"/>
      <w:bookmarkStart w:id="122" w:name="_FISCAL_NOTE_REQUIRED__721240c3_2fcf_47a"/>
      <w:bookmarkStart w:id="123" w:name="_PAR__14_e80d1aff_54b2_4949_b4bc_3046511"/>
      <w:bookmarkStart w:id="124" w:name="_PAR__15_2df8d997_feee_4728_90a1_9105d78"/>
      <w:bookmarkEnd w:id="123"/>
      <w:r>
        <w:rPr>
          <w:rFonts w:eastAsia="Arial" w:cs="Arial" w:ascii="Arial" w:hAnsi="Arial"/>
          <w:b/>
        </w:rPr>
        <w:t>(See attached)</w:t>
      </w:r>
      <w:bookmarkEnd w:id="121"/>
      <w:bookmarkEnd w:id="122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Fairness in Income Taxes to Maine Families by Adjusting the Tax Brackets and Tax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