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mpensate Tribal Governments for Basic Training for a Law Enforcement Officer Hired by Another Government Agency</w:t>
      </w:r>
    </w:p>
    <w:p>
      <w:pPr>
        <w:pStyle w:val="Normal"/>
        <w:spacing w:before="100" w:after="240"/>
        <w:ind w:left="360" w:hanging="0"/>
        <w:jc w:val="right"/>
        <w:rPr>
          <w:rFonts w:ascii="Arial" w:hAnsi="Arial" w:eastAsia="Arial" w:cs="Arial"/>
          <w:caps/>
        </w:rPr>
      </w:pPr>
      <w:bookmarkStart w:id="0" w:name="_PAGE__1_dd539388_b092_4843_aeda_a21c82c"/>
      <w:bookmarkStart w:id="1" w:name="_AMEND_TITLE__3e8352ac_ee66_4897_9646_e1"/>
      <w:bookmarkStart w:id="2" w:name="_PAR__2_b4da616b_cbc8_414e_b499_826463fc"/>
      <w:bookmarkEnd w:id="1"/>
      <w:bookmarkEnd w:id="2"/>
      <w:r>
        <w:rPr>
          <w:rFonts w:eastAsia="Arial" w:cs="Arial" w:ascii="Arial" w:hAnsi="Arial"/>
          <w:caps/>
        </w:rPr>
        <w:t>L.D. 229</w:t>
      </w:r>
    </w:p>
    <w:p>
      <w:pPr>
        <w:pStyle w:val="Normal"/>
        <w:tabs>
          <w:tab w:val="clear" w:pos="720"/>
          <w:tab w:val="right" w:pos="8928" w:leader="none"/>
        </w:tabs>
        <w:spacing w:before="100" w:after="360"/>
        <w:ind w:left="360" w:hanging="0"/>
        <w:rPr>
          <w:rFonts w:ascii="Arial" w:hAnsi="Arial" w:eastAsia="Arial" w:cs="Arial"/>
        </w:rPr>
      </w:pPr>
      <w:bookmarkStart w:id="3" w:name="_PAR__2_b4da616b_cbc8_414e_b499_826463fc"/>
      <w:bookmarkStart w:id="4" w:name="_PAR__3_535ce2c9_be44_43b8_9be2_09748c2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35ce2c9_be44_43b8_9be2_09748c2f"/>
      <w:bookmarkStart w:id="6" w:name="_PAR__4_81b48ef6_b049_4829_9913_fccf00c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1b48ef6_b049_4829_9913_fccf00c4"/>
      <w:bookmarkStart w:id="8" w:name="_PAR__5_030d3826_c0bf_45b1_89c2_0c57da2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0d3826_c0bf_45b1_89c2_0c57da22"/>
      <w:bookmarkStart w:id="10" w:name="_PAR__6_8139a8d4_c664_4ab9_827d_3f1eec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39a8d4_c664_4ab9_827d_3f1eec32"/>
      <w:bookmarkStart w:id="12" w:name="_PAR__7_69ad85dc_cd72_43c8_95d1_5ff112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9ad85dc_cd72_43c8_95d1_5ff112ab"/>
      <w:bookmarkStart w:id="14" w:name="_PAR__8_e952b186_e2c6_4e74_9744_923d8ca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952b186_e2c6_4e74_9744_923d8ca2"/>
      <w:bookmarkStart w:id="16" w:name="_PAR__9_b12b7012_a679_4a30_ab0e_3801130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12b7012_a679_4a30_ab0e_38011300"/>
      <w:bookmarkStart w:id="18" w:name="_PAR__10_e1dcdf20_fd90_4245_980c_9c6ecb1"/>
      <w:bookmarkEnd w:id="17"/>
      <w:bookmarkEnd w:id="18"/>
      <w:r>
        <w:rPr>
          <w:rFonts w:eastAsia="Arial" w:cs="Arial" w:ascii="Arial" w:hAnsi="Arial"/>
          <w:szCs w:val="22"/>
        </w:rPr>
        <w:t>COMMITTEE AMENDMENT “      ” to H.P. 150, L.D. 229, “An Act to Compensate Tribal Governments for Basic Training for a Law Enforcement Officer Hired by Another Government Agency”</w:t>
      </w:r>
    </w:p>
    <w:p>
      <w:pPr>
        <w:pStyle w:val="Normal"/>
        <w:ind w:left="360" w:firstLine="360"/>
        <w:rPr>
          <w:rFonts w:ascii="Arial" w:hAnsi="Arial" w:eastAsia="Arial" w:cs="Arial"/>
        </w:rPr>
      </w:pPr>
      <w:bookmarkStart w:id="19" w:name="_AMEND_TITLE__3e8352ac_ee66_4897_9646_e1"/>
      <w:bookmarkStart w:id="20" w:name="_PAR__10_e1dcdf20_fd90_4245_980c_9c6ecb1"/>
      <w:bookmarkStart w:id="21" w:name="_PAR__11_963666ae_0812_4f1a_b769_543c826"/>
      <w:bookmarkStart w:id="22" w:name="_INSTRUCTION__43e6b58c_81c7_49ea_9ed0_04"/>
      <w:bookmarkEnd w:id="19"/>
      <w:bookmarkEnd w:id="20"/>
      <w:bookmarkEnd w:id="21"/>
      <w:bookmarkEnd w:id="22"/>
      <w:r>
        <w:rPr>
          <w:rFonts w:eastAsia="Arial" w:cs="Arial" w:ascii="Arial" w:hAnsi="Arial"/>
        </w:rPr>
        <w:t>Amend the bill in section 1 in §2808 in subsection 1 in paragraph C in subparagraph (3) in the last line (page 1, line 19 in L.D.) by striking out the following: "</w:t>
      </w:r>
      <w:r>
        <w:rPr>
          <w:rFonts w:eastAsia="Arial" w:cs="Arial" w:ascii="Arial" w:hAnsi="Arial"/>
          <w:strike/>
        </w:rPr>
        <w:t>and</w:t>
      </w:r>
      <w:r>
        <w:rPr>
          <w:rFonts w:eastAsia="Arial" w:cs="Arial" w:ascii="Arial" w:hAnsi="Arial"/>
        </w:rPr>
        <w:t>" and inserting the following: 'and'</w:t>
      </w:r>
    </w:p>
    <w:p>
      <w:pPr>
        <w:pStyle w:val="Normal"/>
        <w:ind w:left="360" w:firstLine="360"/>
        <w:rPr>
          <w:rFonts w:ascii="Arial" w:hAnsi="Arial" w:eastAsia="Arial" w:cs="Arial"/>
        </w:rPr>
      </w:pPr>
      <w:bookmarkStart w:id="23" w:name="_PAR__11_963666ae_0812_4f1a_b769_543c826"/>
      <w:bookmarkStart w:id="24" w:name="_INSTRUCTION__43e6b58c_81c7_49ea_9ed0_04"/>
      <w:bookmarkStart w:id="25" w:name="_PAR__12_577102be_2fdc_412e_9d15_501d9e6"/>
      <w:bookmarkStart w:id="26" w:name="_INSTRUCTION__50da5a85_6a95_45ac_b4c0_91"/>
      <w:bookmarkEnd w:id="23"/>
      <w:bookmarkEnd w:id="24"/>
      <w:bookmarkEnd w:id="25"/>
      <w:bookmarkEnd w:id="26"/>
      <w:r>
        <w:rPr>
          <w:rFonts w:eastAsia="Arial" w:cs="Arial" w:ascii="Arial" w:hAnsi="Arial"/>
        </w:rPr>
        <w:t>Amend the bill in section 1 in §2808 in subsection 1 in paragraph C in subparagraph (4) in the last line (page 1, line 22 in L.D.) by striking out the following: "</w:t>
      </w:r>
      <w:r>
        <w:rPr>
          <w:rFonts w:eastAsia="Arial" w:cs="Arial" w:ascii="Arial" w:hAnsi="Arial"/>
          <w:strike/>
        </w:rPr>
        <w:t>.</w:t>
      </w:r>
      <w:r>
        <w:rPr>
          <w:rFonts w:eastAsia="Arial" w:cs="Arial" w:ascii="Arial" w:hAnsi="Arial"/>
          <w:u w:val="single"/>
        </w:rPr>
        <w:t>; and</w:t>
      </w:r>
      <w:r>
        <w:rPr>
          <w:rFonts w:eastAsia="Arial" w:cs="Arial" w:ascii="Arial" w:hAnsi="Arial"/>
        </w:rPr>
        <w:t>" and inserting the following: '.'</w:t>
      </w:r>
    </w:p>
    <w:p>
      <w:pPr>
        <w:pStyle w:val="Normal"/>
        <w:ind w:left="360" w:firstLine="360"/>
        <w:rPr>
          <w:rFonts w:ascii="Arial" w:hAnsi="Arial" w:eastAsia="Arial" w:cs="Arial"/>
        </w:rPr>
      </w:pPr>
      <w:bookmarkStart w:id="27" w:name="_PAR__12_577102be_2fdc_412e_9d15_501d9e6"/>
      <w:bookmarkStart w:id="28" w:name="_INSTRUCTION__50da5a85_6a95_45ac_b4c0_91"/>
      <w:bookmarkStart w:id="29" w:name="_PAR__13_933f98b1_fb0f_4ece_880f_a2111e7"/>
      <w:bookmarkStart w:id="30" w:name="_INSTRUCTION__dbba7be5_1d26_438f_977a_86"/>
      <w:bookmarkEnd w:id="27"/>
      <w:bookmarkEnd w:id="28"/>
      <w:bookmarkEnd w:id="29"/>
      <w:bookmarkEnd w:id="30"/>
      <w:r>
        <w:rPr>
          <w:rFonts w:eastAsia="Arial" w:cs="Arial" w:ascii="Arial" w:hAnsi="Arial"/>
        </w:rPr>
        <w:t>Amend the bill in section 1 in §2808 in subsection 1 in paragraph C by striking out all of subparagraph (5) (page 1, lines 23 and 24 in L.D.).</w:t>
      </w:r>
    </w:p>
    <w:p>
      <w:pPr>
        <w:pStyle w:val="Normal"/>
        <w:ind w:left="360" w:firstLine="360"/>
        <w:rPr>
          <w:rFonts w:ascii="Arial" w:hAnsi="Arial" w:eastAsia="Arial" w:cs="Arial"/>
        </w:rPr>
      </w:pPr>
      <w:bookmarkStart w:id="31" w:name="_PAR__13_933f98b1_fb0f_4ece_880f_a2111e7"/>
      <w:bookmarkStart w:id="32" w:name="_INSTRUCTION__dbba7be5_1d26_438f_977a_86"/>
      <w:bookmarkStart w:id="33" w:name="_INSTRUCTION__2c8c21d2_9bcc_4e39_944e_95"/>
      <w:bookmarkStart w:id="34" w:name="_PAR__14_973dc77c_4f17_4f05_b78a_100434c"/>
      <w:bookmarkEnd w:id="31"/>
      <w:bookmarkEnd w:id="32"/>
      <w:bookmarkEnd w:id="33"/>
      <w:bookmarkEnd w:id="34"/>
      <w:r>
        <w:rPr>
          <w:rFonts w:eastAsia="Arial" w:cs="Arial" w:ascii="Arial" w:hAnsi="Arial"/>
        </w:rPr>
        <w:t>Amend the bill in section 1 in §2808 in subsection 3 by inserting at the end the following:</w:t>
      </w:r>
    </w:p>
    <w:p>
      <w:pPr>
        <w:pStyle w:val="Normal"/>
        <w:ind w:left="360" w:hanging="0"/>
        <w:rPr>
          <w:rFonts w:ascii="Arial" w:hAnsi="Arial" w:eastAsia="Arial" w:cs="Arial"/>
        </w:rPr>
      </w:pPr>
      <w:bookmarkStart w:id="35" w:name="_PAR__14_973dc77c_4f17_4f05_b78a_100434c"/>
      <w:bookmarkStart w:id="36" w:name="_PAR__15_eeec4e1b_3b70_44ce_8979_bd9bd32"/>
      <w:bookmarkEnd w:id="35"/>
      <w:bookmarkEnd w:id="36"/>
      <w:r>
        <w:rPr>
          <w:rFonts w:eastAsia="Arial" w:cs="Arial" w:ascii="Arial" w:hAnsi="Arial"/>
        </w:rPr>
        <w:t>'</w:t>
      </w:r>
      <w:r>
        <w:rPr>
          <w:rFonts w:eastAsia="Arial" w:cs="Arial" w:ascii="Arial" w:hAnsi="Arial"/>
          <w:u w:val="single"/>
        </w:rPr>
        <w:t>The board shall, as necessary, incorporate the Indian police academy at the federal law enforcement training center into its basic law enforcement training program reimbursement rates.</w:t>
      </w:r>
      <w:r>
        <w:rPr>
          <w:rFonts w:eastAsia="Arial" w:cs="Arial" w:ascii="Arial" w:hAnsi="Arial"/>
        </w:rPr>
        <w:t>'</w:t>
      </w:r>
    </w:p>
    <w:p>
      <w:pPr>
        <w:pStyle w:val="Normal"/>
        <w:ind w:left="360" w:firstLine="360"/>
        <w:rPr>
          <w:rFonts w:ascii="Arial" w:hAnsi="Arial" w:eastAsia="Arial" w:cs="Arial"/>
        </w:rPr>
      </w:pPr>
      <w:bookmarkStart w:id="37" w:name="_INSTRUCTION__2c8c21d2_9bcc_4e39_944e_95"/>
      <w:bookmarkStart w:id="38" w:name="_PAR__15_eeec4e1b_3b70_44ce_8979_bd9bd32"/>
      <w:bookmarkStart w:id="39" w:name="_PAR__16_9be98544_f3df_4e72_af9f_40fed80"/>
      <w:bookmarkStart w:id="40" w:name="_INSTRUCTION__eb1133ea_9491_40a4_ac27_65"/>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6_9be98544_f3df_4e72_af9f_40fed80"/>
      <w:bookmarkStart w:id="42" w:name="_INSTRUCTION__eb1133ea_9491_40a4_ac27_65"/>
      <w:bookmarkStart w:id="43" w:name="_SUMMARY__7f72577b_b315_43c6_8c9e_d540ba"/>
      <w:bookmarkStart w:id="44" w:name="_PAR__17_30e9ff70_b0e8_46e8_9852_353bba0"/>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17_30e9ff70_b0e8_46e8_9852_353bba0"/>
      <w:bookmarkStart w:id="46" w:name="_PAR__18_cab83dd5_6083_435e_90a2_532546e"/>
      <w:bookmarkEnd w:id="45"/>
      <w:bookmarkEnd w:id="46"/>
      <w:r>
        <w:rPr>
          <w:rFonts w:eastAsia="Arial" w:cs="Arial" w:ascii="Arial" w:hAnsi="Arial"/>
        </w:rPr>
        <w:t>This amendment removes the requirement that the full costs of all travel and related expenses for travel to and from the Indian police academy be included in reimbursed training costs. This amendment also directs the Maine Criminal Justice Academy Board of Trustees to incorporate the Indian police academy at the federal law enforcement training center into its basic law enforcement training program reimbursement rates.</w:t>
      </w:r>
    </w:p>
    <w:p>
      <w:pPr>
        <w:pStyle w:val="Normal"/>
        <w:keepNext w:val="true"/>
        <w:spacing w:before="60" w:after="60"/>
        <w:ind w:left="360" w:hanging="0"/>
        <w:jc w:val="center"/>
        <w:rPr>
          <w:rFonts w:ascii="Arial" w:hAnsi="Arial" w:eastAsia="Arial" w:cs="Arial"/>
        </w:rPr>
      </w:pPr>
      <w:bookmarkStart w:id="47" w:name="_PAR__18_cab83dd5_6083_435e_90a2_532546e"/>
      <w:bookmarkStart w:id="48" w:name="_FISCAL_NOTE_REQUIRED__d31119a3_161d_481"/>
      <w:bookmarkStart w:id="49" w:name="_PAR__19_9cb0267a_9815_4f24_97f7_6106847"/>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1_dd539388_b092_4843_aeda_a21c82c"/>
      <w:bookmarkStart w:id="51" w:name="_SUMMARY__7f72577b_b315_43c6_8c9e_d540ba"/>
      <w:bookmarkStart w:id="52" w:name="_FISCAL_NOTE_REQUIRED__d31119a3_161d_481"/>
      <w:bookmarkStart w:id="53" w:name="_PAR__19_9cb0267a_9815_4f24_97f7_6106847"/>
      <w:bookmarkStart w:id="54" w:name="_PAR__20_c2ac28fb_ffa9_4ba1_bc0d_39d0439"/>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mpensate Tribal Governments for Basic Training for a Law Enforcement Officer Hired by Another Government Agency</w:t>
    </w:r>
  </w:p>
  <w:p>
    <w:pPr>
      <w:pStyle w:val="Normal"/>
      <w:suppressLineNumbers/>
      <w:spacing w:before="0" w:after="0"/>
      <w:jc w:val="center"/>
      <w:rPr>
        <w:rFonts w:ascii="Arial" w:hAnsi="Arial" w:eastAsia="Arial" w:cs="Arial"/>
      </w:rPr>
    </w:pPr>
    <w:r>
      <w:rPr>
        <w:rFonts w:eastAsia="Arial" w:cs="Arial" w:ascii="Arial" w:hAnsi="Arial"/>
        <w:sz w:val="22"/>
      </w:rPr>
      <w:t>L.D. 2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