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Instruction on the History of Genocide and the Holocaust</w:t>
      </w:r>
    </w:p>
    <w:p>
      <w:pPr>
        <w:pStyle w:val="Normal"/>
        <w:spacing w:before="100" w:after="240"/>
        <w:ind w:left="360" w:hanging="0"/>
        <w:jc w:val="right"/>
        <w:rPr>
          <w:rFonts w:ascii="Arial" w:hAnsi="Arial" w:eastAsia="Arial" w:cs="Arial"/>
          <w:caps/>
        </w:rPr>
      </w:pPr>
      <w:bookmarkStart w:id="0" w:name="_PAGE__1_e1f5419a_914b_4137_9b47_009f5a9"/>
      <w:bookmarkStart w:id="1" w:name="_AMEND_TITLE__f7c8cd30_8bc5_4de5_b3b3_97"/>
      <w:bookmarkStart w:id="2" w:name="_PAR__2_04807bb9_e9b1_4c1f_9e09_d9f35c3a"/>
      <w:bookmarkEnd w:id="0"/>
      <w:bookmarkEnd w:id="1"/>
      <w:bookmarkEnd w:id="2"/>
      <w:r>
        <w:rPr>
          <w:rFonts w:eastAsia="Arial" w:cs="Arial" w:ascii="Arial" w:hAnsi="Arial"/>
          <w:caps/>
        </w:rPr>
        <w:t>L.D. 215</w:t>
      </w:r>
    </w:p>
    <w:p>
      <w:pPr>
        <w:pStyle w:val="Normal"/>
        <w:tabs>
          <w:tab w:val="clear" w:pos="720"/>
          <w:tab w:val="right" w:pos="8928" w:leader="none"/>
        </w:tabs>
        <w:spacing w:before="100" w:after="360"/>
        <w:ind w:left="360" w:hanging="0"/>
        <w:rPr>
          <w:rFonts w:ascii="Arial" w:hAnsi="Arial" w:eastAsia="Arial" w:cs="Arial"/>
        </w:rPr>
      </w:pPr>
      <w:bookmarkStart w:id="3" w:name="_PAR__2_04807bb9_e9b1_4c1f_9e09_d9f35c3a"/>
      <w:bookmarkStart w:id="4" w:name="_PAR__3_05cd33fc_4b63_4c24_8433_fd200c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5cd33fc_4b63_4c24_8433_fd200cbd"/>
      <w:bookmarkStart w:id="6" w:name="_PAR__4_64fa7270_40d3_42c6_93ad_7a50c4a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4fa7270_40d3_42c6_93ad_7a50c4a8"/>
      <w:bookmarkStart w:id="8" w:name="_PAR__5_972dbd15_3414_4e8a_ba46_2e6bdac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72dbd15_3414_4e8a_ba46_2e6bdac1"/>
      <w:bookmarkStart w:id="10" w:name="_PAR__6_0dff351d_a1a3_4bd6_8a9e_7e7cb3a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ff351d_a1a3_4bd6_8a9e_7e7cb3ae"/>
      <w:bookmarkStart w:id="12" w:name="_PAR__7_4c79b51b_2f5d_4808_a031_e120c1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79b51b_2f5d_4808_a031_e120c178"/>
      <w:bookmarkStart w:id="14" w:name="_PAR__8_06bc1263_9b46_4fb1_bad2_e770831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bc1263_9b46_4fb1_bad2_e7708319"/>
      <w:bookmarkStart w:id="16" w:name="_PAR__9_f72fde5a_9c03_4675_a662_8fc7c94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72fde5a_9c03_4675_a662_8fc7c944"/>
      <w:bookmarkStart w:id="18" w:name="_PAR__10_e5ef5bc4_9e69_453e_a5e7_134657b"/>
      <w:bookmarkEnd w:id="17"/>
      <w:bookmarkEnd w:id="18"/>
      <w:r>
        <w:rPr>
          <w:rFonts w:eastAsia="Arial" w:cs="Arial" w:ascii="Arial" w:hAnsi="Arial"/>
          <w:szCs w:val="22"/>
        </w:rPr>
        <w:t>COMMITTEE AMENDMENT “      ” to H.P. 150, L.D. 215, “An Act To Require Instruction on the History of Genocide and the Holocaust”</w:t>
      </w:r>
    </w:p>
    <w:p>
      <w:pPr>
        <w:pStyle w:val="Normal"/>
        <w:ind w:left="360" w:firstLine="360"/>
        <w:rPr>
          <w:rFonts w:ascii="Arial" w:hAnsi="Arial" w:eastAsia="Arial" w:cs="Arial"/>
        </w:rPr>
      </w:pPr>
      <w:bookmarkStart w:id="19" w:name="_AMEND_TITLE__f7c8cd30_8bc5_4de5_b3b3_97"/>
      <w:bookmarkStart w:id="20" w:name="_PAR__10_e5ef5bc4_9e69_453e_a5e7_134657b"/>
      <w:bookmarkStart w:id="21" w:name="_INSTRUCTION__f20eadbd_8089_49f3_9e7e_34"/>
      <w:bookmarkStart w:id="22" w:name="_PAR__11_361bc4b6_e0cc_4fc5_af11_5ad8348"/>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361bc4b6_e0cc_4fc5_af11_5ad8348"/>
      <w:bookmarkStart w:id="24" w:name="_PAR__12_fecb58a8_70bb_4bfe_838d_f07ce27"/>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25" w:name="_INSTRUCTION__f20eadbd_8089_49f3_9e7e_34"/>
      <w:bookmarkStart w:id="26" w:name="_PAR__12_fecb58a8_70bb_4bfe_838d_f07ce27"/>
      <w:bookmarkStart w:id="27" w:name="_INSTRUCTION__4fbbdaf5_d246_4af4_aad8_45"/>
      <w:bookmarkStart w:id="28" w:name="_PAR__13_7589268d_1c31_497f_aee0_dec900c"/>
      <w:bookmarkEnd w:id="25"/>
      <w:bookmarkEnd w:id="26"/>
      <w:bookmarkEnd w:id="27"/>
      <w:bookmarkEnd w:id="2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9" w:name="_PAR__13_7589268d_1c31_497f_aee0_dec900c"/>
      <w:bookmarkStart w:id="30" w:name="_PAR__14_340c61b4_66e9_4582_be8d_5d0da5e"/>
      <w:bookmarkEnd w:id="29"/>
      <w:bookmarkEnd w:id="30"/>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340c61b4_66e9_4582_be8d_5d0da5e"/>
      <w:bookmarkStart w:id="32" w:name="_PAR__15_15ba3ddf_ddaf_4479_b3bc_25c3e42"/>
      <w:bookmarkEnd w:id="31"/>
      <w:bookmarkEnd w:id="3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3" w:name="_PAR__15_15ba3ddf_ddaf_4479_b3bc_25c3e42"/>
      <w:bookmarkStart w:id="34" w:name="_PAR__16_6c96bcb2_f39c_47a4_b046_2bba136"/>
      <w:bookmarkEnd w:id="33"/>
      <w:bookmarkEnd w:id="34"/>
      <w:r>
        <w:rPr>
          <w:rFonts w:eastAsia="Arial" w:cs="Arial" w:ascii="Arial" w:hAnsi="Arial"/>
          <w:b/>
        </w:rPr>
        <w:t>Learning Systems Team Z081</w:t>
      </w:r>
    </w:p>
    <w:p>
      <w:pPr>
        <w:pStyle w:val="Normal"/>
        <w:ind w:left="360" w:hanging="0"/>
        <w:rPr>
          <w:rFonts w:ascii="Arial" w:hAnsi="Arial" w:eastAsia="Arial" w:cs="Arial"/>
        </w:rPr>
      </w:pPr>
      <w:bookmarkStart w:id="35" w:name="_PAR__16_6c96bcb2_f39c_47a4_b046_2bba136"/>
      <w:bookmarkStart w:id="36" w:name="_PAR__17_ff1dbf3b_6aa0_4f3c_b089_8fa78b9"/>
      <w:bookmarkEnd w:id="35"/>
      <w:bookmarkEnd w:id="36"/>
      <w:r>
        <w:rPr>
          <w:rFonts w:eastAsia="Arial" w:cs="Arial" w:ascii="Arial" w:hAnsi="Arial"/>
        </w:rPr>
        <w:t>Initiative: Provides one-time funds for the costs associated with the Department of Education holding meetings with stakeholders to revise the social studies standar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ff1dbf3b_6aa0_4f3c_b089_8fa78b9"/>
            <w:bookmarkStart w:id="38" w:name="_PAR__18_351dc076_b4cb_40df_849c_1b52eb6"/>
            <w:bookmarkStart w:id="39" w:name="_LINE__24_d8375271_4422_4d8f_9430_b2293c"/>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4_0a136eba_e729_4936_9687_f17079"/>
            <w:r>
              <w:rPr>
                <w:rFonts w:eastAsia="Arial" w:cs="Arial" w:ascii="Arial" w:hAnsi="Arial"/>
                <w:b/>
                <w:kern w:val="0"/>
                <w:sz w:val="22"/>
                <w:lang w:val="en-US" w:eastAsia="en-US" w:bidi="ar-SA"/>
              </w:rPr>
              <w:t>2021-22</w:t>
            </w:r>
            <w:bookmarkEnd w:id="40"/>
          </w:p>
        </w:tc>
        <w:tc>
          <w:tcPr>
            <w:tcW w:w="1464" w:type="dxa"/>
            <w:tcBorders/>
          </w:tcPr>
          <w:p>
            <w:pPr>
              <w:pStyle w:val="Normal"/>
              <w:widowControl/>
              <w:spacing w:before="0" w:after="0"/>
              <w:jc w:val="right"/>
              <w:rPr>
                <w:rFonts w:ascii="Arial" w:hAnsi="Arial" w:eastAsia="Arial" w:cs="Arial"/>
              </w:rPr>
            </w:pPr>
            <w:bookmarkStart w:id="41" w:name="_LINE__24_35d82293_5be8_4343_a233_f3a638"/>
            <w:r>
              <w:rPr>
                <w:rFonts w:eastAsia="Arial" w:cs="Arial" w:ascii="Arial" w:hAnsi="Arial"/>
                <w:b/>
                <w:kern w:val="0"/>
                <w:sz w:val="22"/>
                <w:lang w:val="en-US" w:eastAsia="en-US" w:bidi="ar-SA"/>
              </w:rPr>
              <w:t>2022-23</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5_8066dd24_24a6_4060_bcf8_402020"/>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5_dc47bd76_fe94_4761_ab8a_4e4c45"/>
            <w:r>
              <w:rPr>
                <w:rFonts w:eastAsia="Arial" w:cs="Arial" w:ascii="Arial" w:hAnsi="Arial"/>
                <w:kern w:val="0"/>
                <w:sz w:val="22"/>
                <w:lang w:val="en-US" w:eastAsia="en-US" w:bidi="ar-SA"/>
              </w:rPr>
              <w:t>$9,000</w:t>
            </w:r>
            <w:bookmarkEnd w:id="43"/>
          </w:p>
        </w:tc>
        <w:tc>
          <w:tcPr>
            <w:tcW w:w="1464" w:type="dxa"/>
            <w:tcBorders/>
          </w:tcPr>
          <w:p>
            <w:pPr>
              <w:pStyle w:val="Normal"/>
              <w:widowControl/>
              <w:spacing w:before="0" w:after="0"/>
              <w:jc w:val="right"/>
              <w:rPr>
                <w:rFonts w:ascii="Arial" w:hAnsi="Arial" w:eastAsia="Arial" w:cs="Arial"/>
              </w:rPr>
            </w:pPr>
            <w:bookmarkStart w:id="44" w:name="_LINE__25_25819e2a_de1c_49da_a38e_c19bc3"/>
            <w:r>
              <w:rPr>
                <w:rFonts w:eastAsia="Arial" w:cs="Arial" w:ascii="Arial" w:hAnsi="Arial"/>
                <w:kern w:val="0"/>
                <w:sz w:val="22"/>
                <w:lang w:val="en-US" w:eastAsia="en-US" w:bidi="ar-SA"/>
              </w:rPr>
              <w:t>$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6_aeeefd67_40a1_4eef_8121_2cd6ab"/>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6_16ca5022_9e75_430d_b288_db7ebb"/>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6_80c1dbf3_1c2b_4f9f_9863_f8d2ab"/>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7_ef719bb6_8095_448f_ae98_a764c7"/>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7_030ac79d_f9ca_453b_b7fc_b5a002"/>
            <w:r>
              <w:rPr>
                <w:rFonts w:eastAsia="Arial" w:cs="Arial" w:ascii="Arial" w:hAnsi="Arial"/>
                <w:kern w:val="0"/>
                <w:sz w:val="22"/>
                <w:lang w:val="en-US" w:eastAsia="en-US" w:bidi="ar-SA"/>
              </w:rPr>
              <w:t>$9,000</w:t>
            </w:r>
            <w:bookmarkEnd w:id="49"/>
          </w:p>
        </w:tc>
        <w:tc>
          <w:tcPr>
            <w:tcW w:w="1464" w:type="dxa"/>
            <w:tcBorders/>
          </w:tcPr>
          <w:p>
            <w:pPr>
              <w:pStyle w:val="Normal"/>
              <w:widowControl/>
              <w:spacing w:before="0" w:after="0"/>
              <w:jc w:val="right"/>
              <w:rPr>
                <w:rFonts w:ascii="Arial" w:hAnsi="Arial" w:eastAsia="Arial" w:cs="Arial"/>
              </w:rPr>
            </w:pPr>
            <w:bookmarkStart w:id="50" w:name="_LINE__27_480ae651_448d_4f3d_a033_67b645"/>
            <w:r>
              <w:rPr>
                <w:rFonts w:eastAsia="Arial" w:cs="Arial" w:ascii="Arial" w:hAnsi="Arial"/>
                <w:kern w:val="0"/>
                <w:sz w:val="22"/>
                <w:lang w:val="en-US" w:eastAsia="en-US" w:bidi="ar-SA"/>
              </w:rPr>
              <w:t>$0</w:t>
            </w:r>
            <w:bookmarkEnd w:id="50"/>
          </w:p>
        </w:tc>
      </w:tr>
    </w:tbl>
    <w:p>
      <w:pPr>
        <w:pStyle w:val="Normal"/>
        <w:ind w:left="360" w:hanging="0"/>
        <w:rPr>
          <w:rFonts w:ascii="Arial" w:hAnsi="Arial" w:eastAsia="Arial" w:cs="Arial"/>
        </w:rPr>
      </w:pPr>
      <w:bookmarkStart w:id="51" w:name="_PAR__18_351dc076_b4cb_40df_849c_1b52eb6"/>
      <w:bookmarkEnd w:id="51"/>
      <w:r>
        <w:rPr>
          <w:rFonts w:eastAsia="Arial" w:cs="Arial" w:ascii="Arial" w:hAnsi="Arial"/>
        </w:rPr>
        <w:t>'</w:t>
      </w:r>
    </w:p>
    <w:p>
      <w:pPr>
        <w:pStyle w:val="Normal"/>
        <w:ind w:left="360" w:firstLine="360"/>
        <w:rPr>
          <w:rFonts w:ascii="Arial" w:hAnsi="Arial" w:eastAsia="Arial" w:cs="Arial"/>
        </w:rPr>
      </w:pPr>
      <w:bookmarkStart w:id="52" w:name="_INSTRUCTION__4fbbdaf5_d246_4af4_aad8_45"/>
      <w:bookmarkStart w:id="53" w:name="_PAR__20_b5373ee1_797f_4a62_a17f_89d8287"/>
      <w:bookmarkStart w:id="54" w:name="_INSTRUCTION__a55a67cd_70a6_4334_a1fe_b0"/>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e1f5419a_914b_4137_9b47_009f5a9"/>
      <w:bookmarkStart w:id="56" w:name="_PAR__20_b5373ee1_797f_4a62_a17f_89d8287"/>
      <w:bookmarkStart w:id="57" w:name="_INSTRUCTION__a55a67cd_70a6_4334_a1fe_b0"/>
      <w:bookmarkStart w:id="58" w:name="_PAGE__2_e8090d82_dd0b_462f_b4b3_2abc6e0"/>
      <w:bookmarkStart w:id="59" w:name="_SUMMARY__bfb2239c_ce24_4943_bb15_ab07cc"/>
      <w:bookmarkStart w:id="60" w:name="_PAR__2_ce012147_9dfe_4c2a_a9de_a1c12bce"/>
      <w:bookmarkEnd w:id="55"/>
      <w:bookmarkEnd w:id="56"/>
      <w:bookmarkEnd w:id="57"/>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ce012147_9dfe_4c2a_a9de_a1c12bce"/>
      <w:bookmarkStart w:id="62" w:name="_PAR__3_5fc87cca_2ad3_481c_b832_c3f892d8"/>
      <w:bookmarkEnd w:id="61"/>
      <w:bookmarkEnd w:id="62"/>
      <w:r>
        <w:rPr>
          <w:rFonts w:eastAsia="Arial" w:cs="Arial" w:ascii="Arial" w:hAnsi="Arial"/>
        </w:rPr>
        <w:t>This amendment, which is the minority report of the committee, adds a mandate preamble.  The amendment also adds an appropriations and allocations section.</w:t>
      </w:r>
    </w:p>
    <w:p>
      <w:pPr>
        <w:pStyle w:val="Normal"/>
        <w:keepNext w:val="true"/>
        <w:spacing w:before="60" w:after="60"/>
        <w:ind w:left="360" w:hanging="0"/>
        <w:jc w:val="center"/>
        <w:rPr>
          <w:rFonts w:ascii="Arial" w:hAnsi="Arial" w:eastAsia="Arial" w:cs="Arial"/>
        </w:rPr>
      </w:pPr>
      <w:bookmarkStart w:id="63" w:name="_PAR__3_5fc87cca_2ad3_481c_b832_c3f892d8"/>
      <w:bookmarkStart w:id="64" w:name="_FISCAL_NOTE_REQUIRED__2979e5ff_afa4_463"/>
      <w:bookmarkStart w:id="65" w:name="_PAR__4_68d05280_23a8_4e19_b010_eca2e37f"/>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e8090d82_dd0b_462f_b4b3_2abc6e0"/>
      <w:bookmarkStart w:id="67" w:name="_SUMMARY__bfb2239c_ce24_4943_bb15_ab07cc"/>
      <w:bookmarkStart w:id="68" w:name="_FISCAL_NOTE_REQUIRED__2979e5ff_afa4_463"/>
      <w:bookmarkStart w:id="69" w:name="_PAR__4_68d05280_23a8_4e19_b010_eca2e37f"/>
      <w:bookmarkStart w:id="70" w:name="_PAR__5_57749c81_ce7c_4e81_9acd_77e23ebf"/>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Instruction on the History of Genocide and the Holocaust</w:t>
    </w:r>
  </w:p>
  <w:p>
    <w:pPr>
      <w:pStyle w:val="Normal"/>
      <w:suppressLineNumbers/>
      <w:spacing w:before="0" w:after="0"/>
      <w:jc w:val="center"/>
      <w:rPr>
        <w:rFonts w:ascii="Arial" w:hAnsi="Arial" w:eastAsia="Arial" w:cs="Arial"/>
      </w:rPr>
    </w:pPr>
    <w:r>
      <w:rPr>
        <w:rFonts w:eastAsia="Arial" w:cs="Arial" w:ascii="Arial" w:hAnsi="Arial"/>
        <w:sz w:val="22"/>
      </w:rPr>
      <w:t>L.D. 2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