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verage for Female Firefighters Facing Reproductive System Canc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40999d_11ef_414b_930d_f54dc92"/>
      <w:bookmarkStart w:id="1" w:name="_AMEND_TITLE__e35592c1_a04d_4444_a815_5c"/>
      <w:bookmarkStart w:id="2" w:name="_PAR__2_e7bb4ef0_7811_4bc8_bab4_59572add"/>
      <w:bookmarkEnd w:id="1"/>
      <w:bookmarkEnd w:id="2"/>
      <w:r>
        <w:rPr>
          <w:rFonts w:eastAsia="Arial" w:cs="Arial" w:ascii="Arial" w:hAnsi="Arial"/>
          <w:caps/>
        </w:rPr>
        <w:t>L.D. 2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bb4ef0_7811_4bc8_bab4_59572add"/>
      <w:bookmarkStart w:id="4" w:name="_PAR__3_f1a0a682_e820_4cfd_bc78_b2d5395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a0a682_e820_4cfd_bc78_b2d53950"/>
      <w:bookmarkStart w:id="6" w:name="_PAR__4_5ee16aea_04bc_4fec_bc74_b149eb8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e16aea_04bc_4fec_bc74_b149eb88"/>
      <w:bookmarkStart w:id="8" w:name="_PAR__5_61b3548e_90e0_459d_86e0_55d667b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b3548e_90e0_459d_86e0_55d667b0"/>
      <w:bookmarkStart w:id="10" w:name="_PAR__6_fe25b2e6_9487_4531_93bc_09e3c0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25b2e6_9487_4531_93bc_09e3c0ee"/>
      <w:bookmarkStart w:id="12" w:name="_PAR__7_81036a5c_1e33_4e3f_9302_e2ec7f0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036a5c_1e33_4e3f_9302_e2ec7f03"/>
      <w:bookmarkStart w:id="14" w:name="_PAR__8_d21e154d_dc06_4fcb_a63c_3d5a0c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21e154d_dc06_4fcb_a63c_3d5a0c2d"/>
      <w:bookmarkStart w:id="16" w:name="_PAR__9_3a0416bd_912b_4a47_9e79_d2b2be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a0416bd_912b_4a47_9e79_d2b2bea4"/>
      <w:bookmarkStart w:id="18" w:name="_PAR__10_b13feab6_0783_4faa_ad6d_0de3cf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8, L.D. 213, “An Act To Require Coverage for Female Firefighters Facing Reproductive System Canc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35592c1_a04d_4444_a815_5c"/>
      <w:bookmarkStart w:id="20" w:name="_PAR__10_b13feab6_0783_4faa_ad6d_0de3cff"/>
      <w:bookmarkStart w:id="21" w:name="_PAR__11_79539d1b_6ca2_4f0b_93c0_ce93932"/>
      <w:bookmarkStart w:id="22" w:name="_INSTRUCTION__7010c259_913a_494a_a31a_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9539d1b_6ca2_4f0b_93c0_ce93932"/>
      <w:bookmarkStart w:id="24" w:name="_INSTRUCTION__7010c259_913a_494a_a31a_8f"/>
      <w:bookmarkStart w:id="25" w:name="_SUMMARY__e3999a22_1600_41e6_a419_c29f09"/>
      <w:bookmarkStart w:id="26" w:name="_PAR__12_04ea5da7_72c2_46b2_99d4_f8038a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d40999d_11ef_414b_930d_f54dc92"/>
      <w:bookmarkStart w:id="28" w:name="_SUMMARY__e3999a22_1600_41e6_a419_c29f09"/>
      <w:bookmarkStart w:id="29" w:name="_PAR__12_04ea5da7_72c2_46b2_99d4_f8038a6"/>
      <w:bookmarkStart w:id="30" w:name="_PAR__13_772019fb_4ec1_4103_980c_e29145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verage for Female Firefighters Facing Reproductive System Can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728</ItemId>
    <LRId>66155</LRId>
    <ParentItemId>127222</ParentItemId>
    <LRNumber>148</LRNumber>
    <LDNumber>213</LDNumber>
    <PaperNumber>HP0148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Require Coverage for Female Firefighters Facing Reproductive System Cancer</LRTitle>
    <ItemTitle>An Act To Require Coverage for Female Firefighters Facing Reproductive System Cancer</ItemTitle>
    <ParentItemTitle>An Act To Require Coverage for Female Firefighters Facing Reproductive System Cancer</ParentItemTitle>
    <Chamber>H</Chamber>
    <DraftingCycleCount>1</DraftingCycleCount>
    <LatestDraftingActionId>98</LatestDraftingActionId>
    <LatestDraftingActionDate>2021-04-27T10:47:04.203</LatestDraftingActionDate>
    <LatestDrafterName>cmccarthyreid</LatestDrafterName>
    <LatestTechName>JGingras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6C2349" w:rsidRDefault="006C2349" w:rsidP="006C2349"&gt;&lt;w:pPr&gt;&lt;w:spacing w:after="240" /&gt;&lt;w:ind w:left="360" /&gt;&lt;w:jc w:val="right" /&gt;&lt;w:rPr&gt;&lt;w:caps /&gt;&lt;/w:rPr&gt;&lt;/w:pPr&gt;&lt;w:bookmarkStart w:id="0" w:name="_AMEND_TITLE__e35592c1_a04d_4444_a815_5c" /&gt;&lt;w:bookmarkStart w:id="1" w:name="_PAGE__1_6d40999d_11ef_414b_930d_f54dc92" /&gt;&lt;w:bookmarkStart w:id="2" w:name="_PAR__2_e7bb4ef0_7811_4bc8_bab4_59572add" /&gt;&lt;w:r&gt;&lt;w:rPr&gt;&lt;w:caps /&gt;&lt;/w:rPr&gt;&lt;w:t&gt;L.D. 213&lt;/w:t&gt;&lt;/w:r&gt;&lt;/w:p&gt;&lt;w:p w:rsidR="006C2349" w:rsidRDefault="006C2349" w:rsidP="006C2349"&gt;&lt;w:pPr&gt;&lt;w:tabs&gt;&lt;w:tab w:val="right" w:pos="8928" /&gt;&lt;/w:tabs&gt;&lt;w:spacing w:after="360" /&gt;&lt;w:ind w:left="360" /&gt;&lt;/w:pPr&gt;&lt;w:bookmarkStart w:id="3" w:name="_PAR__3_f1a0a682_e820_4cfd_bc78_b2d53950" /&gt;&lt;w:bookmarkEnd w:id="2" /&gt;&lt;w:r&gt;&lt;w:t&gt;Date:&lt;/w:t&gt;&lt;/w:r&gt;&lt;w:r&gt;&lt;w:tab /&gt;&lt;w:t&gt;(Filing No. H-         )&lt;/w:t&gt;&lt;/w:r&gt;&lt;/w:p&gt;&lt;w:p w:rsidR="006C2349" w:rsidRDefault="006C2349" w:rsidP="006C2349"&gt;&lt;w:pPr&gt;&lt;w:spacing w:before="600" w:after="300" /&gt;&lt;w:ind w:left="360" /&gt;&lt;w:jc w:val="center" /&gt;&lt;w:outlineLvl w:val="0" /&gt;&lt;/w:pPr&gt;&lt;w:bookmarkStart w:id="4" w:name="_PAR__4_5ee16aea_04bc_4fec_bc74_b149eb88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6C2349" w:rsidRDefault="006C2349" w:rsidP="006C2349"&gt;&lt;w:pPr&gt;&lt;w:spacing w:before="60" w:after="60" /&gt;&lt;w:ind w:left="720" /&gt;&lt;/w:pPr&gt;&lt;w:bookmarkStart w:id="5" w:name="_PAR__5_61b3548e_90e0_459d_86e0_55d667b0" /&gt;&lt;w:bookmarkEnd w:id="4" /&gt;&lt;w:r&gt;&lt;w:t&gt;Reproduced and distributed under the direction of the Clerk of the House.&lt;/w:t&gt;&lt;/w:r&gt;&lt;/w:p&gt;&lt;w:p w:rsidR="006C2349" w:rsidRDefault="006C2349" w:rsidP="006C234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e25b2e6_9487_4531_93bc_09e3c0ee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6C2349" w:rsidRDefault="006C2349" w:rsidP="006C234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1036a5c_1e33_4e3f_9302_e2ec7f03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6C2349" w:rsidRDefault="006C2349" w:rsidP="006C234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21e154d_dc06_4fcb_a63c_3d5a0c2d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6C2349" w:rsidRDefault="006C2349" w:rsidP="006C234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3a0416bd_912b_4a47_9e79_d2b2bea4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6C2349" w:rsidRDefault="006C2349" w:rsidP="006C2349"&gt;&lt;w:pPr&gt;&lt;w:spacing w:before="400" w:after="200" /&gt;&lt;w:ind w:left="360" w:firstLine="360" /&gt;&lt;/w:pPr&gt;&lt;w:bookmarkStart w:id="10" w:name="_PAR__10_b13feab6_0783_4faa_ad6d_0de3cff" /&gt;&lt;w:bookmarkEnd w:id="9" /&gt;&lt;w:r&gt;&lt;w:rPr&gt;&lt;w:szCs w:val="22" /&gt;&lt;/w:rPr&gt;&lt;w:t&gt;COMMITTEE AMENDMENT “      ” to H.P. 148, L.D. 213, “An Act To Require Coverage for Female Firefighters Facing Reproductive System Cancer”&lt;/w:t&gt;&lt;/w:r&gt;&lt;/w:p&gt;&lt;w:p w:rsidR="006C2349" w:rsidRDefault="006C2349" w:rsidP="006C2349"&gt;&lt;w:pPr&gt;&lt;w:ind w:left="360" w:firstLine="360" /&gt;&lt;/w:pPr&gt;&lt;w:bookmarkStart w:id="11" w:name="_INSTRUCTION__7010c259_913a_494a_a31a_8f" /&gt;&lt;w:bookmarkStart w:id="12" w:name="_PAR__11_79539d1b_6ca2_4f0b_93c0_ce93932" /&gt;&lt;w:bookmarkEnd w:id="0" /&gt;&lt;w:bookmarkEnd w:id="10" /&gt;&lt;w:r w:rsidRPr="00E23483"&gt;&lt;w:t&gt;Amend the bill by incorporating the attached fiscal note.&lt;/w:t&gt;&lt;/w:r&gt;&lt;/w:p&gt;&lt;w:p w:rsidR="006C2349" w:rsidRDefault="006C2349" w:rsidP="006C2349"&gt;&lt;w:pPr&gt;&lt;w:keepNext /&gt;&lt;w:spacing w:before="240" /&gt;&lt;w:ind w:left="360" /&gt;&lt;w:jc w:val="center" /&gt;&lt;/w:pPr&gt;&lt;w:bookmarkStart w:id="13" w:name="_SUMMARY__e3999a22_1600_41e6_a419_c29f09" /&gt;&lt;w:bookmarkStart w:id="14" w:name="_PAR__12_04ea5da7_72c2_46b2_99d4_f8038a6" /&gt;&lt;w:bookmarkEnd w:id="11" /&gt;&lt;w:bookmarkEnd w:id="12" /&gt;&lt;w:r&gt;&lt;w:rPr&gt;&lt;w:b /&gt;&lt;w:sz w:val="24" /&gt;&lt;/w:rPr&gt;&lt;w:t&gt;SUMMARY&lt;/w:t&gt;&lt;/w:r&gt;&lt;/w:p&gt;&lt;w:p w:rsidR="00000000" w:rsidRDefault="006C2349" w:rsidP="006C2349"&gt;&lt;w:pPr&gt;&lt;w:ind w:left="360" w:firstLine="360" /&gt;&lt;/w:pPr&gt;&lt;w:bookmarkStart w:id="15" w:name="_PAR__13_772019fb_4ec1_4103_980c_e29145c" /&gt;&lt;w:bookmarkEnd w:id="14" /&gt;&lt;w:r w:rsidRPr="00645C45"&gt;&lt;w:t&gt;This amendment incorporates a fiscal note.&lt;/w:t&gt;&lt;/w:r&gt;&lt;w:bookmarkEnd w:id="1" /&gt;&lt;w:bookmarkEnd w:id="13" /&gt;&lt;w:bookmarkEnd w:id="15" /&gt;&lt;/w:p&gt;&lt;w:sectPr w:rsidR="00000000" w:rsidSect="006C234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6d40999d_11ef_414b_930d_f54dc92</BookmarkName>
                <Tables/>
              </ProcessedCheckInPage>
            </Pages>
            <Paragraphs>
              <CheckInParagraphs>
                <PageNumber>1</PageNumber>
                <BookmarkName>_PAR__2_e7bb4ef0_7811_4bc8_bab4_59572ad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1a0a682_e820_4cfd_bc78_b2d5395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5ee16aea_04bc_4fec_bc74_b149eb8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61b3548e_90e0_459d_86e0_55d667b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e25b2e6_9487_4531_93bc_09e3c0ee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1036a5c_1e33_4e3f_9302_e2ec7f03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21e154d_dc06_4fcb_a63c_3d5a0c2d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3a0416bd_912b_4a47_9e79_d2b2bea4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13feab6_0783_4faa_ad6d_0de3cff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9539d1b_6ca2_4f0b_93c0_ce93932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4ea5da7_72c2_46b2_99d4_f8038a6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772019fb_4ec1_4103_980c_e29145c</BookmarkName>
                <StartingLineNumber>13</StartingLineNumber>
                <EndingLineNumber>1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