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st of Persons Exempt from the Real Estate Transfer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6f9939_bb27_4a11_8a68_39d07ce"/>
      <w:bookmarkStart w:id="1" w:name="_AMEND_TITLE__ddfe60fb_517c_45f5_9a40_79"/>
      <w:bookmarkStart w:id="2" w:name="_PAR__2_6ffc4bc6_a2f8_4a14_bc45_354a8757"/>
      <w:bookmarkEnd w:id="1"/>
      <w:bookmarkEnd w:id="2"/>
      <w:r>
        <w:rPr>
          <w:rFonts w:eastAsia="Arial" w:cs="Arial" w:ascii="Arial" w:hAnsi="Arial"/>
          <w:caps/>
        </w:rPr>
        <w:t>L.D. 2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ffc4bc6_a2f8_4a14_bc45_354a8757"/>
      <w:bookmarkStart w:id="4" w:name="_PAR__3_6b4a2745_eb38_4ca8_915b_99f35b0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b4a2745_eb38_4ca8_915b_99f35b0a"/>
      <w:bookmarkStart w:id="6" w:name="_PAR__4_034e03e1_24c1_48a0_a5dc_084fbd4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34e03e1_24c1_48a0_a5dc_084fbd40"/>
      <w:bookmarkStart w:id="8" w:name="_PAR__5_bc9a708e_25c2_404d_b465_2d81763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c9a708e_25c2_404d_b465_2d817630"/>
      <w:bookmarkStart w:id="10" w:name="_PAR__6_59260ac6_b674_439f_8e76_efa58ba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260ac6_b674_439f_8e76_efa58bad"/>
      <w:bookmarkStart w:id="12" w:name="_PAR__7_6d1655fa_68d7_4391_b098_6d03bb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d1655fa_68d7_4391_b098_6d03bb65"/>
      <w:bookmarkStart w:id="14" w:name="_PAR__8_41136417_5c9d_4bd1_84a5_a5d7c7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1136417_5c9d_4bd1_84a5_a5d7c7c1"/>
      <w:bookmarkStart w:id="16" w:name="_PAR__9_15b8a0c1_46c2_49a8_8349_b159d3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5b8a0c1_46c2_49a8_8349_b159d3af"/>
      <w:bookmarkStart w:id="18" w:name="_PAR__10_71a2a5b5_b90b_4671_8ea2_8909f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1, L.D. 210, “An Act to Expand the List of Persons Exempt from the Real Estate Transfer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dfe60fb_517c_45f5_9a40_79"/>
      <w:bookmarkStart w:id="20" w:name="_PAR__10_71a2a5b5_b90b_4671_8ea2_8909f8c"/>
      <w:bookmarkStart w:id="21" w:name="_PAR__11_6e5f88b2_7dab_4acd_9cde_8de6639"/>
      <w:bookmarkStart w:id="22" w:name="_INSTRUCTION__26293fe6_b843_44d4_beb9_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4 in the first line (page 1, line 4 in L.D.) by inserting after the following: "</w:t>
      </w:r>
      <w:r>
        <w:rPr>
          <w:rFonts w:eastAsia="Arial" w:cs="Arial" w:ascii="Arial" w:hAnsi="Arial"/>
          <w:u w:val="single"/>
        </w:rPr>
        <w:t>siblings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cluding stepsiblings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e5f88b2_7dab_4acd_9cde_8de6639"/>
      <w:bookmarkStart w:id="24" w:name="_INSTRUCTION__26293fe6_b843_44d4_beb9_99"/>
      <w:bookmarkStart w:id="25" w:name="_PAR__12_7ad13502_5725_4460_8561_28b617f"/>
      <w:bookmarkStart w:id="26" w:name="_INSTRUCTION__39a4c642_a626_4b49_a1a3_a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ad13502_5725_4460_8561_28b617f"/>
      <w:bookmarkStart w:id="28" w:name="_INSTRUCTION__39a4c642_a626_4b49_a1a3_ae"/>
      <w:bookmarkStart w:id="29" w:name="_SUMMARY__0387a26b_204a_44d7_a789_6ce2a8"/>
      <w:bookmarkStart w:id="30" w:name="_PAR__13_d081c9ba_9a99_4010_b6e5_b57dd4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d081c9ba_9a99_4010_b6e5_b57dd47"/>
      <w:bookmarkStart w:id="32" w:name="_PAR__14_ede29a09_b71c_49c7_a6ff_47d1082"/>
      <w:bookmarkEnd w:id="31"/>
      <w:bookmarkEnd w:id="32"/>
      <w:r>
        <w:rPr>
          <w:rFonts w:eastAsia="Arial" w:cs="Arial" w:ascii="Arial" w:hAnsi="Arial"/>
        </w:rPr>
        <w:t>This amendment adds stepsiblings to the list of family members whose deeds are exempt from the real estate transfer tax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de29a09_b71c_49c7_a6ff_47d1082"/>
      <w:bookmarkStart w:id="34" w:name="_FISCAL_NOTE_REQUIRED__7a2e6867_ba53_468"/>
      <w:bookmarkStart w:id="35" w:name="_PAR__15_965d5c37_62c5_4360_a715_89a53b2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646f9939_bb27_4a11_8a68_39d07ce"/>
      <w:bookmarkStart w:id="37" w:name="_SUMMARY__0387a26b_204a_44d7_a789_6ce2a8"/>
      <w:bookmarkStart w:id="38" w:name="_FISCAL_NOTE_REQUIRED__7a2e6867_ba53_468"/>
      <w:bookmarkStart w:id="39" w:name="_PAR__15_965d5c37_62c5_4360_a715_89a53b2"/>
      <w:bookmarkStart w:id="40" w:name="_PAR__16_09da5605_69a1_4c30_a557_f55cd77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st of Persons Exempt from the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