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from State Sales Tax Utility Vehicles Purchased for Use in Commercial Fishing, Agricultural Production, Aquacultural Production and Wood Harvesting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5d2d93a_41ac_4f6b_b39a_1f6f1d4"/>
      <w:bookmarkStart w:id="1" w:name="_AMEND_TITLE__9a281e16_73d2_429c_987b_de"/>
      <w:bookmarkStart w:id="2" w:name="_PAR__2_714b2ad2_cf9b_4ac3_afab_9668a712"/>
      <w:bookmarkEnd w:id="1"/>
      <w:bookmarkEnd w:id="2"/>
      <w:r>
        <w:rPr>
          <w:rFonts w:eastAsia="Arial" w:cs="Arial" w:ascii="Arial" w:hAnsi="Arial"/>
          <w:caps/>
        </w:rPr>
        <w:t>L.D. 19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14b2ad2_cf9b_4ac3_afab_9668a712"/>
      <w:bookmarkStart w:id="4" w:name="_PAR__3_45b51800_bd45_46ad_a6a9_9c3aff4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5b51800_bd45_46ad_a6a9_9c3aff40"/>
      <w:bookmarkStart w:id="6" w:name="_PAR__4_4be828cf_deca_473b_b29b_4d1e9f5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be828cf_deca_473b_b29b_4d1e9f57"/>
      <w:bookmarkStart w:id="8" w:name="_PAR__5_af7be1bf_bb05_49d0_856a_4ec9a462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f7be1bf_bb05_49d0_856a_4ec9a462"/>
      <w:bookmarkStart w:id="10" w:name="_PAR__6_2ec84095_e25f_456d_acaf_6667271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ec84095_e25f_456d_acaf_6667271e"/>
      <w:bookmarkStart w:id="12" w:name="_PAR__7_0aa8fc1c_d24b_4661_b8f0_918213a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aa8fc1c_d24b_4661_b8f0_918213a6"/>
      <w:bookmarkStart w:id="14" w:name="_PAR__8_468bede8_1fbf_4da9_98af_26db134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68bede8_1fbf_4da9_98af_26db1341"/>
      <w:bookmarkStart w:id="16" w:name="_PAR__9_47082564_7315_4ed6_8c27_f581736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7082564_7315_4ed6_8c27_f5817363"/>
      <w:bookmarkStart w:id="18" w:name="_PAR__10_8c4d805b_95f0_4714_8d93_b2f9da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25, L.D. 192, “An Act to Exempt from State Sales Tax Utility Vehicles Purchased for Use in Commercial Fishing, Agricultural Production, Aquacultural Production and Wood Harvesting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a281e16_73d2_429c_987b_de"/>
      <w:bookmarkStart w:id="20" w:name="_PAR__10_8c4d805b_95f0_4714_8d93_b2f9daa"/>
      <w:bookmarkStart w:id="21" w:name="_PAR__11_5415a01c_c888_4c47_ab27_bbe5695"/>
      <w:bookmarkStart w:id="22" w:name="_INSTRUCTION__e57b89bf_aad7_4900_808d_c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5415a01c_c888_4c47_ab27_bbe5695"/>
      <w:bookmarkStart w:id="24" w:name="_INSTRUCTION__e57b89bf_aad7_4900_808d_cf"/>
      <w:bookmarkStart w:id="25" w:name="_SUMMARY__65398056_296c_447e_86f5_21551c"/>
      <w:bookmarkStart w:id="26" w:name="_PAR__12_3611a4b2_c612_427e_a624_96ce4d2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d5d2d93a_41ac_4f6b_b39a_1f6f1d4"/>
      <w:bookmarkStart w:id="28" w:name="_SUMMARY__65398056_296c_447e_86f5_21551c"/>
      <w:bookmarkStart w:id="29" w:name="_PAR__12_3611a4b2_c612_427e_a624_96ce4d2"/>
      <w:bookmarkStart w:id="30" w:name="_PAR__13_2a1ab5b4_9ae4_4d91_be7b_c739033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2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from State Sales Tax Utility Vehicles Purchased for Use in Commercial Fishing, Agricultural Production, Aquacultural Production and Wood Harves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