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vailability and Affordability of Mental Health Care and Substance Use Disorder Services by Removing the Certificate of Need Require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6d0b32_b702_432e_a98c_faf93e9"/>
      <w:bookmarkStart w:id="1" w:name="_AMEND_TITLE__4f88369c_c1c2_45a0_b669_5f"/>
      <w:bookmarkStart w:id="2" w:name="_PAR__2_a09ccd75_3f87_4c6e_9e7a_a28375fb"/>
      <w:bookmarkEnd w:id="0"/>
      <w:bookmarkEnd w:id="1"/>
      <w:bookmarkEnd w:id="2"/>
      <w:r>
        <w:rPr>
          <w:rFonts w:eastAsia="Arial" w:cs="Arial" w:ascii="Arial" w:hAnsi="Arial"/>
          <w:caps/>
        </w:rPr>
        <w:t>L.D. 1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9ccd75_3f87_4c6e_9e7a_a28375fb"/>
      <w:bookmarkStart w:id="4" w:name="_PAR__3_7a101409_a56c_432f_862b_63fe6ba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a101409_a56c_432f_862b_63fe6ba0"/>
      <w:bookmarkStart w:id="6" w:name="_PAR__4_fcb156c9_94ef_43a1_994d_a792fa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b156c9_94ef_43a1_994d_a792fa52"/>
      <w:bookmarkStart w:id="8" w:name="_PAR__5_3962b09d_feff_4704_845f_7191065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962b09d_feff_4704_845f_71910653"/>
      <w:bookmarkStart w:id="10" w:name="_PAR__6_bdd40806_275e_4cab_a9f4_7022d70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dd40806_275e_4cab_a9f4_7022d702"/>
      <w:bookmarkStart w:id="12" w:name="_PAR__7_d8d25879_aea7_4dfc_aae2_9ca572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d25879_aea7_4dfc_aae2_9ca5725d"/>
      <w:bookmarkStart w:id="14" w:name="_PAR__8_6807b3c4_961e_4522_ad65_cf1969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807b3c4_961e_4522_ad65_cf196997"/>
      <w:bookmarkStart w:id="16" w:name="_PAR__9_b1738a41_b5bd_4942_ada5_330e45f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1738a41_b5bd_4942_ada5_330e45f4"/>
      <w:bookmarkStart w:id="18" w:name="_PAR__10_cb83237a_6ff1_4167_a73c_03e175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2, L.D. 189, “An Act to Increase Availability and Affordability of Mental Health Care and Substance Use Disorder Services by Removing the Certificate of Need Require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f88369c_c1c2_45a0_b669_5f"/>
      <w:bookmarkStart w:id="20" w:name="_PAR__10_cb83237a_6ff1_4167_a73c_03e175e"/>
      <w:bookmarkStart w:id="21" w:name="_INSTRUCTION__122e90ee_f419_4ada_9961_84"/>
      <w:bookmarkStart w:id="22" w:name="_PAR__11_9f92a5df_7d75_4709_858e_ab3f4c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f92a5df_7d75_4709_858e_ab3f4c4"/>
      <w:bookmarkStart w:id="24" w:name="_PAR__12_6291f4be_4fbe_444e_a99d_9d86ad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291f4be_4fbe_444e_a99d_9d86ad1"/>
      <w:bookmarkStart w:id="26" w:name="_PAR__13_0aa53c3b_5302_4e4e_862a_b489fe6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aa53c3b_5302_4e4e_862a_b489fe6"/>
      <w:bookmarkStart w:id="28" w:name="_PAR__14_05fdd14c_a32d_40ed_832b_cf75be0"/>
      <w:bookmarkEnd w:id="27"/>
      <w:bookmarkEnd w:id="28"/>
      <w:r>
        <w:rPr>
          <w:rFonts w:eastAsia="Arial" w:cs="Arial" w:ascii="Arial" w:hAnsi="Arial"/>
          <w:b/>
        </w:rPr>
        <w:t>Division of Licensing and Certification Z03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5fdd14c_a32d_40ed_832b_cf75be0"/>
      <w:bookmarkStart w:id="30" w:name="_PAR__15_c3c602c5_5ae2_4178_a83a_66bb75c"/>
      <w:bookmarkEnd w:id="29"/>
      <w:bookmarkEnd w:id="30"/>
      <w:r>
        <w:rPr>
          <w:rFonts w:eastAsia="Arial" w:cs="Arial" w:ascii="Arial" w:hAnsi="Arial"/>
        </w:rPr>
        <w:t>Initiative: Deallocation from the loss of certificate of need application revenu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3c602c5_5ae2_4178_a83a_66bb75c"/>
            <w:bookmarkStart w:id="32" w:name="_PAR__16_1292ed52_da44_42f8_8c2a_5a174ad"/>
            <w:bookmarkStart w:id="33" w:name="_LINE__18_50a79717_1c73_4b97_a7d7_51109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a318945_28ca_4b00_aebc_69de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a3b1282d_13a2_493f_b295_e0db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7c260e7d_8dd1_42f4_a20f_1bef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cda51de_fe04_4cd2_9b4c_c3be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7,498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634ed489_9380_4d97_af28_13f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7,498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322abb02_0b4b_465b_8b80_5af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80ede939_6859_449c_9388_57d5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4512c982_28f3_4f5d_99f6_e5db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5da197b8_dbcc_4579_8684_f08d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50997680_0170_4687_833e_507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7,498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8c686a9_303b_4e20_8170_59c5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7,498)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1292ed52_da44_42f8_8c2a_5a174ad"/>
      <w:bookmarkEnd w:id="45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0a0b06b5_5c0b_4844_a683_5fc3db4"/>
      <w:bookmarkEnd w:id="46"/>
      <w:r>
        <w:rPr>
          <w:rFonts w:eastAsia="Arial" w:cs="Arial" w:ascii="Arial" w:hAnsi="Arial"/>
        </w:rPr>
        <w:t>Initiative: Provides funding due to the elimination of the certificate of need for mental health and substance use disorder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0a0b06b5_5c0b_4844_a683_5fc3db4"/>
            <w:bookmarkStart w:id="48" w:name="_PAR__19_42fd94e1_df51_4ab9_96ed_1f25cd8"/>
            <w:bookmarkStart w:id="49" w:name="_LINE__25_e5a3fe4b_663f_4078_82e5_1d3567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be7c1446_5ce3_40f3_bf71_4178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3210c1a1_1db8_424a_b4c7_70a4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6_79a4a755_93a5_4dc5_833e_cac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deab1237_9d6b_4309_9921_a9dc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5,84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7194b070_b340_4d01_a540_bdab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73,82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7_883ee6cc_a991_4754_ba5c_d8ef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c4407d87_7b25_4523_ba8e_be65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5911f858_550f_4c47_96cd_0c88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8_d1249d7d_b25e_40e0_b1b7_3fc3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8_c90d0f40_861b_41cb_827a_ac5b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5,84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df1b2b50_c251_409e_befd_9aca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73,82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42fd94e1_df51_4ab9_96ed_1f25cd8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776838f0_df00_47cf_afff_3f93196"/>
            <w:bookmarkStart w:id="63" w:name="_LINE__30_d3b230ae_a28e_467f_a8e4_b6678e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0_adce836f_9328_4701_bcc4_9177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2e7b4d61_6467_4c96_b2ac_f9a5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31_1030377c_3e8c_43a7_8b59_85c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1f25376e_91de_4e3d_b31e_2629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82,160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bade0774_7c3b_4e79_9072_602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74,180</w:t>
            </w:r>
            <w:bookmarkEnd w:id="6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2_1d5a9c4c_da88_4e12_b707_28bc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2_b5334682_6041_4f67_8538_cca1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edeebd6e_2a56_4451_9214_88af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4b3f0e9f_1feb_4d3b_9b5f_1ddf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3_8e8b3739_0448_4bd6_b6a3_3ca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82,160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3e3740ca_dbbf_4fde_8fec_2c0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74,180</w:t>
            </w:r>
            <w:bookmarkEnd w:id="7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21_776838f0_df00_47cf_afff_3f93196"/>
      <w:bookmarkEnd w:id="7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GE__1_8b6d0b32_b702_432e_a98c_faf93e9"/>
            <w:bookmarkStart w:id="77" w:name="_PAR__2_2766783a_9e84_4d6b_91a3_d41150f7"/>
            <w:bookmarkStart w:id="78" w:name="_LINE__1_23f33d01_fd66_417f_b228_bc1eef3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c63f5bc2_e918_4bfb_991c_e6a3d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_2b273a4e_a0de_4956_8f13_92f4f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_12e69d48_8ede_4d7d_b976_d5e1b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ed9d48e8_c932_431b_82e8_43d3a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2,0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fce53ed7_91f8_44e5_9563_0fca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2,00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_4633b283_16d7_4c71_8357_5c046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0f23efa4_ac17_4e8f_91b6_8e34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_bc5ce772_fdf1_4b65_871e_5bbd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4_129d5cfc_d4b7_4c0e_a32e_1d4cd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_1025a7ce_fe10_497a_8650_a3e77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2,000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_91ff0ddc_34cd_4437_9dd5_81df3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2,000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2_2766783a_9e84_4d6b_91a3_d41150f7"/>
      <w:bookmarkStart w:id="91" w:name="_PAGE__2_658b44f5_20b6_4668_ad8e_2167f41"/>
      <w:bookmarkEnd w:id="9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4_1888026d_d4e7_4ca5_9791_4324a5c9"/>
            <w:bookmarkStart w:id="93" w:name="_LINE__6_03910515_115f_423c_a946_d40349d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4" w:name="_LINE__7_30045e02_59f3_4a15_84b3_3abe1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6_b0175b6c_f2a6_46cd_8614_6ad1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6_8c50af8c_0d44_4a33_9a56_b481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8_dcb6a377_944a_44b1_b148_74f9c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8_007d6238_908e_4347_8666_bce8b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8_1dfeb9ec_0aa0_4a95_82e1_ae107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9_b7d59b64_a849_47f3_8276_ab7d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9_26c84719_2ba0_4382_a97a_30532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9_b68f812e_bf4c_42bd_91a3_303ba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10_627df99d_4557_4c52_9455_e3ee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0_cafce8e8_ec3b_41b4_a8e6_26e9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65,840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0_84a51331_60b0_47dd_ba3c_b868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73,820</w:t>
            </w:r>
            <w:bookmarkEnd w:id="10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" w:name="_LINE__11_fa4b93f2_fe22_4e6c_82ad_1e38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1_fd2bfed5_573b_4b79_a474_de42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82,160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1_f56ea798_efd2_48c4_a60f_81c9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74,180</w:t>
            </w:r>
            <w:bookmarkEnd w:id="1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9" w:name="_LINE__12_395ad192_94ab_4578_a8c8_bdd7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2_fb324398_053c_4014_a789_bcde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34,502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2_ff98b079_8263_40b4_a439_3356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34,502</w:t>
            </w:r>
            <w:bookmarkEnd w:id="11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3_1f359518_24d2_4f59_940a_3b75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3_853c777e_51f7_43b5_bf56_c7d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3_2d66bddf_b893_40df_8574_1187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14_50da3c59_11f1_45f3_90b7_1620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4_26c06b43_672b_485a_9e20_721f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182,502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4_ba39c6a8_9b48_40a1_b24b_c556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182,502</w:t>
            </w:r>
            <w:bookmarkEnd w:id="11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R__4_1888026d_d4e7_4ca5_9791_4324a5c9"/>
      <w:bookmarkEnd w:id="11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INSTRUCTION__122e90ee_f419_4ada_9961_84"/>
      <w:bookmarkStart w:id="120" w:name="_PAR__6_1d6e1c2c_9095_4637_9653_cab304db"/>
      <w:bookmarkStart w:id="121" w:name="_INSTRUCTION__5424d6e6_e7c6_4818_a4b4_24"/>
      <w:bookmarkEnd w:id="119"/>
      <w:bookmarkEnd w:id="120"/>
      <w:bookmarkEnd w:id="12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PAR__6_1d6e1c2c_9095_4637_9653_cab304db"/>
      <w:bookmarkStart w:id="123" w:name="_INSTRUCTION__5424d6e6_e7c6_4818_a4b4_24"/>
      <w:bookmarkStart w:id="124" w:name="_SUMMARY__c5fae7dd_c1f5_4c2c_994c_909546"/>
      <w:bookmarkStart w:id="125" w:name="_PAR__7_cb25a95c_5f5f_4554_9ca5_4131394c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6" w:name="_PAR__7_cb25a95c_5f5f_4554_9ca5_4131394c"/>
      <w:bookmarkStart w:id="127" w:name="_PAR__8_654a568f_2126_48a7_b073_0ef2cf2c"/>
      <w:bookmarkEnd w:id="126"/>
      <w:bookmarkEnd w:id="127"/>
      <w:r>
        <w:rPr>
          <w:rFonts w:eastAsia="Arial" w:cs="Arial" w:ascii="Arial" w:hAnsi="Arial"/>
        </w:rPr>
        <w:t>This amendment, which is the minority report of the committee,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28" w:name="_PAR__8_654a568f_2126_48a7_b073_0ef2cf2c"/>
      <w:bookmarkStart w:id="129" w:name="_FISCAL_NOTE_REQUIRED__73c7ae25_91eb_4cd"/>
      <w:bookmarkStart w:id="130" w:name="_PAR__9_62bf2c3c_88e7_4e7f_ab2c_6c833e20"/>
      <w:bookmarkEnd w:id="128"/>
      <w:bookmarkEnd w:id="13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31" w:name="_PAGE__2_658b44f5_20b6_4668_ad8e_2167f41"/>
      <w:bookmarkStart w:id="132" w:name="_SUMMARY__c5fae7dd_c1f5_4c2c_994c_909546"/>
      <w:bookmarkStart w:id="133" w:name="_FISCAL_NOTE_REQUIRED__73c7ae25_91eb_4cd"/>
      <w:bookmarkStart w:id="134" w:name="_PAR__9_62bf2c3c_88e7_4e7f_ab2c_6c833e20"/>
      <w:bookmarkStart w:id="135" w:name="_PAR__10_9f571fcd_0d8b_4375_8d6c_684d32d"/>
      <w:bookmarkEnd w:id="134"/>
      <w:r>
        <w:rPr>
          <w:rFonts w:eastAsia="Arial" w:cs="Arial" w:ascii="Arial" w:hAnsi="Arial"/>
          <w:b/>
        </w:rPr>
        <w:t>(See attached)</w:t>
      </w:r>
      <w:bookmarkEnd w:id="131"/>
      <w:bookmarkEnd w:id="132"/>
      <w:bookmarkEnd w:id="133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vailability and Affordability of Mental Health Care and Substance Use Disorder Services by Removing the Certificate of Need Requ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