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Labor Organizations from Imposing Mandatory Service Fees on Nonmember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17adad6f_81cf_4290_be8b_9d9bdb7"/>
      <w:bookmarkStart w:id="1" w:name="_AMEND_TITLE__b333a8c0_1baf_4040_9565_aa"/>
      <w:bookmarkStart w:id="2" w:name="_PAR__2_9f3fb53d_ccdc_4b4e_8a99_0e36d79b"/>
      <w:bookmarkEnd w:id="1"/>
      <w:bookmarkEnd w:id="2"/>
      <w:r>
        <w:rPr>
          <w:rFonts w:eastAsia="Arial" w:cs="Arial" w:ascii="Arial" w:hAnsi="Arial"/>
          <w:caps/>
        </w:rPr>
        <w:t>L.D. 18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f3fb53d_ccdc_4b4e_8a99_0e36d79b"/>
      <w:bookmarkStart w:id="4" w:name="_PAR__3_4b48107d_d3b1_4e94_8a01_4111b7a7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4b48107d_d3b1_4e94_8a01_4111b7a7"/>
      <w:bookmarkStart w:id="6" w:name="_PAR__4_0d7a2d0d_c2c7_4069_9899_ff83adef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Labor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0d7a2d0d_c2c7_4069_9899_ff83adef"/>
      <w:bookmarkStart w:id="8" w:name="_PAR__5_e8bebd99_a355_4ebe_8622_d72f49cf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e8bebd99_a355_4ebe_8622_d72f49cf"/>
      <w:bookmarkStart w:id="10" w:name="_PAR__6_57fd1cdf_c81a_41b0_b1e3_dff738fb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57fd1cdf_c81a_41b0_b1e3_dff738fb"/>
      <w:bookmarkStart w:id="12" w:name="_PAR__7_1661e63b_670f_49ff_9f32_2ff1f08d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1661e63b_670f_49ff_9f32_2ff1f08d"/>
      <w:bookmarkStart w:id="14" w:name="_PAR__8_545b8be2_2437_4975_92c7_91c3b2aa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545b8be2_2437_4975_92c7_91c3b2aa"/>
      <w:bookmarkStart w:id="16" w:name="_PAR__9_313922a5_491e_4fca_846c_f50697da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313922a5_491e_4fca_846c_f50697da"/>
      <w:bookmarkStart w:id="18" w:name="_PAR__10_ac47a8d4_5c81_4dd1_b0e8_67c5316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20, L.D. 187, “An Act to Prohibit Labor Organizations from Imposing Mandatory Service Fees on Nonmember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b333a8c0_1baf_4040_9565_aa"/>
      <w:bookmarkStart w:id="20" w:name="_PAR__10_ac47a8d4_5c81_4dd1_b0e8_67c5316"/>
      <w:bookmarkStart w:id="21" w:name="_INSTRUCTION__5581503f_9387_4b78_8435_15"/>
      <w:bookmarkStart w:id="22" w:name="_PAR__11_0771393b_87ee_40ae_9c9b_2343252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0771393b_87ee_40ae_9c9b_2343252"/>
      <w:bookmarkStart w:id="24" w:name="_PAR__12_23df3d55_ba91_48ad_9bdb_cf0a668"/>
      <w:bookmarkEnd w:id="23"/>
      <w:bookmarkEnd w:id="24"/>
      <w:r>
        <w:rPr>
          <w:rFonts w:eastAsia="Arial" w:cs="Arial" w:ascii="Arial" w:hAnsi="Arial"/>
          <w:b/>
        </w:rPr>
        <w:t>'An Act to Prohibit Public Labor Organizations from Imposing Mandatory Service Fees on Nonmembers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5581503f_9387_4b78_8435_15"/>
      <w:bookmarkStart w:id="26" w:name="_PAR__12_23df3d55_ba91_48ad_9bdb_cf0a668"/>
      <w:bookmarkStart w:id="27" w:name="_PAR__13_726d97ac_0778_462a_ba5d_54b74d4"/>
      <w:bookmarkStart w:id="28" w:name="_INSTRUCTION__fcc22323_8f06_450d_bfc3_b0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all of section 1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726d97ac_0778_462a_ba5d_54b74d4"/>
      <w:bookmarkStart w:id="30" w:name="_INSTRUCTION__fcc22323_8f06_450d_bfc3_b0"/>
      <w:bookmarkStart w:id="31" w:name="_PAR__14_f8dc2f51_3f83_43a5_a135_b141613"/>
      <w:bookmarkStart w:id="32" w:name="_INSTRUCTION__3284b85f_6d13_4ca4_b81b_72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PAR__14_f8dc2f51_3f83_43a5_a135_b141613"/>
      <w:bookmarkStart w:id="34" w:name="_INSTRUCTION__3284b85f_6d13_4ca4_b81b_72"/>
      <w:bookmarkStart w:id="35" w:name="_SUMMARY__72cd9f93_877c_4c41_b85b_ce7156"/>
      <w:bookmarkStart w:id="36" w:name="_PAR__15_d7711c5b_d2d8_4082_8b7f_edbc219"/>
      <w:bookmarkEnd w:id="33"/>
      <w:bookmarkEnd w:id="34"/>
      <w:bookmarkEnd w:id="3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7" w:name="_PAR__15_d7711c5b_d2d8_4082_8b7f_edbc219"/>
      <w:bookmarkStart w:id="38" w:name="_PAR__16_b89bd365_faad_4b57_9f24_1292a96"/>
      <w:bookmarkEnd w:id="37"/>
      <w:bookmarkEnd w:id="38"/>
      <w:r>
        <w:rPr>
          <w:rFonts w:eastAsia="Arial" w:cs="Arial" w:ascii="Arial" w:hAnsi="Arial"/>
        </w:rPr>
        <w:t>This amendment changes the title and removes the provision of the bill that provides that an employee in the private sector who has refrained from joining or participating in a union may not be required to pay to the organization that is the bargaining agent for the employee a service fee that represents that employee's pro rata share of those expenditures that are germane to the organization's representational activities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9" w:name="_PAR__16_b89bd365_faad_4b57_9f24_1292a96"/>
      <w:bookmarkStart w:id="40" w:name="_FISCAL_NOTE_REQUIRED__94b917b9_eed4_462"/>
      <w:bookmarkStart w:id="41" w:name="_PAR__17_8d905200_e617_4cf5_ad51_8cb069a"/>
      <w:bookmarkEnd w:id="39"/>
      <w:bookmarkEnd w:id="41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2" w:name="_PAGE__1_17adad6f_81cf_4290_be8b_9d9bdb7"/>
      <w:bookmarkStart w:id="43" w:name="_SUMMARY__72cd9f93_877c_4c41_b85b_ce7156"/>
      <w:bookmarkStart w:id="44" w:name="_FISCAL_NOTE_REQUIRED__94b917b9_eed4_462"/>
      <w:bookmarkStart w:id="45" w:name="_PAR__17_8d905200_e617_4cf5_ad51_8cb069a"/>
      <w:bookmarkStart w:id="46" w:name="_PAR__18_a5a78a88_3629_4410_a70a_ea7ec82"/>
      <w:bookmarkEnd w:id="45"/>
      <w:r>
        <w:rPr>
          <w:rFonts w:eastAsia="Arial" w:cs="Arial" w:ascii="Arial" w:hAnsi="Arial"/>
          <w:b/>
        </w:rPr>
        <w:t>(See attached)</w:t>
      </w:r>
      <w:bookmarkEnd w:id="42"/>
      <w:bookmarkEnd w:id="43"/>
      <w:bookmarkEnd w:id="44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96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Public Labor Organizations from Imposing Mandatory Service Fees on Nonmemb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