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ublic Utilities Commission's Authority to Establish Time-of-use Pricing for Standard-offer Serv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595165e_c925_447a_aecb_239cd0d"/>
      <w:bookmarkStart w:id="1" w:name="_AMEND_TITLE__9a238798_6186_4263_a0cc_73"/>
      <w:bookmarkStart w:id="2" w:name="_PAR__2_e7cd66e4_e701_4dab_873a_239d3cf6"/>
      <w:bookmarkEnd w:id="0"/>
      <w:bookmarkEnd w:id="1"/>
      <w:bookmarkEnd w:id="2"/>
      <w:r>
        <w:rPr>
          <w:rFonts w:eastAsia="Arial" w:cs="Arial" w:ascii="Arial" w:hAnsi="Arial"/>
          <w:caps/>
        </w:rPr>
        <w:t>L.D. 1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7cd66e4_e701_4dab_873a_239d3cf6"/>
      <w:bookmarkStart w:id="4" w:name="_PAR__3_503ec04f_fb48_43a3_881f_4dfb104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03ec04f_fb48_43a3_881f_4dfb1046"/>
      <w:bookmarkStart w:id="6" w:name="_PAR__4_5f501ba8_c6da_4764_9007_566887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f501ba8_c6da_4764_9007_566887af"/>
      <w:bookmarkStart w:id="8" w:name="_PAR__5_3511ad81_afa4_4e32_88bb_a5d72a4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511ad81_afa4_4e32_88bb_a5d72a4b"/>
      <w:bookmarkStart w:id="10" w:name="_PAR__6_772c05ce_82c7_4937_813a_d418382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2c05ce_82c7_4937_813a_d418382d"/>
      <w:bookmarkStart w:id="12" w:name="_PAR__7_650a66f7_e632_4e30_9733_3ab8bba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50a66f7_e632_4e30_9733_3ab8bbac"/>
      <w:bookmarkStart w:id="14" w:name="_PAR__8_a11e9585_414b_4e68_964a_f40a627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1e9585_414b_4e68_964a_f40a6274"/>
      <w:bookmarkStart w:id="16" w:name="_PAR__9_555fcbd8_5cee_4362_b10b_801800c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55fcbd8_5cee_4362_b10b_801800c9"/>
      <w:bookmarkStart w:id="18" w:name="_PAR__10_c90b62e7_f1f8_45ee_b8ec_67f8d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, L.D. 186, “An Act to Clarify the Public Utilities Commission's Authority to Establish Time-of-use Pricing for Standard-offer Serv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238798_6186_4263_a0cc_73"/>
      <w:bookmarkStart w:id="20" w:name="_PAR__10_c90b62e7_f1f8_45ee_b8ec_67f8dab"/>
      <w:bookmarkStart w:id="21" w:name="_INSTRUCTION__24f9c368_edce_41e4_83a0_a2"/>
      <w:bookmarkStart w:id="22" w:name="_PAR__11_d85b752e_f37e_42ca_9466_a991a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85b752e_f37e_42ca_9466_a991ae5"/>
      <w:bookmarkStart w:id="24" w:name="_PAR__12_6eb7fb34_6ce2_41e1_9070_60dd07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Public Utilities Commission; time-of-use rates updates.</w:t>
      </w:r>
      <w:r>
        <w:rPr>
          <w:rFonts w:eastAsia="Arial" w:cs="Arial" w:ascii="Arial" w:hAnsi="Arial"/>
        </w:rPr>
        <w:t xml:space="preserve">  The Public Utilities Commission shall submit a report to the joint standing committee of the Legislature having jurisdiction over utilities and energy matters that describes the process for participation in a commission proceeding and includes any other relevant information as determined by the commission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eb7fb34_6ce2_41e1_9070_60dd073"/>
      <w:bookmarkStart w:id="26" w:name="_PAR__13_addad646_08ca_4366_b9ee_741fbc0"/>
      <w:bookmarkEnd w:id="25"/>
      <w:bookmarkEnd w:id="26"/>
      <w:r>
        <w:rPr>
          <w:rFonts w:eastAsia="Arial" w:cs="Arial" w:ascii="Arial" w:hAnsi="Arial"/>
        </w:rPr>
        <w:t>1. Upon issuance of a report, if a report is issued, in Public Utilities Commission Docket No. 2024-00231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addad646_08ca_4366_b9ee_741fbc0"/>
      <w:bookmarkStart w:id="28" w:name="_PAR__14_e9a0ecde_c69b_4110_8f0a_2b85bd8"/>
      <w:bookmarkEnd w:id="27"/>
      <w:bookmarkEnd w:id="28"/>
      <w:r>
        <w:rPr>
          <w:rFonts w:eastAsia="Arial" w:cs="Arial" w:ascii="Arial" w:hAnsi="Arial"/>
        </w:rPr>
        <w:t xml:space="preserve">2. Prior to the initiation of an adjudicatory proceeding to establish time-of-use rates for the provision of standard-offer service pursuant to the Maine Revised Statutes, Title 35-A, section 3212.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e9a0ecde_c69b_4110_8f0a_2b85bd8"/>
      <w:bookmarkStart w:id="30" w:name="_PAR__15_1ac8b57e_a2bf_419c_ae0c_da62149"/>
      <w:bookmarkEnd w:id="29"/>
      <w:bookmarkEnd w:id="30"/>
      <w:r>
        <w:rPr>
          <w:rFonts w:eastAsia="Arial" w:cs="Arial" w:ascii="Arial" w:hAnsi="Arial"/>
        </w:rPr>
        <w:t>If the Public Utilities Commission submits a report in accordance with subsection 2 prior to the initiation of an adjudicatory proceeding to establish time-of-use rates for the provision of standard-offer service, the report must include a description of how the Public Utilities Commission will consider the potential effects of time-of-use rates on the types of residential customers described in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1ac8b57e_a2bf_419c_ae0c_da62149"/>
      <w:bookmarkStart w:id="32" w:name="_PAR__16_74563e15_f70c_4d97_9f95_4a01f09"/>
      <w:bookmarkEnd w:id="31"/>
      <w:bookmarkEnd w:id="32"/>
      <w:r>
        <w:rPr>
          <w:rFonts w:eastAsia="Arial" w:cs="Arial" w:ascii="Arial" w:hAnsi="Arial"/>
          <w:b/>
          <w:sz w:val="24"/>
        </w:rPr>
        <w:t>Sec. 4.  Considerations; time-of-use rates proceeding.</w:t>
      </w:r>
      <w:r>
        <w:rPr>
          <w:rFonts w:eastAsia="Arial" w:cs="Arial" w:ascii="Arial" w:hAnsi="Arial"/>
        </w:rPr>
        <w:t xml:space="preserve">  In an adjudicatory proceeding to establish time-of-use rates for the provision of standard-offer service pursuant to the Maine Revised Statutes, Title 35-A, section 3212, the Public Utilities Commission shall consider the impact of time-of-use rates and seek to avoid negative impacts of time-of-use rates on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74563e15_f70c_4d97_9f95_4a01f09"/>
      <w:bookmarkStart w:id="34" w:name="_PAR__17_e941b206_de5a_4fbd_8506_636bc23"/>
      <w:bookmarkEnd w:id="33"/>
      <w:bookmarkEnd w:id="34"/>
      <w:r>
        <w:rPr>
          <w:rFonts w:eastAsia="Arial" w:cs="Arial" w:ascii="Arial" w:hAnsi="Arial"/>
        </w:rPr>
        <w:t>1. Residential customers who rely on life support system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GE__1_5595165e_c925_447a_aecb_239cd0d"/>
      <w:bookmarkStart w:id="36" w:name="_PAR__17_e941b206_de5a_4fbd_8506_636bc23"/>
      <w:bookmarkStart w:id="37" w:name="_PAGE__2_39b499dd_2ef0_409e_b8af_63816c3"/>
      <w:bookmarkStart w:id="38" w:name="_PAR__2_91559ff0_eca3_4302_9ff5_a93d3c66"/>
      <w:bookmarkEnd w:id="35"/>
      <w:bookmarkEnd w:id="36"/>
      <w:bookmarkEnd w:id="38"/>
      <w:r>
        <w:rPr>
          <w:rFonts w:eastAsia="Arial" w:cs="Arial" w:ascii="Arial" w:hAnsi="Arial"/>
        </w:rPr>
        <w:t>2. Residential customers who receive assistance from the State due to a medical condition and are participants in Central Maine Power's Electricity Lifeline Program or Versant Power's LifeLight Program or successor program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2_91559ff0_eca3_4302_9ff5_a93d3c66"/>
      <w:bookmarkStart w:id="40" w:name="_PAR__3_5c5cc638_1eef_4756_9df2_69b7c81d"/>
      <w:bookmarkEnd w:id="39"/>
      <w:bookmarkEnd w:id="40"/>
      <w:r>
        <w:rPr>
          <w:rFonts w:eastAsia="Arial" w:cs="Arial" w:ascii="Arial" w:hAnsi="Arial"/>
        </w:rPr>
        <w:t>3. Residential customers who are senior citizens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3_5c5cc638_1eef_4756_9df2_69b7c81d"/>
      <w:bookmarkStart w:id="42" w:name="_PAR__4_965b9c6b_5b31_42a7_b840_fb0b7d8c"/>
      <w:bookmarkEnd w:id="41"/>
      <w:bookmarkEnd w:id="42"/>
      <w:r>
        <w:rPr>
          <w:rFonts w:eastAsia="Arial" w:cs="Arial" w:ascii="Arial" w:hAnsi="Arial"/>
        </w:rPr>
        <w:t>4. Economically vulnerable residential customer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24f9c368_edce_41e4_83a0_a2"/>
      <w:bookmarkStart w:id="44" w:name="_PAR__4_965b9c6b_5b31_42a7_b840_fb0b7d8c"/>
      <w:bookmarkStart w:id="45" w:name="_PAR__5_6cd62233_2d23_4c25_acb6_4b33b74f"/>
      <w:bookmarkStart w:id="46" w:name="_INSTRUCTION__f1e647cf_ca90_4f1c_a2fd_a8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5_6cd62233_2d23_4c25_acb6_4b33b74f"/>
      <w:bookmarkStart w:id="48" w:name="_INSTRUCTION__f1e647cf_ca90_4f1c_a2fd_a8"/>
      <w:bookmarkStart w:id="49" w:name="_SUMMARY__df7f65ff_2b0f_4510_955b_e2c6d8"/>
      <w:bookmarkStart w:id="50" w:name="_PAR__6_3ba581aa_5146_4d2d_bfd5_c87b0e4a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6_3ba581aa_5146_4d2d_bfd5_c87b0e4a"/>
      <w:bookmarkStart w:id="52" w:name="_PAR__7_0f78d3a3_382c_4853_baf0_cb3f1fff"/>
      <w:bookmarkEnd w:id="51"/>
      <w:bookmarkEnd w:id="52"/>
      <w:r>
        <w:rPr>
          <w:rFonts w:eastAsia="Arial" w:cs="Arial" w:ascii="Arial" w:hAnsi="Arial"/>
        </w:rPr>
        <w:t>This amendment adds 2 additional sections to the bill to require that the Public Utilities Commission submit a report to the joint standing committee of the Legislature having jurisdiction over utilities and energy matters upon the issuance of a report in a commission docket related to time-of-use rates and prior to the initiation of an adjudicatory proceeding to establish time-of-use rates for the provision of standard-offer service in accordance with the provisions of the bill.  It also directs the commission, in such an adjudicatory proceeding, to consider the impact of time-of-use rates and seek to avoid the negative impacts of such rates on certain residential custome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7_0f78d3a3_382c_4853_baf0_cb3f1fff"/>
      <w:bookmarkStart w:id="54" w:name="_FISCAL_NOTE_REQUIRED__075dfcc2_dfac_43c"/>
      <w:bookmarkStart w:id="55" w:name="_PAR__8_f789f6d9_0d63_46ff_9ded_07c52e07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39b499dd_2ef0_409e_b8af_63816c3"/>
      <w:bookmarkStart w:id="57" w:name="_SUMMARY__df7f65ff_2b0f_4510_955b_e2c6d8"/>
      <w:bookmarkStart w:id="58" w:name="_FISCAL_NOTE_REQUIRED__075dfcc2_dfac_43c"/>
      <w:bookmarkStart w:id="59" w:name="_PAR__8_f789f6d9_0d63_46ff_9ded_07c52e07"/>
      <w:bookmarkStart w:id="60" w:name="_PAR__9_e2bade1b_8c7a_44bd_abb0_d4485ac5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ublic Utilities Commission's Authority to Establish Time-of-use Pricing for Standard-offer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