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nteractions of Pharmacy Benefits Managers and So-called 340B Entities and Reimbursements by Pharmacy Benefits Managers to Pharma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615d5d_95c9_4938_a97b_b7d52cf"/>
      <w:bookmarkStart w:id="1" w:name="_AMEND_TITLE__e1a6ed18_0199_40c2_af4b_1c"/>
      <w:bookmarkStart w:id="2" w:name="_PAR__2_b837c4fe_e076_42a8_b763_41968049"/>
      <w:bookmarkEnd w:id="1"/>
      <w:bookmarkEnd w:id="2"/>
      <w:r>
        <w:rPr>
          <w:rFonts w:eastAsia="Arial" w:cs="Arial" w:ascii="Arial" w:hAnsi="Arial"/>
          <w:caps/>
        </w:rPr>
        <w:t>L.D. 1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37c4fe_e076_42a8_b763_41968049"/>
      <w:bookmarkStart w:id="4" w:name="_PAR__3_27d9ea16_da41_4f9c_b0af_b277449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7d9ea16_da41_4f9c_b0af_b2774498"/>
      <w:bookmarkStart w:id="6" w:name="_PAR__4_133a9dcd_1dee_4088_ae0c_10f3692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3a9dcd_1dee_4088_ae0c_10f36923"/>
      <w:bookmarkStart w:id="8" w:name="_PAR__5_f7258065_9d57_4f64_9488_e6cf26d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258065_9d57_4f64_9488_e6cf26d0"/>
      <w:bookmarkStart w:id="10" w:name="_PAR__6_c5746003_9b97_4559_9569_ed407d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746003_9b97_4559_9569_ed407d69"/>
      <w:bookmarkStart w:id="12" w:name="_PAR__7_7344fe83_99e0_45d4_8fbe_4d67f9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44fe83_99e0_45d4_8fbe_4d67f942"/>
      <w:bookmarkStart w:id="14" w:name="_PAR__8_0b178966_d255_4bf0_8dcd_1ed5eb6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b178966_d255_4bf0_8dcd_1ed5eb6a"/>
      <w:bookmarkStart w:id="16" w:name="_PAR__9_0da883d3_93b2_4bbc_924c_2a0b73d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da883d3_93b2_4bbc_924c_2a0b73dc"/>
      <w:bookmarkStart w:id="18" w:name="_PAR__10_40a29e3f_3ec6_4b5e_8f5d_43a81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, L.D. 180, “An Act Regarding the Interactions of Pharmacy Benefits Managers and So-called 340B Entities and Reimbursements by Pharmacy Benefits Managers to Pharma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a6ed18_0199_40c2_af4b_1c"/>
      <w:bookmarkStart w:id="20" w:name="_PAR__10_40a29e3f_3ec6_4b5e_8f5d_43a81ad"/>
      <w:bookmarkStart w:id="21" w:name="_INSTRUCTION__3f1ee160_b41f_41b7_81af_2d"/>
      <w:bookmarkStart w:id="22" w:name="_PAR__11_b52ca259_f422_4a83_90a3_9e8d68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52ca259_f422_4a83_90a3_9e8d68d"/>
      <w:bookmarkStart w:id="24" w:name="_PAR__12_982d6b35_a6d1_40b9_9fa8_8c6b54a"/>
      <w:bookmarkEnd w:id="23"/>
      <w:bookmarkEnd w:id="24"/>
      <w:r>
        <w:rPr>
          <w:rFonts w:eastAsia="Arial" w:cs="Arial" w:ascii="Arial" w:hAnsi="Arial"/>
          <w:b/>
        </w:rPr>
        <w:t>'An Act Regarding Reimbursements by Health Insurance Carriers or Pharmacy Benefits Managers to Pharmac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f1ee160_b41f_41b7_81af_2d"/>
      <w:bookmarkStart w:id="26" w:name="_PAR__12_982d6b35_a6d1_40b9_9fa8_8c6b54a"/>
      <w:bookmarkStart w:id="27" w:name="_INSTRUCTION__9979de87_48c7_4815_85f4_89"/>
      <w:bookmarkStart w:id="28" w:name="_PAR__13_f8f845e0_6eef_4abf_b450_aa69cc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8f845e0_6eef_4abf_b450_aa69ccb"/>
      <w:bookmarkStart w:id="30" w:name="_PAR__14_81d372e1_e707_48c7_92f3_2788d1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4349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81d372e1_e707_48c7_92f3_2788d1e"/>
      <w:bookmarkStart w:id="32" w:name="_PAR__15_61158b64_e20c_4a87_944b_cca9f13"/>
      <w:bookmarkEnd w:id="31"/>
      <w:bookmarkEnd w:id="32"/>
      <w:r>
        <w:rPr>
          <w:rFonts w:eastAsia="Arial" w:cs="Arial" w:ascii="Arial" w:hAnsi="Arial"/>
          <w:b/>
          <w:u w:val="single"/>
        </w:rPr>
        <w:t>§4349-A.  Discriminatory reimbursement of pharmacy providers 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61158b64_e20c_4a87_944b_cca9f13"/>
      <w:bookmarkStart w:id="34" w:name="_PAR__16_1734e8a3_fe8b_4bef_9893_f50c4ef"/>
      <w:bookmarkEnd w:id="33"/>
      <w:bookmarkEnd w:id="34"/>
      <w:r>
        <w:rPr>
          <w:rFonts w:eastAsia="Arial" w:cs="Arial" w:ascii="Arial" w:hAnsi="Arial"/>
          <w:u w:val="single"/>
        </w:rPr>
        <w:t>A carrier, or a pharmacy benefits manager under contract with a carrier, may not reimburse a pharmacy provider for a prescription drug or pharmacy service in an amount that is less than the reimbursement amount paid to a pharmacy provider affiliated with the carrier or pharmacy benefits manager for the same prescription drug or pharmacy servic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9979de87_48c7_4815_85f4_89"/>
      <w:bookmarkStart w:id="36" w:name="_PAR__16_1734e8a3_fe8b_4bef_9893_f50c4ef"/>
      <w:bookmarkStart w:id="37" w:name="_PAR__17_0b77aa2c_859e_4899_8fbe_5abeae5"/>
      <w:bookmarkStart w:id="38" w:name="_INSTRUCTION__241807f5_bfd2_4472_b110_a7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0b77aa2c_859e_4899_8fbe_5abeae5"/>
      <w:bookmarkStart w:id="40" w:name="_INSTRUCTION__241807f5_bfd2_4472_b110_a7"/>
      <w:bookmarkStart w:id="41" w:name="_SUMMARY__bd41e23f_8756_4101_9393_a7c819"/>
      <w:bookmarkStart w:id="42" w:name="_PAR__18_271aee93_1a3e_4727_81a5_a1c5a6d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db615d5d_95c9_4938_a97b_b7d52cf"/>
      <w:bookmarkStart w:id="44" w:name="_SUMMARY__bd41e23f_8756_4101_9393_a7c819"/>
      <w:bookmarkStart w:id="45" w:name="_PAR__18_271aee93_1a3e_4727_81a5_a1c5a6d"/>
      <w:bookmarkStart w:id="46" w:name="_PAR__19_31aa36ee_0cb9_42a9_bb9f_08d50f3"/>
      <w:bookmarkEnd w:id="45"/>
      <w:r>
        <w:rPr>
          <w:rFonts w:eastAsia="Arial" w:cs="Arial" w:ascii="Arial" w:hAnsi="Arial"/>
        </w:rPr>
        <w:t>This amendment replaces the bill and changes the title. The amendment prohibits a health insurance carrier, or a pharmacy benefits manager under contract with a carrier, from reimbursing a pharmacy provider for a prescription drug or pharmacy service in an amount that is less than the amount the carrier or pharmacy benefits manager reimburses a pharmacy provider affiliated with the carrier or pharmacy benefits manager for the same prescription drug or pharmacy service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imbursements by Health Insurance Carriers or Pharmacy Benefits Managers to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