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School Attendance by Exempting Virtual Public Charter School and Private School Students from Immunization Requirements</w:t>
      </w:r>
    </w:p>
    <w:p>
      <w:pPr>
        <w:pStyle w:val="Normal"/>
        <w:spacing w:before="100" w:after="240"/>
        <w:ind w:left="360" w:hanging="0"/>
        <w:jc w:val="right"/>
        <w:rPr>
          <w:rFonts w:ascii="Arial" w:hAnsi="Arial" w:eastAsia="Arial" w:cs="Arial"/>
          <w:caps/>
        </w:rPr>
      </w:pPr>
      <w:bookmarkStart w:id="0" w:name="_PAGE__1_d67bda05_f34b_4c65_92fa_46ded39"/>
      <w:bookmarkStart w:id="1" w:name="_AMEND_TITLE__2eec4081_218d_4829_8eff_30"/>
      <w:bookmarkStart w:id="2" w:name="_PAR__2_0e5d4452_432d_4853_a1de_6b13fca8"/>
      <w:bookmarkEnd w:id="1"/>
      <w:bookmarkEnd w:id="2"/>
      <w:r>
        <w:rPr>
          <w:rFonts w:eastAsia="Arial" w:cs="Arial" w:ascii="Arial" w:hAnsi="Arial"/>
          <w:caps/>
        </w:rPr>
        <w:t>L.D. 156</w:t>
      </w:r>
    </w:p>
    <w:p>
      <w:pPr>
        <w:pStyle w:val="Normal"/>
        <w:tabs>
          <w:tab w:val="clear" w:pos="720"/>
          <w:tab w:val="right" w:pos="8928" w:leader="none"/>
        </w:tabs>
        <w:spacing w:before="100" w:after="360"/>
        <w:ind w:left="360" w:hanging="0"/>
        <w:rPr>
          <w:rFonts w:ascii="Arial" w:hAnsi="Arial" w:eastAsia="Arial" w:cs="Arial"/>
        </w:rPr>
      </w:pPr>
      <w:bookmarkStart w:id="3" w:name="_PAR__2_0e5d4452_432d_4853_a1de_6b13fca8"/>
      <w:bookmarkStart w:id="4" w:name="_PAR__3_9d67e554_f52b_40ee_bdfb_074e163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d67e554_f52b_40ee_bdfb_074e163d"/>
      <w:bookmarkStart w:id="6" w:name="_PAR__4_88ebe885_ed29_4457_a55a_631fcefc"/>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88ebe885_ed29_4457_a55a_631fcefc"/>
      <w:bookmarkStart w:id="8" w:name="_PAR__5_da682630_456e_48ad_8e4c_32a5431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a682630_456e_48ad_8e4c_32a54314"/>
      <w:bookmarkStart w:id="10" w:name="_PAR__6_411b3b79_ca35_45e4_8336_b8827e2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11b3b79_ca35_45e4_8336_b8827e2c"/>
      <w:bookmarkStart w:id="12" w:name="_PAR__7_7372d54f_851c_4fa9_bcfa_b39ef42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372d54f_851c_4fa9_bcfa_b39ef420"/>
      <w:bookmarkStart w:id="14" w:name="_PAR__8_0497dff7_2083_4a94_914b_b179b27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497dff7_2083_4a94_914b_b179b27a"/>
      <w:bookmarkStart w:id="16" w:name="_PAR__9_b8ee0cc3_56c8_4457_afec_df4af55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8ee0cc3_56c8_4457_afec_df4af556"/>
      <w:bookmarkStart w:id="18" w:name="_PAR__10_cf2f2e06_1514_432f_9ae6_8e94358"/>
      <w:bookmarkEnd w:id="17"/>
      <w:bookmarkEnd w:id="18"/>
      <w:r>
        <w:rPr>
          <w:rFonts w:eastAsia="Arial" w:cs="Arial" w:ascii="Arial" w:hAnsi="Arial"/>
          <w:szCs w:val="22"/>
        </w:rPr>
        <w:t>COMMITTEE AMENDMENT “      ” to H.P. 112, L.D. 156, “An Act To Promote School Attendance by Exempting Virtual Public Charter School and Private School Students from Immunization Requirements”</w:t>
      </w:r>
    </w:p>
    <w:p>
      <w:pPr>
        <w:pStyle w:val="Normal"/>
        <w:ind w:left="360" w:firstLine="360"/>
        <w:rPr>
          <w:rFonts w:ascii="Arial" w:hAnsi="Arial" w:eastAsia="Arial" w:cs="Arial"/>
        </w:rPr>
      </w:pPr>
      <w:bookmarkStart w:id="19" w:name="_AMEND_TITLE__2eec4081_218d_4829_8eff_30"/>
      <w:bookmarkStart w:id="20" w:name="_PAR__10_cf2f2e06_1514_432f_9ae6_8e94358"/>
      <w:bookmarkStart w:id="21" w:name="_INSTRUCTION__f91a19b9_147a_404a_a20e_07"/>
      <w:bookmarkStart w:id="22" w:name="_PAR__11_710c4ce4_8c52_4366_a56f_0566b4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10c4ce4_8c52_4366_a56f_0566b45"/>
      <w:bookmarkStart w:id="24" w:name="_PAR__12_7a2b1569_b329_4e01_ab94_b4e502e"/>
      <w:bookmarkEnd w:id="23"/>
      <w:bookmarkEnd w:id="24"/>
      <w:r>
        <w:rPr>
          <w:rFonts w:eastAsia="Arial" w:cs="Arial" w:ascii="Arial" w:hAnsi="Arial"/>
          <w:b/>
        </w:rPr>
        <w:t>'An Act To Promote School Attendance by Exempting Private Religious School Students from Immunization Requirements'</w:t>
      </w:r>
    </w:p>
    <w:p>
      <w:pPr>
        <w:pStyle w:val="Normal"/>
        <w:ind w:left="360" w:firstLine="360"/>
        <w:rPr>
          <w:rFonts w:ascii="Arial" w:hAnsi="Arial" w:eastAsia="Arial" w:cs="Arial"/>
        </w:rPr>
      </w:pPr>
      <w:bookmarkStart w:id="25" w:name="_INSTRUCTION__f91a19b9_147a_404a_a20e_07"/>
      <w:bookmarkStart w:id="26" w:name="_PAR__12_7a2b1569_b329_4e01_ab94_b4e502e"/>
      <w:bookmarkStart w:id="27" w:name="_INSTRUCTION__b65d171b_64f2_4ae6_9066_af"/>
      <w:bookmarkStart w:id="28" w:name="_PAR__13_92f2c156_bcc1_4df1_97b4_f354bce"/>
      <w:bookmarkEnd w:id="25"/>
      <w:bookmarkEnd w:id="26"/>
      <w:bookmarkEnd w:id="27"/>
      <w:bookmarkEnd w:id="28"/>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9" w:name="_PAR__13_92f2c156_bcc1_4df1_97b4_f354bce"/>
      <w:bookmarkStart w:id="30" w:name="_PAR__14_05193de2_7d96_4a31_9589_8a3764a"/>
      <w:bookmarkEnd w:id="29"/>
      <w:bookmarkEnd w:id="30"/>
      <w:r>
        <w:rPr>
          <w:rFonts w:eastAsia="Arial" w:cs="Arial" w:ascii="Arial" w:hAnsi="Arial"/>
        </w:rPr>
        <w:t>'</w:t>
      </w:r>
      <w:r>
        <w:rPr>
          <w:rFonts w:eastAsia="Arial" w:cs="Arial" w:ascii="Arial" w:hAnsi="Arial"/>
          <w:b/>
          <w:sz w:val="24"/>
        </w:rPr>
        <w:t>Sec. 2.  20-A MRSA §6355, sub-§5</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05193de2_7d96_4a31_9589_8a3764a"/>
      <w:bookmarkStart w:id="32" w:name="_PAR__15_ac1b6fd0_77c3_4648_bc60_f12b4a4"/>
      <w:bookmarkEnd w:id="31"/>
      <w:bookmarkEnd w:id="32"/>
      <w:r>
        <w:rPr>
          <w:rFonts w:eastAsia="Arial" w:cs="Arial" w:ascii="Arial" w:hAnsi="Arial"/>
          <w:b/>
          <w:u w:val="single"/>
        </w:rPr>
        <w:t xml:space="preserve">5.  Private religious school exemption. </w:t>
      </w:r>
      <w:r>
        <w:rPr>
          <w:rFonts w:eastAsia="Arial" w:cs="Arial" w:ascii="Arial" w:hAnsi="Arial"/>
          <w:u w:val="single"/>
        </w:rPr>
        <w:t xml:space="preserve"> The student is enrolled in or attends a private religious school.</w:t>
      </w:r>
      <w:r>
        <w:rPr>
          <w:rFonts w:eastAsia="Arial" w:cs="Arial" w:ascii="Arial" w:hAnsi="Arial"/>
        </w:rPr>
        <w:t>'</w:t>
      </w:r>
    </w:p>
    <w:p>
      <w:pPr>
        <w:pStyle w:val="Normal"/>
        <w:ind w:left="360" w:firstLine="360"/>
        <w:rPr>
          <w:rFonts w:ascii="Arial" w:hAnsi="Arial" w:eastAsia="Arial" w:cs="Arial"/>
        </w:rPr>
      </w:pPr>
      <w:bookmarkStart w:id="33" w:name="_INSTRUCTION__b65d171b_64f2_4ae6_9066_af"/>
      <w:bookmarkStart w:id="34" w:name="_PAR__15_ac1b6fd0_77c3_4648_bc60_f12b4a4"/>
      <w:bookmarkStart w:id="35" w:name="_PAR__16_c048de55_5833_44b7_ad6d_d7faa39"/>
      <w:bookmarkStart w:id="36" w:name="_INSTRUCTION__b5d73888_423d_4051_919b_aa"/>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c048de55_5833_44b7_ad6d_d7faa39"/>
      <w:bookmarkStart w:id="38" w:name="_INSTRUCTION__b5d73888_423d_4051_919b_aa"/>
      <w:bookmarkStart w:id="39" w:name="_SUMMARY__5aa89bf3_628c_4791_a8fb_e6e175"/>
      <w:bookmarkStart w:id="40" w:name="_PAR__17_1b0e11a3_78d5_45e8_b545_0e9e657"/>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d67bda05_f34b_4c65_92fa_46ded39"/>
      <w:bookmarkStart w:id="42" w:name="_SUMMARY__5aa89bf3_628c_4791_a8fb_e6e175"/>
      <w:bookmarkStart w:id="43" w:name="_PAR__17_1b0e11a3_78d5_45e8_b545_0e9e657"/>
      <w:bookmarkStart w:id="44" w:name="_PAR__18_42260e36_3b8d_4d24_b057_a082945"/>
      <w:bookmarkEnd w:id="43"/>
      <w:r>
        <w:rPr>
          <w:rFonts w:eastAsia="Arial" w:cs="Arial" w:ascii="Arial" w:hAnsi="Arial"/>
        </w:rPr>
        <w:t>This amendment, which is the minority report of the committee, removes students at virtual public charter schools from being exempt from the immunization requirements and narrows the exemption for students who are enrolled in or attend private schools to private religious schools.</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7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School Attendance by Exempting Private Religious School Students from Immunization Requirements</w:t>
    </w:r>
  </w:p>
  <w:p>
    <w:pPr>
      <w:pStyle w:val="Normal"/>
      <w:suppressLineNumbers/>
      <w:spacing w:before="0" w:after="0"/>
      <w:jc w:val="center"/>
      <w:rPr>
        <w:rFonts w:ascii="Arial" w:hAnsi="Arial" w:eastAsia="Arial" w:cs="Arial"/>
      </w:rPr>
    </w:pPr>
    <w:r>
      <w:rPr>
        <w:rFonts w:eastAsia="Arial" w:cs="Arial" w:ascii="Arial" w:hAnsi="Arial"/>
        <w:sz w:val="22"/>
      </w:rPr>
      <w:t>L.D. 1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