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verage for Step Therapy for Advanced Metastatic Cancer</w:t>
      </w:r>
    </w:p>
    <w:p>
      <w:pPr>
        <w:pStyle w:val="Normal"/>
        <w:spacing w:before="100" w:after="240"/>
        <w:ind w:left="360" w:hanging="0"/>
        <w:jc w:val="right"/>
        <w:rPr>
          <w:rFonts w:ascii="Arial" w:hAnsi="Arial" w:eastAsia="Arial" w:cs="Arial"/>
          <w:caps/>
        </w:rPr>
      </w:pPr>
      <w:bookmarkStart w:id="0" w:name="_PAGE__1_c03cf7fe_9033_4771_863c_d520003"/>
      <w:bookmarkStart w:id="1" w:name="_AMEND_TITLE__84e44246_29cf_4acb_901d_bc"/>
      <w:bookmarkStart w:id="2" w:name="_PAR__2_4856e8a8_49ce_4bc6_b101_cd4e17cb"/>
      <w:bookmarkEnd w:id="0"/>
      <w:bookmarkEnd w:id="1"/>
      <w:bookmarkEnd w:id="2"/>
      <w:r>
        <w:rPr>
          <w:rFonts w:eastAsia="Arial" w:cs="Arial" w:ascii="Arial" w:hAnsi="Arial"/>
          <w:caps/>
        </w:rPr>
        <w:t>L.D. 178</w:t>
      </w:r>
    </w:p>
    <w:p>
      <w:pPr>
        <w:pStyle w:val="Normal"/>
        <w:tabs>
          <w:tab w:val="clear" w:pos="720"/>
          <w:tab w:val="right" w:pos="8928" w:leader="none"/>
        </w:tabs>
        <w:spacing w:before="100" w:after="360"/>
        <w:ind w:left="360" w:hanging="0"/>
        <w:rPr>
          <w:rFonts w:ascii="Arial" w:hAnsi="Arial" w:eastAsia="Arial" w:cs="Arial"/>
        </w:rPr>
      </w:pPr>
      <w:bookmarkStart w:id="3" w:name="_PAR__2_4856e8a8_49ce_4bc6_b101_cd4e17cb"/>
      <w:bookmarkStart w:id="4" w:name="_PAR__3_81ac63d6_58ce_42e7_bfc9_ec1c900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1ac63d6_58ce_42e7_bfc9_ec1c9004"/>
      <w:bookmarkStart w:id="6" w:name="_PAR__4_6dfd25ad_28b4_4a4a_81c8_96d38f4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dfd25ad_28b4_4a4a_81c8_96d38f48"/>
      <w:bookmarkStart w:id="8" w:name="_PAR__5_45ccdbd2_1f14_4954_bfc7_f1dc601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ccdbd2_1f14_4954_bfc7_f1dc6010"/>
      <w:bookmarkStart w:id="10" w:name="_PAR__6_273c130b_efc8_4400_b2db_f6b3ee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73c130b_efc8_4400_b2db_f6b3ee2a"/>
      <w:bookmarkStart w:id="12" w:name="_PAR__7_5a8a26bd_17fe_4fc2_bee4_dfea369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a8a26bd_17fe_4fc2_bee4_dfea3698"/>
      <w:bookmarkStart w:id="14" w:name="_PAR__8_0e0ddeec_773b_4467_a886_9b0ca32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0ddeec_773b_4467_a886_9b0ca325"/>
      <w:bookmarkStart w:id="16" w:name="_PAR__9_1c254164_c6cd_49cb_b885_d1886f0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c254164_c6cd_49cb_b885_d1886f00"/>
      <w:bookmarkStart w:id="18" w:name="_PAR__10_2e59d7e1_e556_474c_9169_60ed385"/>
      <w:bookmarkEnd w:id="17"/>
      <w:bookmarkEnd w:id="18"/>
      <w:r>
        <w:rPr>
          <w:rFonts w:eastAsia="Arial" w:cs="Arial" w:ascii="Arial" w:hAnsi="Arial"/>
          <w:szCs w:val="22"/>
        </w:rPr>
        <w:t>COMMITTEE AMENDMENT “      ” to H.P. 111, L.D. 178, “An Act Regarding Coverage for Step Therapy for Advanced Metastatic Cancer”</w:t>
      </w:r>
    </w:p>
    <w:p>
      <w:pPr>
        <w:pStyle w:val="Normal"/>
        <w:ind w:left="360" w:firstLine="360"/>
        <w:rPr>
          <w:rFonts w:ascii="Arial" w:hAnsi="Arial" w:eastAsia="Arial" w:cs="Arial"/>
        </w:rPr>
      </w:pPr>
      <w:bookmarkStart w:id="19" w:name="_AMEND_TITLE__84e44246_29cf_4acb_901d_bc"/>
      <w:bookmarkStart w:id="20" w:name="_PAR__10_2e59d7e1_e556_474c_9169_60ed385"/>
      <w:bookmarkStart w:id="21" w:name="_INSTRUCTION__8437487e_79f6_48bd_ad74_3b"/>
      <w:bookmarkStart w:id="22" w:name="_PAR__11_c33b836c_6ed6_4a3a_8c9d_b956e4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33b836c_6ed6_4a3a_8c9d_b956e42"/>
      <w:bookmarkStart w:id="24" w:name="_PAR__12_01a015a5_cc44_4551_8831_dec6829"/>
      <w:bookmarkEnd w:id="23"/>
      <w:bookmarkEnd w:id="24"/>
      <w:r>
        <w:rPr>
          <w:rFonts w:eastAsia="Arial" w:cs="Arial" w:ascii="Arial" w:hAnsi="Arial"/>
          <w:b/>
        </w:rPr>
        <w:t>'An Act Regarding Coverage for Step Therapy for Metastatic Cancer'</w:t>
      </w:r>
    </w:p>
    <w:p>
      <w:pPr>
        <w:pStyle w:val="Normal"/>
        <w:ind w:left="360" w:firstLine="360"/>
        <w:rPr>
          <w:rFonts w:ascii="Arial" w:hAnsi="Arial" w:eastAsia="Arial" w:cs="Arial"/>
        </w:rPr>
      </w:pPr>
      <w:bookmarkStart w:id="25" w:name="_INSTRUCTION__8437487e_79f6_48bd_ad74_3b"/>
      <w:bookmarkStart w:id="26" w:name="_PAR__12_01a015a5_cc44_4551_8831_dec6829"/>
      <w:bookmarkStart w:id="27" w:name="_INSTRUCTION__e95f4108_3d1d_460c_bdec_83"/>
      <w:bookmarkStart w:id="28" w:name="_PAR__13_06bcd8b1_9a65_4d64_a057_73b6e0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6bcd8b1_9a65_4d64_a057_73b6e01"/>
      <w:bookmarkStart w:id="30" w:name="_PAR__14_da2015ab_6797_4042_b4aa_73a667c"/>
      <w:bookmarkEnd w:id="29"/>
      <w:bookmarkEnd w:id="30"/>
      <w:r>
        <w:rPr>
          <w:rFonts w:eastAsia="Arial" w:cs="Arial" w:ascii="Arial" w:hAnsi="Arial"/>
        </w:rPr>
        <w:t>'</w:t>
      </w:r>
      <w:r>
        <w:rPr>
          <w:rFonts w:eastAsia="Arial" w:cs="Arial" w:ascii="Arial" w:hAnsi="Arial"/>
          <w:b/>
          <w:sz w:val="24"/>
        </w:rPr>
        <w:t>Sec. 1.  24-A MRSA §4320-N, sub-§1, ¶A-1</w:t>
      </w:r>
      <w:r>
        <w:rPr>
          <w:rFonts w:eastAsia="Arial" w:cs="Arial" w:ascii="Arial" w:hAnsi="Arial"/>
        </w:rPr>
        <w:t xml:space="preserve"> is enacted to read:</w:t>
      </w:r>
    </w:p>
    <w:p>
      <w:pPr>
        <w:pStyle w:val="Normal"/>
        <w:ind w:left="720" w:hanging="0"/>
        <w:rPr>
          <w:rFonts w:ascii="Arial" w:hAnsi="Arial" w:eastAsia="Arial" w:cs="Arial"/>
        </w:rPr>
      </w:pPr>
      <w:bookmarkStart w:id="31" w:name="_PAR__14_da2015ab_6797_4042_b4aa_73a667c"/>
      <w:bookmarkStart w:id="32" w:name="_PAR__15_31898bf7_bb27_430e_b0d7_0d3c797"/>
      <w:bookmarkEnd w:id="31"/>
      <w:bookmarkEnd w:id="32"/>
      <w:r>
        <w:rPr>
          <w:rFonts w:eastAsia="Arial" w:cs="Arial" w:ascii="Arial" w:hAnsi="Arial"/>
          <w:u w:val="single"/>
        </w:rPr>
        <w:t>A-1.  "Associated conditions" means the symptoms or side effects associated with metastatic cancer or its treatment and that, in the judgment of the health care practitioner, further jeopardize the health of a patient if left untreated.</w:t>
      </w:r>
    </w:p>
    <w:p>
      <w:pPr>
        <w:pStyle w:val="Normal"/>
        <w:ind w:left="360" w:firstLine="360"/>
        <w:rPr>
          <w:rFonts w:ascii="Arial" w:hAnsi="Arial" w:eastAsia="Arial" w:cs="Arial"/>
        </w:rPr>
      </w:pPr>
      <w:bookmarkStart w:id="33" w:name="_PAR__15_31898bf7_bb27_430e_b0d7_0d3c797"/>
      <w:bookmarkStart w:id="34" w:name="_PAR__16_d499ea93_3b80_4a81_af47_e1b99f7"/>
      <w:bookmarkEnd w:id="33"/>
      <w:bookmarkEnd w:id="34"/>
      <w:r>
        <w:rPr>
          <w:rFonts w:eastAsia="Arial" w:cs="Arial" w:ascii="Arial" w:hAnsi="Arial"/>
          <w:b/>
          <w:sz w:val="24"/>
        </w:rPr>
        <w:t>Sec. 2.  24-A MRSA §4320-N, sub-§1, ¶C-1</w:t>
      </w:r>
      <w:r>
        <w:rPr>
          <w:rFonts w:eastAsia="Arial" w:cs="Arial" w:ascii="Arial" w:hAnsi="Arial"/>
        </w:rPr>
        <w:t xml:space="preserve"> is enacted to read:</w:t>
      </w:r>
    </w:p>
    <w:p>
      <w:pPr>
        <w:pStyle w:val="Normal"/>
        <w:ind w:left="720" w:hanging="0"/>
        <w:rPr>
          <w:rFonts w:ascii="Arial" w:hAnsi="Arial" w:eastAsia="Arial" w:cs="Arial"/>
        </w:rPr>
      </w:pPr>
      <w:bookmarkStart w:id="35" w:name="_PAR__16_d499ea93_3b80_4a81_af47_e1b99f7"/>
      <w:bookmarkStart w:id="36" w:name="_PAR__17_3063e37a_89e5_4cca_88b3_30e7b01"/>
      <w:bookmarkEnd w:id="35"/>
      <w:bookmarkEnd w:id="36"/>
      <w:r>
        <w:rPr>
          <w:rFonts w:eastAsia="Arial" w:cs="Arial" w:ascii="Arial" w:hAnsi="Arial"/>
          <w:u w:val="single"/>
        </w:rPr>
        <w:t>C-1.  "Metastatic cancer" means cancer that has spread from the primary or original site of the cancer to nearby tissues, lymph nodes or other areas or parts of the body.</w:t>
      </w:r>
    </w:p>
    <w:p>
      <w:pPr>
        <w:pStyle w:val="Normal"/>
        <w:ind w:left="360" w:firstLine="360"/>
        <w:rPr>
          <w:rFonts w:ascii="Arial" w:hAnsi="Arial" w:eastAsia="Arial" w:cs="Arial"/>
        </w:rPr>
      </w:pPr>
      <w:bookmarkStart w:id="37" w:name="_PAR__17_3063e37a_89e5_4cca_88b3_30e7b01"/>
      <w:bookmarkStart w:id="38" w:name="_PAR__18_0e7a5b2e_5aaf_48ef_a5ed_eb80d8a"/>
      <w:bookmarkEnd w:id="37"/>
      <w:bookmarkEnd w:id="38"/>
      <w:r>
        <w:rPr>
          <w:rFonts w:eastAsia="Arial" w:cs="Arial" w:ascii="Arial" w:hAnsi="Arial"/>
          <w:b/>
          <w:sz w:val="24"/>
        </w:rPr>
        <w:t>Sec. 3.  24-A MRSA §4320-N, sub-§8</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0e7a5b2e_5aaf_48ef_a5ed_eb80d8a"/>
      <w:bookmarkStart w:id="40" w:name="_PAR__19_3c1979f1_6b20_4f85_a068_7ca6cf2"/>
      <w:bookmarkEnd w:id="39"/>
      <w:bookmarkEnd w:id="40"/>
      <w:r>
        <w:rPr>
          <w:rFonts w:eastAsia="Arial" w:cs="Arial" w:ascii="Arial" w:hAnsi="Arial"/>
          <w:b/>
          <w:u w:val="single"/>
        </w:rPr>
        <w:t xml:space="preserve">8.  Step therapy for metastatic cancer and associated conditions prohibited. </w:t>
      </w:r>
      <w:r>
        <w:rPr>
          <w:rFonts w:eastAsia="Arial" w:cs="Arial" w:ascii="Arial" w:hAnsi="Arial"/>
          <w:u w:val="single"/>
        </w:rPr>
        <w:t xml:space="preserve"> Notwithstanding subsection 6, paragraph B, with respect to coverage of a prescription drug on a carrier's formulary for the treatment of metastatic cancer and associated conditions, a carrier or utilization review organization may not require that the enrollee use a step therapy protocol before the carrier provides coverage of a prescription drug approved by the United States Food and Drug Administration.</w:t>
      </w:r>
    </w:p>
    <w:p>
      <w:pPr>
        <w:pStyle w:val="Normal"/>
        <w:ind w:left="360" w:firstLine="360"/>
        <w:rPr>
          <w:rFonts w:ascii="Arial" w:hAnsi="Arial" w:eastAsia="Arial" w:cs="Arial"/>
        </w:rPr>
      </w:pPr>
      <w:bookmarkStart w:id="41" w:name="_PAR__19_3c1979f1_6b20_4f85_a068_7ca6cf2"/>
      <w:bookmarkStart w:id="42" w:name="_PAR__20_0944e836_68c8_44d3_9f18_5c3a524"/>
      <w:bookmarkEnd w:id="41"/>
      <w:bookmarkEnd w:id="42"/>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20_0944e836_68c8_44d3_9f18_5c3a524"/>
      <w:bookmarkStart w:id="44" w:name="_PAR__21_efbb6dec_5d45_4d22_82b9_ec8a197"/>
      <w:bookmarkEnd w:id="43"/>
      <w:bookmarkEnd w:id="4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5" w:name="_PAR__21_efbb6dec_5d45_4d22_82b9_ec8a197"/>
      <w:bookmarkStart w:id="46" w:name="_PAR__22_1279b92e_71d1_49f8_9b3b_f947559"/>
      <w:bookmarkEnd w:id="45"/>
      <w:bookmarkEnd w:id="46"/>
      <w:r>
        <w:rPr>
          <w:rFonts w:eastAsia="Arial" w:cs="Arial" w:ascii="Arial" w:hAnsi="Arial"/>
          <w:b/>
        </w:rPr>
        <w:t>Departments and Agencies - Statewide 0016</w:t>
      </w:r>
    </w:p>
    <w:p>
      <w:pPr>
        <w:pStyle w:val="Normal"/>
        <w:ind w:left="360" w:hanging="0"/>
        <w:rPr>
          <w:rFonts w:ascii="Arial" w:hAnsi="Arial" w:eastAsia="Arial" w:cs="Arial"/>
        </w:rPr>
      </w:pPr>
      <w:bookmarkStart w:id="47" w:name="_PAGE__1_c03cf7fe_9033_4771_863c_d520003"/>
      <w:bookmarkStart w:id="48" w:name="_PAR__22_1279b92e_71d1_49f8_9b3b_f947559"/>
      <w:bookmarkStart w:id="49" w:name="_PAGE__2_1ca38a90_af74_4820_934c_6dc58d5"/>
      <w:bookmarkStart w:id="50" w:name="_PAR__2_b81f3b35_c108_4432_90e4_9ea8e00a"/>
      <w:bookmarkEnd w:id="47"/>
      <w:bookmarkEnd w:id="48"/>
      <w:bookmarkEnd w:id="50"/>
      <w:r>
        <w:rPr>
          <w:rFonts w:eastAsia="Arial" w:cs="Arial" w:ascii="Arial" w:hAnsi="Arial"/>
        </w:rPr>
        <w:t>Initiative: Provides funding to allow enrollees to use step therapy protocols before the carrier provides coverage of prescription drugs approved by the United States Food and Drug Administration. The expanded requirements apply to health plans issued or renewed on or after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2_b81f3b35_c108_4432_90e4_9ea8e00a"/>
            <w:bookmarkStart w:id="52" w:name="_PAR__3_adaf4cc8_b653_4ec0_9483_f4a5d18d"/>
            <w:bookmarkStart w:id="53" w:name="_LINE__5_0ad24bcc_cbbd_4bbf_86aa_39f528c"/>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5_3237c64a_fdfa_4369_a406_361eb9d"/>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5_6b91ab91_ee99_4d59_a227_d65f7f4"/>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6_298f0bfd_35c4_49fd_a040_966a07a"/>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6_57c00b1b_93e4_4908_9f87_659033b"/>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6_97bd2235_3d22_4d48_b654_965296c"/>
            <w:r>
              <w:rPr>
                <w:rFonts w:eastAsia="Arial" w:cs="Arial" w:ascii="Arial" w:hAnsi="Arial"/>
                <w:kern w:val="0"/>
                <w:sz w:val="22"/>
                <w:lang w:val="en-US" w:eastAsia="en-US" w:bidi="ar-SA"/>
              </w:rPr>
              <w:t>$7,176</w:t>
            </w:r>
            <w:bookmarkEnd w:id="58"/>
          </w:p>
        </w:tc>
      </w:tr>
      <w:tr>
        <w:trPr/>
        <w:tc>
          <w:tcPr>
            <w:tcW w:w="5009" w:type="dxa"/>
            <w:tcBorders/>
          </w:tcPr>
          <w:p>
            <w:pPr>
              <w:pStyle w:val="Normal"/>
              <w:widowControl/>
              <w:spacing w:before="0" w:after="0"/>
              <w:jc w:val="left"/>
              <w:rPr>
                <w:rFonts w:ascii="Arial" w:hAnsi="Arial" w:eastAsia="Arial" w:cs="Arial"/>
              </w:rPr>
            </w:pPr>
            <w:bookmarkStart w:id="59" w:name="_LINE__7_fe355d68_8eb1_439d_b9d6_ee15614"/>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7_be483d6f_5b87_4ba4_b35a_3c80250"/>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7_bec8f211_3586_4427_9584_eeb85af"/>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8_e3778040_275b_4035_8724_002f52b"/>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8_ed019558_5a2b_4cf9_a199_ab868d8"/>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8_0413cfe9_6bcf_4b9d_9b3c_1272d12"/>
            <w:r>
              <w:rPr>
                <w:rFonts w:eastAsia="Arial" w:cs="Arial" w:ascii="Arial" w:hAnsi="Arial"/>
                <w:kern w:val="0"/>
                <w:sz w:val="22"/>
                <w:lang w:val="en-US" w:eastAsia="en-US" w:bidi="ar-SA"/>
              </w:rPr>
              <w:t>$7,176</w:t>
            </w:r>
            <w:bookmarkEnd w:id="64"/>
          </w:p>
        </w:tc>
      </w:tr>
    </w:tbl>
    <w:p>
      <w:pPr>
        <w:pStyle w:val="Normal"/>
        <w:ind w:left="360" w:hanging="0"/>
        <w:rPr>
          <w:rFonts w:ascii="Arial" w:hAnsi="Arial" w:eastAsia="Arial" w:cs="Arial"/>
        </w:rPr>
      </w:pPr>
      <w:bookmarkStart w:id="65" w:name="_PAR__3_adaf4cc8_b653_4ec0_9483_f4a5d18d"/>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R__5_dace845a_2001_4e42_b5ca_9b88354d"/>
            <w:bookmarkStart w:id="67" w:name="_LINE__10_f69b6fa4_04e7_4887_8b9d_fc1597"/>
            <w:bookmarkEnd w:id="66"/>
            <w:r>
              <w:rPr>
                <w:rFonts w:eastAsia="Arial" w:cs="Arial" w:ascii="Arial" w:hAnsi="Arial"/>
                <w:b/>
                <w:kern w:val="0"/>
                <w:sz w:val="22"/>
                <w:lang w:val="en-US" w:eastAsia="en-US" w:bidi="ar-SA"/>
              </w:rPr>
              <w:t>HIGHWAY FUND</w:t>
            </w:r>
            <w:bookmarkEnd w:id="67"/>
          </w:p>
        </w:tc>
        <w:tc>
          <w:tcPr>
            <w:tcW w:w="1462" w:type="dxa"/>
            <w:tcBorders/>
          </w:tcPr>
          <w:p>
            <w:pPr>
              <w:pStyle w:val="Normal"/>
              <w:widowControl/>
              <w:spacing w:before="0" w:after="0"/>
              <w:jc w:val="right"/>
              <w:rPr>
                <w:rFonts w:ascii="Arial" w:hAnsi="Arial" w:eastAsia="Arial" w:cs="Arial"/>
              </w:rPr>
            </w:pPr>
            <w:bookmarkStart w:id="68" w:name="_LINE__10_0729cf4c_865b_4b58_bbf3_fc012d"/>
            <w:r>
              <w:rPr>
                <w:rFonts w:eastAsia="Arial" w:cs="Arial" w:ascii="Arial" w:hAnsi="Arial"/>
                <w:b/>
                <w:kern w:val="0"/>
                <w:sz w:val="22"/>
                <w:lang w:val="en-US" w:eastAsia="en-US" w:bidi="ar-SA"/>
              </w:rPr>
              <w:t>2025-26</w:t>
            </w:r>
            <w:bookmarkEnd w:id="68"/>
          </w:p>
        </w:tc>
        <w:tc>
          <w:tcPr>
            <w:tcW w:w="1464" w:type="dxa"/>
            <w:tcBorders/>
          </w:tcPr>
          <w:p>
            <w:pPr>
              <w:pStyle w:val="Normal"/>
              <w:widowControl/>
              <w:spacing w:before="0" w:after="0"/>
              <w:jc w:val="right"/>
              <w:rPr>
                <w:rFonts w:ascii="Arial" w:hAnsi="Arial" w:eastAsia="Arial" w:cs="Arial"/>
              </w:rPr>
            </w:pPr>
            <w:bookmarkStart w:id="69" w:name="_LINE__10_ad2d3d7f_5aed_4dd6_b2e3_b265fd"/>
            <w:r>
              <w:rPr>
                <w:rFonts w:eastAsia="Arial" w:cs="Arial" w:ascii="Arial" w:hAnsi="Arial"/>
                <w:b/>
                <w:kern w:val="0"/>
                <w:sz w:val="22"/>
                <w:lang w:val="en-US" w:eastAsia="en-US" w:bidi="ar-SA"/>
              </w:rPr>
              <w:t>2026-27</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11_044020ca_6399_4989_b80c_6f6f7d"/>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11_bd430bdc_ab43_447c_b6f3_4e0f89"/>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11_7b3cdff3_f4db_42f6_be56_9592ca"/>
            <w:r>
              <w:rPr>
                <w:rFonts w:eastAsia="Arial" w:cs="Arial" w:ascii="Arial" w:hAnsi="Arial"/>
                <w:kern w:val="0"/>
                <w:sz w:val="22"/>
                <w:lang w:val="en-US" w:eastAsia="en-US" w:bidi="ar-SA"/>
              </w:rPr>
              <w:t>$2,496</w:t>
            </w:r>
            <w:bookmarkEnd w:id="72"/>
          </w:p>
        </w:tc>
      </w:tr>
      <w:tr>
        <w:trPr/>
        <w:tc>
          <w:tcPr>
            <w:tcW w:w="5009" w:type="dxa"/>
            <w:tcBorders/>
          </w:tcPr>
          <w:p>
            <w:pPr>
              <w:pStyle w:val="Normal"/>
              <w:widowControl/>
              <w:spacing w:before="0" w:after="0"/>
              <w:jc w:val="left"/>
              <w:rPr>
                <w:rFonts w:ascii="Arial" w:hAnsi="Arial" w:eastAsia="Arial" w:cs="Arial"/>
              </w:rPr>
            </w:pPr>
            <w:bookmarkStart w:id="73" w:name="_LINE__12_fc2b386c_3dbb_45cc_aa4c_abe6ac"/>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12_77001f07_486a_4b4e_a186_c82ff6"/>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12_9d77c31e_f9bf_4afb_aed4_97ef89"/>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13_50db17f0_fedb_40b8_994f_cdb2cd"/>
            <w:r>
              <w:rPr>
                <w:rFonts w:eastAsia="Arial" w:cs="Arial" w:ascii="Arial" w:hAnsi="Arial"/>
                <w:kern w:val="0"/>
                <w:sz w:val="22"/>
                <w:lang w:val="en-US" w:eastAsia="en-US" w:bidi="ar-SA"/>
              </w:rPr>
              <w:t>HIGHWAY FUND TOTAL</w:t>
            </w:r>
            <w:bookmarkEnd w:id="76"/>
          </w:p>
        </w:tc>
        <w:tc>
          <w:tcPr>
            <w:tcW w:w="1462" w:type="dxa"/>
            <w:tcBorders/>
          </w:tcPr>
          <w:p>
            <w:pPr>
              <w:pStyle w:val="Normal"/>
              <w:widowControl/>
              <w:spacing w:before="0" w:after="0"/>
              <w:jc w:val="right"/>
              <w:rPr>
                <w:rFonts w:ascii="Arial" w:hAnsi="Arial" w:eastAsia="Arial" w:cs="Arial"/>
              </w:rPr>
            </w:pPr>
            <w:bookmarkStart w:id="77" w:name="_LINE__13_816ff155_9a6c_49f8_b71a_284154"/>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13_c6089195_25f5_4ea4_8f92_0e4a6a"/>
            <w:r>
              <w:rPr>
                <w:rFonts w:eastAsia="Arial" w:cs="Arial" w:ascii="Arial" w:hAnsi="Arial"/>
                <w:kern w:val="0"/>
                <w:sz w:val="22"/>
                <w:lang w:val="en-US" w:eastAsia="en-US" w:bidi="ar-SA"/>
              </w:rPr>
              <w:t>$2,496</w:t>
            </w:r>
            <w:bookmarkEnd w:id="78"/>
          </w:p>
        </w:tc>
      </w:tr>
    </w:tbl>
    <w:p>
      <w:pPr>
        <w:pStyle w:val="Normal"/>
        <w:ind w:left="360" w:hanging="0"/>
        <w:rPr>
          <w:rFonts w:ascii="Arial" w:hAnsi="Arial" w:eastAsia="Arial" w:cs="Arial"/>
        </w:rPr>
      </w:pPr>
      <w:bookmarkStart w:id="79" w:name="_PAR__5_dace845a_2001_4e42_b5ca_9b88354d"/>
      <w:bookmarkEnd w:id="79"/>
      <w:r>
        <w:rPr>
          <w:rFonts w:eastAsia="Arial" w:cs="Arial" w:ascii="Arial" w:hAnsi="Arial"/>
        </w:rPr>
        <w:t>'</w:t>
      </w:r>
    </w:p>
    <w:p>
      <w:pPr>
        <w:pStyle w:val="Normal"/>
        <w:ind w:left="360" w:firstLine="360"/>
        <w:rPr>
          <w:rFonts w:ascii="Arial" w:hAnsi="Arial" w:eastAsia="Arial" w:cs="Arial"/>
        </w:rPr>
      </w:pPr>
      <w:bookmarkStart w:id="80" w:name="_INSTRUCTION__e95f4108_3d1d_460c_bdec_83"/>
      <w:bookmarkStart w:id="81" w:name="_PAR__7_9431be7e_9f93_4d38_bed7_4ffb6507"/>
      <w:bookmarkStart w:id="82" w:name="_INSTRUCTION__804513bb_df4e_464e_8b04_5d"/>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7_9431be7e_9f93_4d38_bed7_4ffb6507"/>
      <w:bookmarkStart w:id="84" w:name="_INSTRUCTION__804513bb_df4e_464e_8b04_5d"/>
      <w:bookmarkStart w:id="85" w:name="_SUMMARY__694f23a0_d8ec_4e85_9729_19c4db"/>
      <w:bookmarkStart w:id="86" w:name="_PAR__8_d72ef42f_34c0_455f_bfd8_751b1521"/>
      <w:bookmarkEnd w:id="83"/>
      <w:bookmarkEnd w:id="84"/>
      <w:bookmarkEnd w:id="86"/>
      <w:r>
        <w:rPr>
          <w:rFonts w:eastAsia="Arial" w:cs="Arial" w:ascii="Arial" w:hAnsi="Arial"/>
          <w:b/>
          <w:sz w:val="24"/>
        </w:rPr>
        <w:t>SUMMARY</w:t>
      </w:r>
    </w:p>
    <w:p>
      <w:pPr>
        <w:pStyle w:val="Normal"/>
        <w:keepNext w:val="true"/>
        <w:ind w:left="360" w:firstLine="360"/>
        <w:rPr>
          <w:rFonts w:ascii="Arial" w:hAnsi="Arial" w:eastAsia="Arial" w:cs="Arial"/>
        </w:rPr>
      </w:pPr>
      <w:bookmarkStart w:id="87" w:name="_PAR__8_d72ef42f_34c0_455f_bfd8_751b1521"/>
      <w:bookmarkStart w:id="88" w:name="_PAR__9_0a8203d6_afa5_4cdf_81c5_7cdff938"/>
      <w:bookmarkEnd w:id="87"/>
      <w:bookmarkEnd w:id="88"/>
      <w:r>
        <w:rPr>
          <w:rFonts w:eastAsia="Arial" w:cs="Arial" w:ascii="Arial" w:hAnsi="Arial"/>
        </w:rPr>
        <w:t>This amendment replaces the bill and changes the title. With respect to coverage of a prescription drug on a carrier's formulary for the treatment of metastatic cancer and associated conditions, the amendment prohibits a health insurance carrier or utilization review organization from requiring an enrollee to use a step therapy protocol before the carrier provides coverage of a prescription drug approved by the United States Food and Drug Administration. The amendment also adds an appropriations and allocations section.</w:t>
      </w:r>
    </w:p>
    <w:p>
      <w:pPr>
        <w:pStyle w:val="Normal"/>
        <w:keepNext w:val="true"/>
        <w:spacing w:before="60" w:after="60"/>
        <w:ind w:left="360" w:hanging="0"/>
        <w:jc w:val="center"/>
        <w:rPr>
          <w:rFonts w:ascii="Arial" w:hAnsi="Arial" w:eastAsia="Arial" w:cs="Arial"/>
        </w:rPr>
      </w:pPr>
      <w:bookmarkStart w:id="89" w:name="_PAR__9_0a8203d6_afa5_4cdf_81c5_7cdff938"/>
      <w:bookmarkStart w:id="90" w:name="_FISCAL_NOTE_REQUIRED__bdea8cc4_fcf0_4f0"/>
      <w:bookmarkStart w:id="91" w:name="_PAR__10_fd371bfd_0b6e_4385_b663_12fb716"/>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2_1ca38a90_af74_4820_934c_6dc58d5"/>
      <w:bookmarkStart w:id="93" w:name="_SUMMARY__694f23a0_d8ec_4e85_9729_19c4db"/>
      <w:bookmarkStart w:id="94" w:name="_FISCAL_NOTE_REQUIRED__bdea8cc4_fcf0_4f0"/>
      <w:bookmarkStart w:id="95" w:name="_PAR__10_fd371bfd_0b6e_4385_b663_12fb716"/>
      <w:bookmarkStart w:id="96" w:name="_PAR__11_b52d95e2_60a1_47f7_93f0_1b35f88"/>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verage for Step Therapy for Metastatic Cancer</w:t>
    </w:r>
  </w:p>
  <w:p>
    <w:pPr>
      <w:pStyle w:val="Normal"/>
      <w:suppressLineNumbers/>
      <w:spacing w:before="0" w:after="0"/>
      <w:jc w:val="center"/>
      <w:rPr>
        <w:rFonts w:ascii="Arial" w:hAnsi="Arial" w:eastAsia="Arial" w:cs="Arial"/>
      </w:rPr>
    </w:pPr>
    <w:r>
      <w:rPr>
        <w:rFonts w:eastAsia="Arial" w:cs="Arial" w:ascii="Arial" w:hAnsi="Arial"/>
        <w:sz w:val="22"/>
      </w:rPr>
      <w:t>L.D. 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