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Regional Ambulance Service in Southern Penobscot Coun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a6918da_e39b_4e7b_ac44_8bd8410"/>
      <w:bookmarkStart w:id="1" w:name="_AMEND_TITLE__a87102ce_37e6_4930_991f_b6"/>
      <w:bookmarkStart w:id="2" w:name="_PAR__2_8bd234b0_056a_4c30_95fc_9e6bfa27"/>
      <w:bookmarkEnd w:id="0"/>
      <w:bookmarkEnd w:id="1"/>
      <w:bookmarkEnd w:id="2"/>
      <w:r>
        <w:rPr>
          <w:rFonts w:eastAsia="Arial" w:cs="Arial" w:ascii="Arial" w:hAnsi="Arial"/>
          <w:caps/>
        </w:rPr>
        <w:t>L.D. 17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bd234b0_056a_4c30_95fc_9e6bfa27"/>
      <w:bookmarkStart w:id="4" w:name="_PAR__3_d53ccc10_6c5f_4a9f_8852_e05d100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53ccc10_6c5f_4a9f_8852_e05d100d"/>
      <w:bookmarkStart w:id="6" w:name="_PAR__4_96ea1617_9e94_4730_8e8f_d974252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6ea1617_9e94_4730_8e8f_d974252c"/>
      <w:bookmarkStart w:id="8" w:name="_PAR__5_0c016762_ded0_4bc1_9d1b_b59210a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c016762_ded0_4bc1_9d1b_b59210a0"/>
      <w:bookmarkStart w:id="10" w:name="_PAR__6_1759e19b_5960_4528_bfa0_8d25d34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759e19b_5960_4528_bfa0_8d25d34b"/>
      <w:bookmarkStart w:id="12" w:name="_PAR__7_38d7c579_aef0_488f_9ba7_7ea85cd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8d7c579_aef0_488f_9ba7_7ea85cd6"/>
      <w:bookmarkStart w:id="14" w:name="_PAR__8_3b51bb2d_7a9a_45e1_8f45_a4746ed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b51bb2d_7a9a_45e1_8f45_a4746ede"/>
      <w:bookmarkStart w:id="16" w:name="_PAR__9_315801bd_6f94_45ab_a413_7da2fd0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15801bd_6f94_45ab_a413_7da2fd0f"/>
      <w:bookmarkStart w:id="18" w:name="_PAR__10_160682b3_cdad_425b_aaf1_11e45d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9, L.D. 176, “An Act to Establish a Regional Ambulance Service in Southern Penobscot Coun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87102ce_37e6_4930_991f_b6"/>
      <w:bookmarkStart w:id="20" w:name="_PAR__10_160682b3_cdad_425b_aaf1_11e45d1"/>
      <w:bookmarkStart w:id="21" w:name="_INSTRUCTION__2cdf120a_11b8_42fd_bd83_fe"/>
      <w:bookmarkStart w:id="22" w:name="_PAR__11_01eae8db_661b_493f_be83_8ccfea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01eae8db_661b_493f_be83_8ccfea6"/>
      <w:bookmarkStart w:id="24" w:name="_PAR__12_209f3d9b_29d5_4e1a_91d2_779a9c5"/>
      <w:bookmarkEnd w:id="23"/>
      <w:bookmarkEnd w:id="24"/>
      <w:r>
        <w:rPr>
          <w:rFonts w:eastAsia="Arial" w:cs="Arial" w:ascii="Arial" w:hAnsi="Arial"/>
          <w:b/>
        </w:rPr>
        <w:t>'An Act to Authorize the Formation of Emergency Medical Services District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cdf120a_11b8_42fd_bd83_fe"/>
      <w:bookmarkStart w:id="26" w:name="_PAR__12_209f3d9b_29d5_4e1a_91d2_779a9c5"/>
      <w:bookmarkStart w:id="27" w:name="_INSTRUCTION__a7c092ca_8d2b_46d1_b9c8_bc"/>
      <w:bookmarkStart w:id="28" w:name="_PAR__13_504b2b2b_4ee4_4cf5_92f7_2cb26d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04b2b2b_4ee4_4cf5_92f7_2cb26dc"/>
      <w:bookmarkStart w:id="30" w:name="_PAR__14_c28a6d69_bc7d_4cee_9570_70981d2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0-A MRSA c. 164, headnote</w:t>
      </w:r>
      <w:r>
        <w:rPr>
          <w:rFonts w:eastAsia="Arial" w:cs="Arial" w:ascii="Arial" w:hAnsi="Arial"/>
        </w:rPr>
        <w:t xml:space="preserve"> is amend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" w:name="_PAR__14_c28a6d69_bc7d_4cee_9570_70981d2"/>
      <w:bookmarkStart w:id="32" w:name="_PAR__15_c486c73c_7ebc_4a7d_a37d_2907cdb"/>
      <w:bookmarkEnd w:id="31"/>
      <w:bookmarkEnd w:id="32"/>
      <w:r>
        <w:rPr>
          <w:rFonts w:eastAsia="Arial" w:cs="Arial" w:ascii="Arial" w:hAnsi="Arial"/>
          <w:b/>
        </w:rPr>
        <w:t>CHAPTER 164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3" w:name="_PAR__15_c486c73c_7ebc_4a7d_a37d_2907cdb"/>
      <w:bookmarkStart w:id="34" w:name="_PAR__16_2e0293d6_b6e8_4254_ae8c_551e651"/>
      <w:bookmarkEnd w:id="33"/>
      <w:bookmarkEnd w:id="34"/>
      <w:r>
        <w:rPr>
          <w:rFonts w:eastAsia="Arial" w:cs="Arial" w:ascii="Arial" w:hAnsi="Arial"/>
          <w:b/>
        </w:rPr>
        <w:t xml:space="preserve">FIRE </w:t>
      </w:r>
      <w:r>
        <w:rPr>
          <w:rFonts w:eastAsia="Arial" w:cs="Arial" w:ascii="Arial" w:hAnsi="Arial"/>
          <w:b/>
          <w:u w:val="single"/>
        </w:rPr>
        <w:t>AND EMERGENCY MEDICAL SERVICES</w:t>
      </w:r>
      <w:r>
        <w:rPr>
          <w:rFonts w:eastAsia="Arial" w:cs="Arial" w:ascii="Arial" w:hAnsi="Arial"/>
          <w:b/>
        </w:rPr>
        <w:t xml:space="preserve"> DISTRI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2e0293d6_b6e8_4254_ae8c_551e651"/>
      <w:bookmarkStart w:id="36" w:name="_PAR__17_69d9c020_dd96_47ca_92e6_d292d0a"/>
      <w:bookmarkEnd w:id="35"/>
      <w:bookmarkEnd w:id="36"/>
      <w:r>
        <w:rPr>
          <w:rFonts w:eastAsia="Arial" w:cs="Arial" w:ascii="Arial" w:hAnsi="Arial"/>
          <w:b/>
          <w:sz w:val="24"/>
        </w:rPr>
        <w:t>Sec. 2.  30-A MRSA §3531, sub-§1,</w:t>
      </w:r>
      <w:r>
        <w:rPr>
          <w:rFonts w:eastAsia="Arial" w:cs="Arial" w:ascii="Arial" w:hAnsi="Arial"/>
        </w:rPr>
        <w:t xml:space="preserve"> as enacted by PL 1997, c. 698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69d9c020_dd96_47ca_92e6_d292d0a"/>
      <w:bookmarkStart w:id="38" w:name="_PAR__18_4e032892_a379_4d80_a429_481ce13"/>
      <w:bookmarkEnd w:id="37"/>
      <w:bookmarkEnd w:id="38"/>
      <w:r>
        <w:rPr>
          <w:rFonts w:eastAsia="Arial" w:cs="Arial" w:ascii="Arial" w:hAnsi="Arial"/>
          <w:b/>
        </w:rPr>
        <w:t xml:space="preserve">1.  District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"District"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"District," "emergency medical services district"</w:t>
      </w:r>
      <w:r>
        <w:rPr>
          <w:rFonts w:eastAsia="Arial" w:cs="Arial" w:ascii="Arial" w:hAnsi="Arial"/>
        </w:rPr>
        <w:t xml:space="preserve"> or "fire district" means a district created by vote of a group of municipalities for the purpose of providing fire protection </w:t>
      </w:r>
      <w:r>
        <w:rPr>
          <w:rFonts w:eastAsia="Arial" w:cs="Arial" w:ascii="Arial" w:hAnsi="Arial"/>
          <w:u w:val="single"/>
        </w:rPr>
        <w:t>or emergency medical services</w:t>
      </w:r>
      <w:r>
        <w:rPr>
          <w:rFonts w:eastAsia="Arial" w:cs="Arial" w:ascii="Arial" w:hAnsi="Arial"/>
        </w:rPr>
        <w:t>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4e032892_a379_4d80_a429_481ce13"/>
      <w:bookmarkStart w:id="40" w:name="_PAR__19_3db2b6ef_8411_4c54_ae89_6f63c57"/>
      <w:bookmarkEnd w:id="39"/>
      <w:bookmarkEnd w:id="40"/>
      <w:r>
        <w:rPr>
          <w:rFonts w:eastAsia="Arial" w:cs="Arial" w:ascii="Arial" w:hAnsi="Arial"/>
          <w:b/>
          <w:sz w:val="24"/>
        </w:rPr>
        <w:t>Sec. 3.  30-A MRSA §3532, sub-§2,</w:t>
      </w:r>
      <w:r>
        <w:rPr>
          <w:rFonts w:eastAsia="Arial" w:cs="Arial" w:ascii="Arial" w:hAnsi="Arial"/>
        </w:rPr>
        <w:t xml:space="preserve"> as enacted by PL 1997, c. 698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3db2b6ef_8411_4c54_ae89_6f63c57"/>
      <w:bookmarkStart w:id="42" w:name="_PAR__20_f3d709d0_a2c9_4d48_820a_833c006"/>
      <w:bookmarkEnd w:id="41"/>
      <w:bookmarkEnd w:id="42"/>
      <w:r>
        <w:rPr>
          <w:rFonts w:eastAsia="Arial" w:cs="Arial" w:ascii="Arial" w:hAnsi="Arial"/>
          <w:b/>
        </w:rPr>
        <w:t xml:space="preserve">2.  General powers; area of service. </w:t>
      </w:r>
      <w:r>
        <w:rPr>
          <w:rFonts w:eastAsia="Arial" w:cs="Arial" w:ascii="Arial" w:hAnsi="Arial"/>
        </w:rPr>
        <w:t xml:space="preserve"> The district formed under subsection 1 is a quasi-municipal corporation that may sue and be sued, plead and be impleaded, adopt a name, adopt and alter a common seal, borrow funds and do all things necessary to furnish </w:t>
      </w:r>
      <w:r>
        <w:rPr>
          <w:rFonts w:eastAsia="Arial" w:cs="Arial" w:ascii="Arial" w:hAnsi="Arial"/>
          <w:u w:val="single"/>
        </w:rPr>
        <w:t>emergency medical services or</w:t>
      </w:r>
      <w:r>
        <w:rPr>
          <w:rFonts w:eastAsia="Arial" w:cs="Arial" w:ascii="Arial" w:hAnsi="Arial"/>
        </w:rPr>
        <w:t xml:space="preserve"> fire protection within that distric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f3d709d0_a2c9_4d48_820a_833c006"/>
      <w:bookmarkStart w:id="44" w:name="_PAR__21_b40afc61_fb2b_4e9d_9e3c_fcada6b"/>
      <w:bookmarkEnd w:id="43"/>
      <w:bookmarkEnd w:id="44"/>
      <w:r>
        <w:rPr>
          <w:rFonts w:eastAsia="Arial" w:cs="Arial" w:ascii="Arial" w:hAnsi="Arial"/>
          <w:b/>
          <w:sz w:val="24"/>
        </w:rPr>
        <w:t>Sec. 4.  30-A MRSA §3532, sub-§4,</w:t>
      </w:r>
      <w:r>
        <w:rPr>
          <w:rFonts w:eastAsia="Arial" w:cs="Arial" w:ascii="Arial" w:hAnsi="Arial"/>
        </w:rPr>
        <w:t xml:space="preserve"> as enacted by PL 1997, c. 698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GE__1_ca6918da_e39b_4e7b_ac44_8bd8410"/>
      <w:bookmarkStart w:id="46" w:name="_PAR__21_b40afc61_fb2b_4e9d_9e3c_fcada6b"/>
      <w:bookmarkStart w:id="47" w:name="_PAGE__2_a4b2f39b_75a3_41f2_b058_7c9fc72"/>
      <w:bookmarkStart w:id="48" w:name="_PAR__2_38168623_66f9_48a0_8dc6_c5471092"/>
      <w:bookmarkEnd w:id="45"/>
      <w:bookmarkEnd w:id="46"/>
      <w:bookmarkEnd w:id="48"/>
      <w:r>
        <w:rPr>
          <w:rFonts w:eastAsia="Arial" w:cs="Arial" w:ascii="Arial" w:hAnsi="Arial"/>
          <w:b/>
        </w:rPr>
        <w:t xml:space="preserve">4.  Draft agreement. </w:t>
      </w:r>
      <w:r>
        <w:rPr>
          <w:rFonts w:eastAsia="Arial" w:cs="Arial" w:ascii="Arial" w:hAnsi="Arial"/>
        </w:rPr>
        <w:t xml:space="preserve"> Prior to voting on formation of </w:t>
      </w:r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emergency medical services district or a</w:t>
      </w:r>
      <w:r>
        <w:rPr>
          <w:rFonts w:eastAsia="Arial" w:cs="Arial" w:ascii="Arial" w:hAnsi="Arial"/>
        </w:rPr>
        <w:t xml:space="preserve"> fire district, the municipalities shall negotiate an agreement on terms for governing the district, including such matters as the number and distribution of district directors, length of term for a director, the time frame of the fiscal year of the district and such other matters as are essential to the operation of the district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a7c092ca_8d2b_46d1_b9c8_bc"/>
      <w:bookmarkStart w:id="50" w:name="_PAR__2_38168623_66f9_48a0_8dc6_c5471092"/>
      <w:bookmarkStart w:id="51" w:name="_PAR__3_f10c2a60_a2fe_4b73_9581_b0b7973a"/>
      <w:bookmarkStart w:id="52" w:name="_INSTRUCTION__d2293b60_562d_4cbd_be5d_2f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3_f10c2a60_a2fe_4b73_9581_b0b7973a"/>
      <w:bookmarkStart w:id="54" w:name="_INSTRUCTION__d2293b60_562d_4cbd_be5d_2f"/>
      <w:bookmarkStart w:id="55" w:name="_SUMMARY__6d609683_1f77_4a0a_adf1_4ade01"/>
      <w:bookmarkStart w:id="56" w:name="_PAR__4_cf0f55f9_ddef_48b8_b0f6_529f1e7a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GE__2_a4b2f39b_75a3_41f2_b058_7c9fc72"/>
      <w:bookmarkStart w:id="58" w:name="_SUMMARY__6d609683_1f77_4a0a_adf1_4ade01"/>
      <w:bookmarkStart w:id="59" w:name="_PAR__4_cf0f55f9_ddef_48b8_b0f6_529f1e7a"/>
      <w:bookmarkStart w:id="60" w:name="_PAR__5_8326b4bb_0546_43b9_96ce_780275f1"/>
      <w:bookmarkEnd w:id="59"/>
      <w:r>
        <w:rPr>
          <w:rFonts w:eastAsia="Arial" w:cs="Arial" w:ascii="Arial" w:hAnsi="Arial"/>
        </w:rPr>
        <w:t>This amendment replaces the bill and changes the title. The amendment allows municipalities, in cooperation with one or more other municipalities, to form an emergency medical services district.</w:t>
      </w:r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Formation of Emergency Medical Services Distri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