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hange the Number of Legislators Required To Approve a Constitutional Amend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07c1d58_66ed_439c_b1de_470f86b"/>
      <w:bookmarkStart w:id="1" w:name="_AMEND_TITLE__50085cd5_b371_443d_9284_ef"/>
      <w:bookmarkStart w:id="2" w:name="_PAR__2_f27ec8c9_f5ef_4961_a16e_e390da90"/>
      <w:bookmarkEnd w:id="1"/>
      <w:bookmarkEnd w:id="2"/>
      <w:r>
        <w:rPr>
          <w:rFonts w:eastAsia="Arial" w:cs="Arial" w:ascii="Arial" w:hAnsi="Arial"/>
          <w:caps/>
        </w:rPr>
        <w:t>L.D. 1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7ec8c9_f5ef_4961_a16e_e390da90"/>
      <w:bookmarkStart w:id="4" w:name="_PAR__3_249bf1c4_c35a_4f54_b187_88a01f1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9bf1c4_c35a_4f54_b187_88a01f1e"/>
      <w:bookmarkStart w:id="6" w:name="_PAR__4_10567997_f767_455e_b4a8_5e5b4bd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0567997_f767_455e_b4a8_5e5b4bdc"/>
      <w:bookmarkStart w:id="8" w:name="_PAR__5_6feb6535_d573_4962_b1ad_a5ee4c5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feb6535_d573_4962_b1ad_a5ee4c51"/>
      <w:bookmarkStart w:id="10" w:name="_PAR__6_1a9356fc_9340_44ac_93ce_8415485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a9356fc_9340_44ac_93ce_84154859"/>
      <w:bookmarkStart w:id="12" w:name="_PAR__7_43f0466d_8c04_4143_9964_fa2188b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f0466d_8c04_4143_9964_fa2188b9"/>
      <w:bookmarkStart w:id="14" w:name="_PAR__8_c7703177_c7d3_44b8_a323_fb86e0f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7703177_c7d3_44b8_a323_fb86e0fa"/>
      <w:bookmarkStart w:id="16" w:name="_PAR__9_5979091f_3b9f_42a6_9416_dcabd3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979091f_3b9f_42a6_9416_dcabd3a9"/>
      <w:bookmarkStart w:id="18" w:name="_PAR__10_d9dbf821_80b6_4443_9bc6_336e98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, L.D. 153, “RESOLUTION, Proposing an Amendment to the Constitution of Maine To Change the Number of Legislators Required To Approve a Constitutional Amend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0085cd5_b371_443d_9284_ef"/>
      <w:bookmarkStart w:id="20" w:name="_PAR__10_d9dbf821_80b6_4443_9bc6_336e98f"/>
      <w:bookmarkStart w:id="21" w:name="_PAR__11_1d8434e4_033c_4f1a_9cc6_9dd3781"/>
      <w:bookmarkStart w:id="22" w:name="_INSTRUCTION__dc4fd7a1_b9a9_4c42_87f8_5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d8434e4_033c_4f1a_9cc6_9dd3781"/>
      <w:bookmarkStart w:id="24" w:name="_INSTRUCTION__dc4fd7a1_b9a9_4c42_87f8_5b"/>
      <w:bookmarkStart w:id="25" w:name="_SUMMARY__30976121_e274_4ca3_9cef_9b90c1"/>
      <w:bookmarkStart w:id="26" w:name="_PAR__12_28093c3c_0d6b_4c2f_bf59_14b958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07c1d58_66ed_439c_b1de_470f86b"/>
      <w:bookmarkStart w:id="28" w:name="_SUMMARY__30976121_e274_4ca3_9cef_9b90c1"/>
      <w:bookmarkStart w:id="29" w:name="_PAR__12_28093c3c_0d6b_4c2f_bf59_14b9589"/>
      <w:bookmarkStart w:id="30" w:name="_PAR__13_b8077ba3_47e6_4cea_961a_505c0cf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hange the Number of Legislators Required To Approve a Constitutional Amend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