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Protections Regarding Invasive Aquatic Plant Infestations in Inland Waters of the State</w:t>
      </w:r>
    </w:p>
    <w:p>
      <w:pPr>
        <w:pStyle w:val="Normal"/>
        <w:spacing w:before="100" w:after="240"/>
        <w:ind w:left="360" w:hanging="0"/>
        <w:jc w:val="right"/>
        <w:rPr>
          <w:rFonts w:ascii="Arial" w:hAnsi="Arial" w:eastAsia="Arial" w:cs="Arial"/>
          <w:caps/>
        </w:rPr>
      </w:pPr>
      <w:bookmarkStart w:id="0" w:name="_PAGE__1_e31232cc_d7f4_40eb_89b9_4caead4"/>
      <w:bookmarkStart w:id="1" w:name="_AMEND_TITLE__173f4199_9d73_4b17_a4c1_7e"/>
      <w:bookmarkStart w:id="2" w:name="_PAR__2_bc9fc4b9_b8ad_477b_a7f5_97c4a095"/>
      <w:bookmarkEnd w:id="1"/>
      <w:bookmarkEnd w:id="2"/>
      <w:r>
        <w:rPr>
          <w:rFonts w:eastAsia="Arial" w:cs="Arial" w:ascii="Arial" w:hAnsi="Arial"/>
          <w:caps/>
        </w:rPr>
        <w:t>L.D. 171</w:t>
      </w:r>
    </w:p>
    <w:p>
      <w:pPr>
        <w:pStyle w:val="Normal"/>
        <w:tabs>
          <w:tab w:val="clear" w:pos="720"/>
          <w:tab w:val="right" w:pos="8928" w:leader="none"/>
        </w:tabs>
        <w:spacing w:before="100" w:after="360"/>
        <w:ind w:left="360" w:hanging="0"/>
        <w:rPr>
          <w:rFonts w:ascii="Arial" w:hAnsi="Arial" w:eastAsia="Arial" w:cs="Arial"/>
        </w:rPr>
      </w:pPr>
      <w:bookmarkStart w:id="3" w:name="_PAR__2_bc9fc4b9_b8ad_477b_a7f5_97c4a095"/>
      <w:bookmarkStart w:id="4" w:name="_PAR__3_e4a4cdbd_43d3_4b6a_800b_87ecd10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4a4cdbd_43d3_4b6a_800b_87ecd10a"/>
      <w:bookmarkStart w:id="6" w:name="_PAR__4_dccfebd2_15f8_4cd1_8881_59a14e8c"/>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dccfebd2_15f8_4cd1_8881_59a14e8c"/>
      <w:bookmarkStart w:id="8" w:name="_PAR__5_1d8632db_fe91_47fa_a33b_321c7f9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d8632db_fe91_47fa_a33b_321c7f9e"/>
      <w:bookmarkStart w:id="10" w:name="_PAR__6_bc8fad15_5449_4dfa_bf6f_db9415d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c8fad15_5449_4dfa_bf6f_db9415df"/>
      <w:bookmarkStart w:id="12" w:name="_PAR__7_9384dabf_d23a_44f4_a9f9_960f163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384dabf_d23a_44f4_a9f9_960f1630"/>
      <w:bookmarkStart w:id="14" w:name="_PAR__8_81f65dcf_d9c4_4fdf_9b94_03a4afb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1f65dcf_d9c4_4fdf_9b94_03a4afb3"/>
      <w:bookmarkStart w:id="16" w:name="_PAR__9_a828b43a_9052_4957_8f4c_10e89ee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828b43a_9052_4957_8f4c_10e89eef"/>
      <w:bookmarkStart w:id="18" w:name="_PAR__10_92212930_dc1e_4b38_b2d6_d45640e"/>
      <w:bookmarkEnd w:id="17"/>
      <w:bookmarkEnd w:id="18"/>
      <w:r>
        <w:rPr>
          <w:rFonts w:eastAsia="Arial" w:cs="Arial" w:ascii="Arial" w:hAnsi="Arial"/>
          <w:szCs w:val="22"/>
        </w:rPr>
        <w:t>COMMITTEE AMENDMENT “      ” to H.P. 104, L.D. 171, “An Act to Enhance Protections Regarding Invasive Aquatic Plant Infestations in Inland Waters of the State”</w:t>
      </w:r>
    </w:p>
    <w:p>
      <w:pPr>
        <w:pStyle w:val="Normal"/>
        <w:ind w:left="360" w:firstLine="360"/>
        <w:rPr>
          <w:rFonts w:ascii="Arial" w:hAnsi="Arial" w:eastAsia="Arial" w:cs="Arial"/>
        </w:rPr>
      </w:pPr>
      <w:bookmarkStart w:id="19" w:name="_AMEND_TITLE__173f4199_9d73_4b17_a4c1_7e"/>
      <w:bookmarkStart w:id="20" w:name="_PAR__10_92212930_dc1e_4b38_b2d6_d45640e"/>
      <w:bookmarkStart w:id="21" w:name="_INSTRUCTION__c6292d18_c0e6_4233_8550_c1"/>
      <w:bookmarkStart w:id="22" w:name="_PAR__11_1bf3d57c_a955_4552_bbbf_b1ff83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bf3d57c_a955_4552_bbbf_b1ff831"/>
      <w:bookmarkStart w:id="24" w:name="_PAR__12_e5678794_c8bb_42a2_a2cf_30cf40e"/>
      <w:bookmarkEnd w:id="23"/>
      <w:bookmarkEnd w:id="24"/>
      <w:r>
        <w:rPr>
          <w:rFonts w:eastAsia="Arial" w:cs="Arial" w:ascii="Arial" w:hAnsi="Arial"/>
          <w:b/>
        </w:rPr>
        <w:t>'An Act to Enhance Protections Regarding Invasive Aquatic Plant and Animal Infestations in Inland Waters of the State'</w:t>
      </w:r>
    </w:p>
    <w:p>
      <w:pPr>
        <w:pStyle w:val="Normal"/>
        <w:ind w:left="360" w:firstLine="360"/>
        <w:rPr>
          <w:rFonts w:ascii="Arial" w:hAnsi="Arial" w:eastAsia="Arial" w:cs="Arial"/>
        </w:rPr>
      </w:pPr>
      <w:bookmarkStart w:id="25" w:name="_INSTRUCTION__c6292d18_c0e6_4233_8550_c1"/>
      <w:bookmarkStart w:id="26" w:name="_PAR__12_e5678794_c8bb_42a2_a2cf_30cf40e"/>
      <w:bookmarkStart w:id="27" w:name="_INSTRUCTION__dd015501_f4e3_44fb_907f_27"/>
      <w:bookmarkStart w:id="28" w:name="_PAR__13_8e8314b7_0206_482f_b3ac_6708ffa"/>
      <w:bookmarkEnd w:id="25"/>
      <w:bookmarkEnd w:id="26"/>
      <w:bookmarkEnd w:id="27"/>
      <w:bookmarkEnd w:id="28"/>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9" w:name="_PAR__13_8e8314b7_0206_482f_b3ac_6708ffa"/>
      <w:bookmarkStart w:id="30" w:name="_PAR__14_55c86313_9be8_4b50_a02a_472e5bc"/>
      <w:bookmarkEnd w:id="29"/>
      <w:bookmarkEnd w:id="30"/>
      <w:r>
        <w:rPr>
          <w:rFonts w:eastAsia="Arial" w:cs="Arial" w:ascii="Arial" w:hAnsi="Arial"/>
        </w:rPr>
        <w:t>'</w:t>
      </w:r>
      <w:r>
        <w:rPr>
          <w:rFonts w:eastAsia="Arial" w:cs="Arial" w:ascii="Arial" w:hAnsi="Arial"/>
          <w:b/>
          <w:sz w:val="24"/>
        </w:rPr>
        <w:t>Sec. 3.  38 MRSA §1862, sub-§5</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55c86313_9be8_4b50_a02a_472e5bc"/>
      <w:bookmarkStart w:id="32" w:name="_PAR__15_be9a6cbb_a3f0_4a26_af8a_d0b19f9"/>
      <w:bookmarkEnd w:id="31"/>
      <w:bookmarkEnd w:id="32"/>
      <w:r>
        <w:rPr>
          <w:rFonts w:eastAsia="Arial" w:cs="Arial" w:ascii="Arial" w:hAnsi="Arial"/>
          <w:b/>
          <w:u w:val="single"/>
        </w:rPr>
        <w:t xml:space="preserve">5.  Report. </w:t>
      </w:r>
      <w:r>
        <w:rPr>
          <w:rFonts w:eastAsia="Arial" w:cs="Arial" w:ascii="Arial" w:hAnsi="Arial"/>
          <w:u w:val="single"/>
        </w:rPr>
        <w:t xml:space="preserve"> The commissioner and the Commissioner of Inland Fisheries and Wildlife shall submit a report detailing program activities to the joint standing committee of the Legislature having jurisdiction over inland fisheries and wildlife matters by January 15th annually. The committee may report out a bill based on the report to any regular or special session of the Legislature.</w:t>
      </w:r>
    </w:p>
    <w:p>
      <w:pPr>
        <w:pStyle w:val="Normal"/>
        <w:ind w:left="360" w:firstLine="360"/>
        <w:rPr>
          <w:rFonts w:ascii="Arial" w:hAnsi="Arial" w:eastAsia="Arial" w:cs="Arial"/>
        </w:rPr>
      </w:pPr>
      <w:bookmarkStart w:id="33" w:name="_PAR__15_be9a6cbb_a3f0_4a26_af8a_d0b19f9"/>
      <w:bookmarkStart w:id="34" w:name="_PAR__16_270ed6f1_5878_40a3_8070_f809e72"/>
      <w:bookmarkEnd w:id="33"/>
      <w:bookmarkEnd w:id="34"/>
      <w:r>
        <w:rPr>
          <w:rFonts w:eastAsia="Arial" w:cs="Arial" w:ascii="Arial" w:hAnsi="Arial"/>
          <w:b/>
          <w:sz w:val="24"/>
        </w:rPr>
        <w:t>Sec. 4.  38 MRSA §1864,</w:t>
      </w:r>
      <w:r>
        <w:rPr>
          <w:rFonts w:eastAsia="Arial" w:cs="Arial" w:ascii="Arial" w:hAnsi="Arial"/>
        </w:rPr>
        <w:t xml:space="preserve"> as amended by PL 2003, c. 551, §20 and c. 627, §8, is further amended to read:</w:t>
      </w:r>
    </w:p>
    <w:p>
      <w:pPr>
        <w:pStyle w:val="Normal"/>
        <w:ind w:left="1080" w:hanging="720"/>
        <w:rPr>
          <w:rFonts w:ascii="Arial" w:hAnsi="Arial" w:eastAsia="Arial" w:cs="Arial"/>
        </w:rPr>
      </w:pPr>
      <w:bookmarkStart w:id="35" w:name="_PAR__16_270ed6f1_5878_40a3_8070_f809e72"/>
      <w:bookmarkStart w:id="36" w:name="_PAR__17_f4fb38a8_37cc_4e68_8f73_694c006"/>
      <w:bookmarkEnd w:id="35"/>
      <w:bookmarkEnd w:id="36"/>
      <w:r>
        <w:rPr>
          <w:rFonts w:eastAsia="Arial" w:cs="Arial" w:ascii="Arial" w:hAnsi="Arial"/>
          <w:b/>
        </w:rPr>
        <w:t>§1864.  Emergency authority to regulate surface use</w:t>
      </w:r>
    </w:p>
    <w:p>
      <w:pPr>
        <w:pStyle w:val="Normal"/>
        <w:ind w:left="360" w:firstLine="360"/>
        <w:rPr>
          <w:rFonts w:ascii="Arial" w:hAnsi="Arial" w:eastAsia="Arial" w:cs="Arial"/>
        </w:rPr>
      </w:pPr>
      <w:bookmarkStart w:id="37" w:name="_PAR__17_f4fb38a8_37cc_4e68_8f73_694c006"/>
      <w:bookmarkStart w:id="38" w:name="_PAR__18_b506d1de_2207_4746_9fee_02798b6"/>
      <w:bookmarkEnd w:id="37"/>
      <w:r>
        <w:rPr>
          <w:rFonts w:eastAsia="Arial" w:cs="Arial" w:ascii="Arial" w:hAnsi="Arial"/>
        </w:rPr>
        <w:t xml:space="preserve">The commissioner and the Commissioner of Inland Fisheries and Wildlife may jointly issue an emergency order to restrict access to or restrict or prohibit the use of any watercraft on all or a portion of a water body that has a confirmed infestation of an invasive aquatic plant </w:t>
      </w:r>
      <w:r>
        <w:rPr>
          <w:rFonts w:eastAsia="Arial" w:cs="Arial" w:ascii="Arial" w:hAnsi="Arial"/>
          <w:u w:val="single"/>
        </w:rPr>
        <w:t>or animal</w:t>
      </w:r>
      <w:r>
        <w:rPr>
          <w:rFonts w:eastAsia="Arial" w:cs="Arial" w:ascii="Arial" w:hAnsi="Arial"/>
        </w:rPr>
        <w:t xml:space="preserve">.  The order must be for a specific period of time and may be issued only when the use of watercraft on that water body threatens to worsen or spread the infestation. The order may require that watercraft </w:t>
      </w:r>
      <w:r>
        <w:rPr>
          <w:rFonts w:eastAsia="Arial" w:cs="Arial" w:ascii="Arial" w:hAnsi="Arial"/>
          <w:strike/>
        </w:rPr>
        <w:t>on</w:t>
      </w:r>
      <w:r>
        <w:rPr>
          <w:rFonts w:eastAsia="Arial" w:cs="Arial" w:ascii="Arial" w:hAnsi="Arial"/>
        </w:rPr>
        <w:t xml:space="preserve"> </w:t>
      </w:r>
      <w:r>
        <w:rPr>
          <w:rFonts w:eastAsia="Arial" w:cs="Arial" w:ascii="Arial" w:hAnsi="Arial"/>
          <w:u w:val="single"/>
        </w:rPr>
        <w:t>using</w:t>
      </w:r>
      <w:r>
        <w:rPr>
          <w:rFonts w:eastAsia="Arial" w:cs="Arial" w:ascii="Arial" w:hAnsi="Arial"/>
        </w:rPr>
        <w:t xml:space="preserve"> waters affected by the order be taken out of </w:t>
      </w:r>
      <w:r>
        <w:rPr>
          <w:rFonts w:eastAsia="Arial" w:cs="Arial" w:ascii="Arial" w:hAnsi="Arial"/>
          <w:u w:val="single"/>
        </w:rPr>
        <w:t>or launched on</w:t>
      </w:r>
      <w:r>
        <w:rPr>
          <w:rFonts w:eastAsia="Arial" w:cs="Arial" w:ascii="Arial" w:hAnsi="Arial"/>
        </w:rPr>
        <w:t xml:space="preserve"> the water only at locations identified in the order.  The order may require inspections and cleaning of watercraft, watercraft trailers and equipment upon removal at sites that have been identified in the order.  Inspections must be conducted by designated </w:t>
      </w:r>
      <w:r>
        <w:rPr>
          <w:rFonts w:eastAsia="Arial" w:cs="Arial" w:ascii="Arial" w:hAnsi="Arial"/>
          <w:strike/>
        </w:rPr>
        <w:t>state</w:t>
      </w:r>
      <w:r>
        <w:rPr>
          <w:rFonts w:eastAsia="Arial" w:cs="Arial" w:ascii="Arial" w:hAnsi="Arial"/>
        </w:rPr>
        <w:t xml:space="preserve"> </w:t>
      </w:r>
      <w:r>
        <w:rPr>
          <w:rFonts w:eastAsia="Arial" w:cs="Arial" w:ascii="Arial" w:hAnsi="Arial"/>
          <w:u w:val="single"/>
        </w:rPr>
        <w:t>state-trained</w:t>
      </w:r>
      <w:r>
        <w:rPr>
          <w:rFonts w:eastAsia="Arial" w:cs="Arial" w:ascii="Arial" w:hAnsi="Arial"/>
        </w:rPr>
        <w:t xml:space="preserve"> boat inspectors.  For purposes of this section, "designated state boat inspector" means a person </w:t>
      </w:r>
      <w:r>
        <w:rPr>
          <w:rFonts w:eastAsia="Arial" w:cs="Arial" w:ascii="Arial" w:hAnsi="Arial"/>
          <w:strike/>
        </w:rPr>
        <w:t>employed</w:t>
      </w:r>
      <w:r>
        <w:rPr>
          <w:rFonts w:eastAsia="Arial" w:cs="Arial" w:ascii="Arial" w:hAnsi="Arial"/>
        </w:rPr>
        <w:t xml:space="preserve"> </w:t>
      </w:r>
      <w:r>
        <w:rPr>
          <w:rFonts w:eastAsia="Arial" w:cs="Arial" w:ascii="Arial" w:hAnsi="Arial"/>
          <w:u w:val="single"/>
        </w:rPr>
        <w:t>trained</w:t>
      </w:r>
      <w:r>
        <w:rPr>
          <w:rFonts w:eastAsia="Arial" w:cs="Arial" w:ascii="Arial" w:hAnsi="Arial"/>
        </w:rPr>
        <w:t xml:space="preserve"> by the State and identified by the department </w:t>
      </w:r>
      <w:bookmarkStart w:id="39" w:name="_PAGE__2_c0a3132b_ecc1_4032_88a1_1020091"/>
      <w:bookmarkStart w:id="40" w:name="_PAR__2_fbaf8aa3_6210_4567_85eb_49bc91a1"/>
      <w:bookmarkStart w:id="41" w:name="_PAGE_SPLIT__f36a2afb_cbed_4838_987f_bcc"/>
      <w:bookmarkEnd w:id="0"/>
      <w:bookmarkEnd w:id="38"/>
      <w:r>
        <w:rPr>
          <w:rFonts w:eastAsia="Arial" w:cs="Arial" w:ascii="Arial" w:hAnsi="Arial"/>
        </w:rPr>
        <w:t>o</w:t>
      </w:r>
      <w:bookmarkEnd w:id="41"/>
      <w:r>
        <w:rPr>
          <w:rFonts w:eastAsia="Arial" w:cs="Arial" w:ascii="Arial" w:hAnsi="Arial"/>
        </w:rPr>
        <w:t>r the Department of Inland Fisheries and Wildlife as a person who is qualified to properly conduct inspection activities.'</w:t>
      </w:r>
    </w:p>
    <w:p>
      <w:pPr>
        <w:pStyle w:val="Normal"/>
        <w:ind w:left="360" w:firstLine="360"/>
        <w:rPr>
          <w:rFonts w:ascii="Arial" w:hAnsi="Arial" w:eastAsia="Arial" w:cs="Arial"/>
        </w:rPr>
      </w:pPr>
      <w:bookmarkStart w:id="42" w:name="_INSTRUCTION__dd015501_f4e3_44fb_907f_27"/>
      <w:bookmarkStart w:id="43" w:name="_PAR__3_4c39d4f5_ec2c_41da_8a82_8732203f"/>
      <w:bookmarkStart w:id="44" w:name="_INSTRUCTION__32b35ebe_5291_4a3a_a45b_2e"/>
      <w:bookmarkEnd w:id="42"/>
      <w:bookmarkEnd w:id="40"/>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3_4c39d4f5_ec2c_41da_8a82_8732203f"/>
      <w:bookmarkStart w:id="46" w:name="_INSTRUCTION__32b35ebe_5291_4a3a_a45b_2e"/>
      <w:bookmarkStart w:id="47" w:name="_SUMMARY__c672e616_feb2_4d39_a56c_15ad17"/>
      <w:bookmarkStart w:id="48" w:name="_PAR__4_272d265b_8b66_4203_824b_29e45328"/>
      <w:bookmarkEnd w:id="45"/>
      <w:bookmarkEnd w:id="46"/>
      <w:bookmarkEnd w:id="48"/>
      <w:r>
        <w:rPr>
          <w:rFonts w:eastAsia="Arial" w:cs="Arial" w:ascii="Arial" w:hAnsi="Arial"/>
          <w:b/>
          <w:sz w:val="24"/>
        </w:rPr>
        <w:t>SUMMARY</w:t>
      </w:r>
    </w:p>
    <w:p>
      <w:pPr>
        <w:pStyle w:val="Normal"/>
        <w:ind w:left="360" w:firstLine="360"/>
        <w:rPr>
          <w:rFonts w:ascii="Arial" w:hAnsi="Arial" w:eastAsia="Arial" w:cs="Arial"/>
        </w:rPr>
      </w:pPr>
      <w:bookmarkStart w:id="49" w:name="_PAR__4_272d265b_8b66_4203_824b_29e45328"/>
      <w:bookmarkStart w:id="50" w:name="_PAR__5_202eb942_4fd2_43a5_8ff5_7159cbb4"/>
      <w:bookmarkEnd w:id="49"/>
      <w:bookmarkEnd w:id="50"/>
      <w:r>
        <w:rPr>
          <w:rFonts w:eastAsia="Arial" w:cs="Arial" w:ascii="Arial" w:hAnsi="Arial"/>
        </w:rPr>
        <w:t xml:space="preserve">This amendment authorizes the Commissioner of Inland Fisheries and Wildlife and the Commissioner of Environmental Protection to issue an order on a water body with a confirmed infestation of an invasive aquatic animal; current law only allows the commissioners to issue an order on a water body with a confirmed infestation of an invasive aquatic plant.  The order may also require that watercraft be launched only at locations identified in a surface use restriction order.  The amendment also removes, in cases when a surface use restriction order requires inspections, the requirement that inspections be conducted by a state employee; instead inspections may be conducted by a state-trained inspector.  These changes were recommended by the Interagency Task Force on Invasive Aquatic Plants and Nuisance Species in the task force's January 2025 report. </w:t>
      </w:r>
    </w:p>
    <w:p>
      <w:pPr>
        <w:pStyle w:val="Normal"/>
        <w:keepNext w:val="true"/>
        <w:ind w:left="360" w:firstLine="360"/>
        <w:rPr>
          <w:rFonts w:ascii="Arial" w:hAnsi="Arial" w:eastAsia="Arial" w:cs="Arial"/>
        </w:rPr>
      </w:pPr>
      <w:bookmarkStart w:id="51" w:name="_PAR__5_202eb942_4fd2_43a5_8ff5_7159cbb4"/>
      <w:bookmarkStart w:id="52" w:name="_PAR__6_08693044_14b0_49de_9927_435cd449"/>
      <w:bookmarkEnd w:id="51"/>
      <w:bookmarkEnd w:id="52"/>
      <w:r>
        <w:rPr>
          <w:rFonts w:eastAsia="Arial" w:cs="Arial" w:ascii="Arial" w:hAnsi="Arial"/>
        </w:rPr>
        <w:t>The amendment also requires the Commissioner of Environmental Protection and the Commissioner of Inland Fisheries and Wildlife to report annually to the joint standing committee of the Legislature having jurisdiction over inland fisheries and wildlife matters on activities of the program to prevent infestation of and to control invasive aquatic plants.</w:t>
      </w:r>
    </w:p>
    <w:p>
      <w:pPr>
        <w:pStyle w:val="Normal"/>
        <w:keepNext w:val="true"/>
        <w:spacing w:before="60" w:after="60"/>
        <w:ind w:left="360" w:hanging="0"/>
        <w:jc w:val="center"/>
        <w:rPr>
          <w:rFonts w:ascii="Arial" w:hAnsi="Arial" w:eastAsia="Arial" w:cs="Arial"/>
        </w:rPr>
      </w:pPr>
      <w:bookmarkStart w:id="53" w:name="_PAR__6_08693044_14b0_49de_9927_435cd449"/>
      <w:bookmarkStart w:id="54" w:name="_FISCAL_NOTE_REQUIRED__b71646a1_90f4_4ab"/>
      <w:bookmarkStart w:id="55" w:name="_PAR__7_d074c773_ee47_4be3_92b2_c75e99e1"/>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SUMMARY__c672e616_feb2_4d39_a56c_15ad17"/>
      <w:bookmarkStart w:id="57" w:name="_FISCAL_NOTE_REQUIRED__b71646a1_90f4_4ab"/>
      <w:bookmarkStart w:id="58" w:name="_PAR__7_d074c773_ee47_4be3_92b2_c75e99e1"/>
      <w:bookmarkStart w:id="59" w:name="_PAR__8_4f73efcb_4056_448b_b269_5bc21aa4"/>
      <w:bookmarkEnd w:id="58"/>
      <w:r>
        <w:rPr>
          <w:rFonts w:eastAsia="Arial" w:cs="Arial" w:ascii="Arial" w:hAnsi="Arial"/>
          <w:b/>
        </w:rPr>
        <w:t>(See attached)</w:t>
      </w:r>
      <w:bookmarkEnd w:id="39"/>
      <w:bookmarkEnd w:id="56"/>
      <w:bookmarkEnd w:id="57"/>
      <w:bookmarkEnd w:id="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2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Protections Regarding Invasive Aquatic Plant and Animal Infestations in Inland Waters of the State</w:t>
    </w:r>
  </w:p>
  <w:p>
    <w:pPr>
      <w:pStyle w:val="Normal"/>
      <w:suppressLineNumbers/>
      <w:spacing w:before="0" w:after="0"/>
      <w:jc w:val="center"/>
      <w:rPr>
        <w:rFonts w:ascii="Arial" w:hAnsi="Arial" w:eastAsia="Arial" w:cs="Arial"/>
      </w:rPr>
    </w:pPr>
    <w:r>
      <w:rPr>
        <w:rFonts w:eastAsia="Arial" w:cs="Arial" w:ascii="Arial" w:hAnsi="Arial"/>
        <w:sz w:val="22"/>
      </w:rPr>
      <w:t>L.D. 1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