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Estate Recovery and Planning for Long-term Care</w:t>
      </w:r>
    </w:p>
    <w:p>
      <w:pPr>
        <w:pStyle w:val="Normal"/>
        <w:spacing w:before="100" w:after="240"/>
        <w:ind w:left="360" w:hanging="0"/>
        <w:jc w:val="right"/>
        <w:rPr>
          <w:rFonts w:ascii="Arial" w:hAnsi="Arial" w:eastAsia="Arial" w:cs="Arial"/>
          <w:caps/>
        </w:rPr>
      </w:pPr>
      <w:bookmarkStart w:id="0" w:name="_PAGE__1_7146d98c_8150_47ff_b0a5_7440cd7"/>
      <w:bookmarkStart w:id="1" w:name="_AMEND_TITLE__bcb7cdff_8021_4f36_9a15_92"/>
      <w:bookmarkStart w:id="2" w:name="_PAR__2_97df5e59_4cab_4a51_a021_59c860fc"/>
      <w:bookmarkEnd w:id="0"/>
      <w:bookmarkEnd w:id="1"/>
      <w:bookmarkEnd w:id="2"/>
      <w:r>
        <w:rPr>
          <w:rFonts w:eastAsia="Arial" w:cs="Arial" w:ascii="Arial" w:hAnsi="Arial"/>
          <w:caps/>
        </w:rPr>
        <w:t>L.D. 169</w:t>
      </w:r>
    </w:p>
    <w:p>
      <w:pPr>
        <w:pStyle w:val="Normal"/>
        <w:tabs>
          <w:tab w:val="clear" w:pos="720"/>
          <w:tab w:val="right" w:pos="8928" w:leader="none"/>
        </w:tabs>
        <w:spacing w:before="100" w:after="360"/>
        <w:ind w:left="360" w:hanging="0"/>
        <w:rPr>
          <w:rFonts w:ascii="Arial" w:hAnsi="Arial" w:eastAsia="Arial" w:cs="Arial"/>
        </w:rPr>
      </w:pPr>
      <w:bookmarkStart w:id="3" w:name="_PAR__2_97df5e59_4cab_4a51_a021_59c860fc"/>
      <w:bookmarkStart w:id="4" w:name="_PAR__3_1766662d_001d_43ab_991f_574445b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66662d_001d_43ab_991f_574445b3"/>
      <w:bookmarkStart w:id="6" w:name="_PAR__4_391014ce_fcb4_435d_abee_356f594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91014ce_fcb4_435d_abee_356f5944"/>
      <w:bookmarkStart w:id="8" w:name="_PAR__5_ce11f344_6a73_46b7_a9d4_5ebe6e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11f344_6a73_46b7_a9d4_5ebe6e4a"/>
      <w:bookmarkStart w:id="10" w:name="_PAR__6_30f83725_c62e_40f6_9695_723c89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f83725_c62e_40f6_9695_723c8959"/>
      <w:bookmarkStart w:id="12" w:name="_PAR__7_81b27674_6df2_4cb8_b97a_0da9728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b27674_6df2_4cb8_b97a_0da97281"/>
      <w:bookmarkStart w:id="14" w:name="_PAR__8_4c631d74_0091_414b_92b1_99eaecc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c631d74_0091_414b_92b1_99eaeccc"/>
      <w:bookmarkStart w:id="16" w:name="_PAR__9_438e4a60_97a2_4390_a8cc_8c77e1d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38e4a60_97a2_4390_a8cc_8c77e1d0"/>
      <w:bookmarkStart w:id="18" w:name="_PAR__10_7cf28887_7d1d_47a6_b8e2_6a2b696"/>
      <w:bookmarkEnd w:id="17"/>
      <w:bookmarkEnd w:id="18"/>
      <w:r>
        <w:rPr>
          <w:rFonts w:eastAsia="Arial" w:cs="Arial" w:ascii="Arial" w:hAnsi="Arial"/>
          <w:szCs w:val="22"/>
        </w:rPr>
        <w:t>COMMITTEE AMENDMENT “      ” to H.P. 102, L.D. 169, “An Act to Amend the Laws Regarding Estate Recovery and Planning for Long-term Care”</w:t>
      </w:r>
    </w:p>
    <w:p>
      <w:pPr>
        <w:pStyle w:val="Normal"/>
        <w:ind w:left="360" w:firstLine="360"/>
        <w:rPr>
          <w:rFonts w:ascii="Arial" w:hAnsi="Arial" w:eastAsia="Arial" w:cs="Arial"/>
        </w:rPr>
      </w:pPr>
      <w:bookmarkStart w:id="19" w:name="_AMEND_TITLE__bcb7cdff_8021_4f36_9a15_92"/>
      <w:bookmarkStart w:id="20" w:name="_PAR__10_7cf28887_7d1d_47a6_b8e2_6a2b696"/>
      <w:bookmarkStart w:id="21" w:name="_INSTRUCTION__9c1fc0ce_9210_47e7_8963_e4"/>
      <w:bookmarkStart w:id="22" w:name="_PAR__11_5381796d_b97f_44fa_aa3b_d25fb9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381796d_b97f_44fa_aa3b_d25fb92"/>
      <w:bookmarkStart w:id="24" w:name="_PAR__12_c8879fbc_9079_4eda_a32a_cb1d6de"/>
      <w:bookmarkEnd w:id="23"/>
      <w:bookmarkEnd w:id="24"/>
      <w:r>
        <w:rPr>
          <w:rFonts w:eastAsia="Arial" w:cs="Arial" w:ascii="Arial" w:hAnsi="Arial"/>
          <w:b/>
        </w:rPr>
        <w:t>'Resolve, Establishing the Commission to Study MaineCare Estate Recovery'</w:t>
      </w:r>
    </w:p>
    <w:p>
      <w:pPr>
        <w:pStyle w:val="Normal"/>
        <w:ind w:left="360" w:firstLine="360"/>
        <w:rPr>
          <w:rFonts w:ascii="Arial" w:hAnsi="Arial" w:eastAsia="Arial" w:cs="Arial"/>
        </w:rPr>
      </w:pPr>
      <w:bookmarkStart w:id="25" w:name="_INSTRUCTION__9c1fc0ce_9210_47e7_8963_e4"/>
      <w:bookmarkStart w:id="26" w:name="_PAR__12_c8879fbc_9079_4eda_a32a_cb1d6de"/>
      <w:bookmarkStart w:id="27" w:name="_INSTRUCTION__f7a702e7_7d11_4dac_af43_b3"/>
      <w:bookmarkStart w:id="28" w:name="_PAR__13_4b4342e9_cdd9_43eb_9375_14e913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b4342e9_cdd9_43eb_9375_14e9137"/>
      <w:bookmarkStart w:id="30" w:name="_PAR__14_f907d11f_eab4_4811_a345_5fe0497"/>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907d11f_eab4_4811_a345_5fe0497"/>
      <w:bookmarkStart w:id="32" w:name="_PAR__15_82d5f948_e2be_4044_b357_1715385"/>
      <w:bookmarkEnd w:id="31"/>
      <w:bookmarkEnd w:id="32"/>
      <w:r>
        <w:rPr>
          <w:rFonts w:eastAsia="Arial" w:cs="Arial" w:ascii="Arial" w:hAnsi="Arial"/>
          <w:b/>
          <w:sz w:val="24"/>
        </w:rPr>
        <w:t>Whereas,</w:t>
      </w:r>
      <w:r>
        <w:rPr>
          <w:rFonts w:eastAsia="Arial" w:cs="Arial" w:ascii="Arial" w:hAnsi="Arial"/>
        </w:rPr>
        <w:t xml:space="preserve"> this legislation establishes the Commission to Study MaineCare Estate Recovery; and</w:t>
      </w:r>
    </w:p>
    <w:p>
      <w:pPr>
        <w:pStyle w:val="Normal"/>
        <w:ind w:left="360" w:firstLine="360"/>
        <w:rPr>
          <w:rFonts w:ascii="Arial" w:hAnsi="Arial" w:eastAsia="Arial" w:cs="Arial"/>
        </w:rPr>
      </w:pPr>
      <w:bookmarkStart w:id="33" w:name="_PAR__15_82d5f948_e2be_4044_b357_1715385"/>
      <w:bookmarkStart w:id="34" w:name="_PAR__16_f6c24533_75ad_4226_9876_83ecdcf"/>
      <w:bookmarkEnd w:id="33"/>
      <w:bookmarkEnd w:id="34"/>
      <w:r>
        <w:rPr>
          <w:rFonts w:eastAsia="Arial" w:cs="Arial" w:ascii="Arial" w:hAnsi="Arial"/>
          <w:b/>
          <w:sz w:val="24"/>
        </w:rPr>
        <w:t>Whereas,</w:t>
      </w:r>
      <w:r>
        <w:rPr>
          <w:rFonts w:eastAsia="Arial" w:cs="Arial" w:ascii="Arial" w:hAnsi="Arial"/>
        </w:rPr>
        <w:t xml:space="preserve"> this legislation must take effect before the expiration of the 90-day period so that the commission may meet in a timely manner and make its report to the Legislature; and</w:t>
      </w:r>
    </w:p>
    <w:p>
      <w:pPr>
        <w:pStyle w:val="Normal"/>
        <w:ind w:left="360" w:firstLine="360"/>
        <w:rPr>
          <w:rFonts w:ascii="Arial" w:hAnsi="Arial" w:eastAsia="Arial" w:cs="Arial"/>
        </w:rPr>
      </w:pPr>
      <w:bookmarkStart w:id="35" w:name="_PAR__16_f6c24533_75ad_4226_9876_83ecdcf"/>
      <w:bookmarkStart w:id="36" w:name="_PAR__17_a2817759_2a77_4a10_853d_727a72c"/>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a2817759_2a77_4a10_853d_727a72c"/>
      <w:bookmarkStart w:id="38" w:name="_PAR__18_bab762f6_889a_4d76_9d1d_5839296"/>
      <w:bookmarkEnd w:id="37"/>
      <w:bookmarkEnd w:id="38"/>
      <w:r>
        <w:rPr>
          <w:rFonts w:eastAsia="Arial" w:cs="Arial" w:ascii="Arial" w:hAnsi="Arial"/>
          <w:b/>
          <w:sz w:val="24"/>
        </w:rPr>
        <w:t xml:space="preserve">Sec. 1.  Commission established. Resolved:  </w:t>
      </w:r>
      <w:r>
        <w:rPr>
          <w:rFonts w:eastAsia="Arial" w:cs="Arial" w:ascii="Arial" w:hAnsi="Arial"/>
        </w:rPr>
        <w:t>That the Commission to Study MaineCare Estate Recovery, referred to in this resolve as "the commission," is established.</w:t>
      </w:r>
    </w:p>
    <w:p>
      <w:pPr>
        <w:pStyle w:val="Normal"/>
        <w:ind w:left="360" w:firstLine="360"/>
        <w:rPr>
          <w:rFonts w:ascii="Arial" w:hAnsi="Arial" w:eastAsia="Arial" w:cs="Arial"/>
        </w:rPr>
      </w:pPr>
      <w:bookmarkStart w:id="39" w:name="_PAR__18_bab762f6_889a_4d76_9d1d_5839296"/>
      <w:bookmarkStart w:id="40" w:name="_PAR__19_ec78f5e5_bc1a_4002_b5e8_01aba84"/>
      <w:bookmarkEnd w:id="39"/>
      <w:bookmarkEnd w:id="40"/>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0 members as follows:</w:t>
      </w:r>
    </w:p>
    <w:p>
      <w:pPr>
        <w:pStyle w:val="Normal"/>
        <w:ind w:left="360" w:firstLine="360"/>
        <w:rPr>
          <w:rFonts w:ascii="Arial" w:hAnsi="Arial" w:eastAsia="Arial" w:cs="Arial"/>
        </w:rPr>
      </w:pPr>
      <w:bookmarkStart w:id="41" w:name="_PAR__19_ec78f5e5_bc1a_4002_b5e8_01aba84"/>
      <w:bookmarkStart w:id="42" w:name="_PAR__20_e140f9cf_356b_4749_8504_38d8479"/>
      <w:bookmarkEnd w:id="41"/>
      <w:bookmarkEnd w:id="42"/>
      <w:r>
        <w:rPr>
          <w:rFonts w:eastAsia="Arial" w:cs="Arial" w:ascii="Arial" w:hAnsi="Arial"/>
        </w:rPr>
        <w:t>1. Four members appointed by the President of the Senate, including:</w:t>
      </w:r>
    </w:p>
    <w:p>
      <w:pPr>
        <w:pStyle w:val="Normal"/>
        <w:ind w:left="720" w:hanging="0"/>
        <w:rPr>
          <w:rFonts w:ascii="Arial" w:hAnsi="Arial" w:eastAsia="Arial" w:cs="Arial"/>
        </w:rPr>
      </w:pPr>
      <w:bookmarkStart w:id="43" w:name="_PAR__20_e140f9cf_356b_4749_8504_38d8479"/>
      <w:bookmarkStart w:id="44" w:name="_PAR__21_b3d8563e_0c3a_4f40_a46f_7ceaf4b"/>
      <w:bookmarkEnd w:id="43"/>
      <w:bookmarkEnd w:id="44"/>
      <w:r>
        <w:rPr>
          <w:rFonts w:eastAsia="Arial" w:cs="Arial" w:ascii="Arial" w:hAnsi="Arial"/>
        </w:rPr>
        <w:t>A. Two members of the Senate, including a member from each of the 2 parties holding the largest number of seats in the Legislature;</w:t>
      </w:r>
    </w:p>
    <w:p>
      <w:pPr>
        <w:pStyle w:val="Normal"/>
        <w:ind w:left="720" w:hanging="0"/>
        <w:rPr>
          <w:rFonts w:ascii="Arial" w:hAnsi="Arial" w:eastAsia="Arial" w:cs="Arial"/>
        </w:rPr>
      </w:pPr>
      <w:bookmarkStart w:id="45" w:name="_PAR__21_b3d8563e_0c3a_4f40_a46f_7ceaf4b"/>
      <w:bookmarkStart w:id="46" w:name="_PAR__22_c5eac552_8d28_459c_8118_a36f18a"/>
      <w:bookmarkEnd w:id="45"/>
      <w:bookmarkEnd w:id="46"/>
      <w:r>
        <w:rPr>
          <w:rFonts w:eastAsia="Arial" w:cs="Arial" w:ascii="Arial" w:hAnsi="Arial"/>
        </w:rPr>
        <w:t>B. One member representing an organization that advocates for the rights of elderly individuals; and</w:t>
      </w:r>
    </w:p>
    <w:p>
      <w:pPr>
        <w:pStyle w:val="Normal"/>
        <w:ind w:left="720" w:hanging="0"/>
        <w:rPr>
          <w:rFonts w:ascii="Arial" w:hAnsi="Arial" w:eastAsia="Arial" w:cs="Arial"/>
        </w:rPr>
      </w:pPr>
      <w:bookmarkStart w:id="47" w:name="_PAGE__1_7146d98c_8150_47ff_b0a5_7440cd7"/>
      <w:bookmarkStart w:id="48" w:name="_PAR__22_c5eac552_8d28_459c_8118_a36f18a"/>
      <w:bookmarkStart w:id="49" w:name="_PAGE__2_f732fe65_2a1f_4e7c_acb0_47f41fd"/>
      <w:bookmarkStart w:id="50" w:name="_PAR__2_6fbd33b1_119a_452c_a14e_7f06ca15"/>
      <w:bookmarkEnd w:id="47"/>
      <w:bookmarkEnd w:id="48"/>
      <w:bookmarkEnd w:id="49"/>
      <w:bookmarkEnd w:id="50"/>
      <w:r>
        <w:rPr>
          <w:rFonts w:eastAsia="Arial" w:cs="Arial" w:ascii="Arial" w:hAnsi="Arial"/>
        </w:rPr>
        <w:t>C.  One member who is an attorney who specializes in long-term care planning;</w:t>
      </w:r>
    </w:p>
    <w:p>
      <w:pPr>
        <w:pStyle w:val="Normal"/>
        <w:ind w:left="360" w:firstLine="360"/>
        <w:rPr>
          <w:rFonts w:ascii="Arial" w:hAnsi="Arial" w:eastAsia="Arial" w:cs="Arial"/>
        </w:rPr>
      </w:pPr>
      <w:bookmarkStart w:id="51" w:name="_PAR__2_6fbd33b1_119a_452c_a14e_7f06ca15"/>
      <w:bookmarkStart w:id="52" w:name="_PAR__3_f7f8039c_750e_4f4e_b893_abdfd6f5"/>
      <w:bookmarkEnd w:id="51"/>
      <w:bookmarkEnd w:id="52"/>
      <w:r>
        <w:rPr>
          <w:rFonts w:eastAsia="Arial" w:cs="Arial" w:ascii="Arial" w:hAnsi="Arial"/>
        </w:rPr>
        <w:t>2. Four members appointed by the Speaker of the House of Representatives, including:</w:t>
      </w:r>
    </w:p>
    <w:p>
      <w:pPr>
        <w:pStyle w:val="Normal"/>
        <w:ind w:left="720" w:hanging="0"/>
        <w:rPr>
          <w:rFonts w:ascii="Arial" w:hAnsi="Arial" w:eastAsia="Arial" w:cs="Arial"/>
        </w:rPr>
      </w:pPr>
      <w:bookmarkStart w:id="53" w:name="_PAR__3_f7f8039c_750e_4f4e_b893_abdfd6f5"/>
      <w:bookmarkStart w:id="54" w:name="_PAR__4_d33f0422_d346_455f_a7e1_cbca116b"/>
      <w:bookmarkEnd w:id="53"/>
      <w:bookmarkEnd w:id="54"/>
      <w:r>
        <w:rPr>
          <w:rFonts w:eastAsia="Arial" w:cs="Arial" w:ascii="Arial" w:hAnsi="Arial"/>
        </w:rPr>
        <w:t>A. Two members of the House of Representatives, including a member from each of the 2 parties holding the largest number of seats in the Legislature;</w:t>
      </w:r>
    </w:p>
    <w:p>
      <w:pPr>
        <w:pStyle w:val="Normal"/>
        <w:ind w:left="720" w:hanging="0"/>
        <w:rPr>
          <w:rFonts w:ascii="Arial" w:hAnsi="Arial" w:eastAsia="Arial" w:cs="Arial"/>
        </w:rPr>
      </w:pPr>
      <w:bookmarkStart w:id="55" w:name="_PAR__4_d33f0422_d346_455f_a7e1_cbca116b"/>
      <w:bookmarkStart w:id="56" w:name="_PAR__5_041ae805_6be9_41ab_80e7_58d9cff3"/>
      <w:bookmarkEnd w:id="55"/>
      <w:bookmarkEnd w:id="56"/>
      <w:r>
        <w:rPr>
          <w:rFonts w:eastAsia="Arial" w:cs="Arial" w:ascii="Arial" w:hAnsi="Arial"/>
        </w:rPr>
        <w:t xml:space="preserve">B. One member who is an individual with lived experience navigating the MaineCare estate recovery procedures; and </w:t>
      </w:r>
    </w:p>
    <w:p>
      <w:pPr>
        <w:pStyle w:val="Normal"/>
        <w:ind w:left="720" w:hanging="0"/>
        <w:rPr>
          <w:rFonts w:ascii="Arial" w:hAnsi="Arial" w:eastAsia="Arial" w:cs="Arial"/>
        </w:rPr>
      </w:pPr>
      <w:bookmarkStart w:id="57" w:name="_PAR__5_041ae805_6be9_41ab_80e7_58d9cff3"/>
      <w:bookmarkStart w:id="58" w:name="_PAR__6_e2b05602_2f7b_4dae_a8af_49c97dfa"/>
      <w:bookmarkEnd w:id="57"/>
      <w:bookmarkEnd w:id="58"/>
      <w:r>
        <w:rPr>
          <w:rFonts w:eastAsia="Arial" w:cs="Arial" w:ascii="Arial" w:hAnsi="Arial"/>
        </w:rPr>
        <w:t>C. One member who is an individual representing an organization that advocates for the rights of individuals with disabilities;</w:t>
      </w:r>
    </w:p>
    <w:p>
      <w:pPr>
        <w:pStyle w:val="Normal"/>
        <w:ind w:left="360" w:firstLine="360"/>
        <w:rPr>
          <w:rFonts w:ascii="Arial" w:hAnsi="Arial" w:eastAsia="Arial" w:cs="Arial"/>
        </w:rPr>
      </w:pPr>
      <w:bookmarkStart w:id="59" w:name="_PAR__6_e2b05602_2f7b_4dae_a8af_49c97dfa"/>
      <w:bookmarkStart w:id="60" w:name="_PAR__7_4204d465_edd6_4f6d_8ac9_e06b95fc"/>
      <w:bookmarkEnd w:id="59"/>
      <w:bookmarkEnd w:id="60"/>
      <w:r>
        <w:rPr>
          <w:rFonts w:eastAsia="Arial" w:cs="Arial" w:ascii="Arial" w:hAnsi="Arial"/>
        </w:rPr>
        <w:t>3. The Commissioner of Health and Human Services or the commissioner's designee; and</w:t>
      </w:r>
    </w:p>
    <w:p>
      <w:pPr>
        <w:pStyle w:val="Normal"/>
        <w:ind w:left="360" w:firstLine="360"/>
        <w:rPr>
          <w:rFonts w:ascii="Arial" w:hAnsi="Arial" w:eastAsia="Arial" w:cs="Arial"/>
        </w:rPr>
      </w:pPr>
      <w:bookmarkStart w:id="61" w:name="_PAR__7_4204d465_edd6_4f6d_8ac9_e06b95fc"/>
      <w:bookmarkStart w:id="62" w:name="_PAR__8_f10c6e38_2b42_47c2_91d1_332fa7d0"/>
      <w:bookmarkEnd w:id="61"/>
      <w:bookmarkEnd w:id="62"/>
      <w:r>
        <w:rPr>
          <w:rFonts w:eastAsia="Arial" w:cs="Arial" w:ascii="Arial" w:hAnsi="Arial"/>
        </w:rPr>
        <w:t>4. The long-term care ombudsman established pursuant to the Maine Revised Statutes, Title 22, section 5106, subsection 11-C or the ombudsman's designee.</w:t>
      </w:r>
    </w:p>
    <w:p>
      <w:pPr>
        <w:pStyle w:val="Normal"/>
        <w:ind w:left="360" w:firstLine="360"/>
        <w:rPr>
          <w:rFonts w:ascii="Arial" w:hAnsi="Arial" w:eastAsia="Arial" w:cs="Arial"/>
        </w:rPr>
      </w:pPr>
      <w:bookmarkStart w:id="63" w:name="_PAR__8_f10c6e38_2b42_47c2_91d1_332fa7d0"/>
      <w:bookmarkStart w:id="64" w:name="_PAR__9_75ceae93_085f_4b91_a253_3fbad6b9"/>
      <w:bookmarkEnd w:id="63"/>
      <w:bookmarkEnd w:id="64"/>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5" w:name="_PAR__9_75ceae93_085f_4b91_a253_3fbad6b9"/>
      <w:bookmarkStart w:id="66" w:name="_PAR__10_7296e73b_bf9a_4ae3_87bc_71cd164"/>
      <w:bookmarkEnd w:id="65"/>
      <w:bookmarkEnd w:id="66"/>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67" w:name="_PAR__10_7296e73b_bf9a_4ae3_87bc_71cd164"/>
      <w:bookmarkStart w:id="68" w:name="_PAR__11_c1867919_265c_44e8_83bb_c325693"/>
      <w:bookmarkEnd w:id="67"/>
      <w:bookmarkEnd w:id="68"/>
      <w:r>
        <w:rPr>
          <w:rFonts w:eastAsia="Arial" w:cs="Arial" w:ascii="Arial" w:hAnsi="Arial"/>
          <w:b/>
          <w:sz w:val="24"/>
        </w:rPr>
        <w:t>Sec. 5.  Duties. Resolved:</w:t>
      </w:r>
      <w:r>
        <w:rPr>
          <w:rFonts w:eastAsia="Arial" w:cs="Arial" w:ascii="Arial" w:hAnsi="Arial"/>
        </w:rPr>
        <w:t xml:space="preserve">  That the commission shall study issues associated with the MaineCare estate recovery procedures, including:</w:t>
      </w:r>
    </w:p>
    <w:p>
      <w:pPr>
        <w:pStyle w:val="Normal"/>
        <w:ind w:left="360" w:firstLine="360"/>
        <w:rPr>
          <w:rFonts w:ascii="Arial" w:hAnsi="Arial" w:eastAsia="Arial" w:cs="Arial"/>
        </w:rPr>
      </w:pPr>
      <w:bookmarkStart w:id="69" w:name="_PAR__11_c1867919_265c_44e8_83bb_c325693"/>
      <w:bookmarkStart w:id="70" w:name="_PAR__12_778e4a36_a813_42a2_b47e_3604484"/>
      <w:bookmarkEnd w:id="69"/>
      <w:bookmarkEnd w:id="70"/>
      <w:r>
        <w:rPr>
          <w:rFonts w:eastAsia="Arial" w:cs="Arial" w:ascii="Arial" w:hAnsi="Arial"/>
        </w:rPr>
        <w:t>1. A review of the history of the MaineCare estate recovery procedures and review of the reasons behind the establishment of the procedures as they exist currently;</w:t>
      </w:r>
    </w:p>
    <w:p>
      <w:pPr>
        <w:pStyle w:val="Normal"/>
        <w:ind w:left="360" w:firstLine="360"/>
        <w:rPr>
          <w:rFonts w:ascii="Arial" w:hAnsi="Arial" w:eastAsia="Arial" w:cs="Arial"/>
        </w:rPr>
      </w:pPr>
      <w:bookmarkStart w:id="71" w:name="_PAR__12_778e4a36_a813_42a2_b47e_3604484"/>
      <w:bookmarkStart w:id="72" w:name="_PAR__13_943535f9_1852_41ea_9bab_34393ed"/>
      <w:bookmarkEnd w:id="71"/>
      <w:bookmarkEnd w:id="72"/>
      <w:r>
        <w:rPr>
          <w:rFonts w:eastAsia="Arial" w:cs="Arial" w:ascii="Arial" w:hAnsi="Arial"/>
        </w:rPr>
        <w:t>2. An examination of allowable flexibilities in the administration of Medicaid estate recovery procedures, including any possible Medicaid waivers;</w:t>
      </w:r>
    </w:p>
    <w:p>
      <w:pPr>
        <w:pStyle w:val="Normal"/>
        <w:ind w:left="360" w:firstLine="360"/>
        <w:rPr>
          <w:rFonts w:ascii="Arial" w:hAnsi="Arial" w:eastAsia="Arial" w:cs="Arial"/>
        </w:rPr>
      </w:pPr>
      <w:bookmarkStart w:id="73" w:name="_PAR__13_943535f9_1852_41ea_9bab_34393ed"/>
      <w:bookmarkStart w:id="74" w:name="_PAR__14_52f75397_eea0_413e_aead_6952d9e"/>
      <w:bookmarkEnd w:id="73"/>
      <w:bookmarkEnd w:id="74"/>
      <w:r>
        <w:rPr>
          <w:rFonts w:eastAsia="Arial" w:cs="Arial" w:ascii="Arial" w:hAnsi="Arial"/>
        </w:rPr>
        <w:t>3. A review of estate recovery models employed by other states; and</w:t>
      </w:r>
    </w:p>
    <w:p>
      <w:pPr>
        <w:pStyle w:val="Normal"/>
        <w:ind w:left="360" w:firstLine="360"/>
        <w:rPr>
          <w:rFonts w:ascii="Arial" w:hAnsi="Arial" w:eastAsia="Arial" w:cs="Arial"/>
        </w:rPr>
      </w:pPr>
      <w:bookmarkStart w:id="75" w:name="_PAR__14_52f75397_eea0_413e_aead_6952d9e"/>
      <w:bookmarkStart w:id="76" w:name="_PAR__15_61127164_6e05_44f8_a251_207090e"/>
      <w:bookmarkEnd w:id="75"/>
      <w:bookmarkEnd w:id="76"/>
      <w:r>
        <w:rPr>
          <w:rFonts w:eastAsia="Arial" w:cs="Arial" w:ascii="Arial" w:hAnsi="Arial"/>
        </w:rPr>
        <w:t>4. An examination of best practices and innovations in Medicaid estate recovery.</w:t>
      </w:r>
    </w:p>
    <w:p>
      <w:pPr>
        <w:pStyle w:val="Normal"/>
        <w:ind w:left="360" w:firstLine="360"/>
        <w:rPr>
          <w:rFonts w:ascii="Arial" w:hAnsi="Arial" w:eastAsia="Arial" w:cs="Arial"/>
        </w:rPr>
      </w:pPr>
      <w:bookmarkStart w:id="77" w:name="_PAR__15_61127164_6e05_44f8_a251_207090e"/>
      <w:bookmarkStart w:id="78" w:name="_PAR__16_9a6d3d10_2a3a_430a_8625_d475e7c"/>
      <w:bookmarkEnd w:id="77"/>
      <w:bookmarkEnd w:id="78"/>
      <w:r>
        <w:rPr>
          <w:rFonts w:eastAsia="Arial" w:cs="Arial" w:ascii="Arial" w:hAnsi="Arial"/>
        </w:rPr>
        <w:t>The commission shall develop recommendations for reforms to the MaineCare estate recovery procedures.</w:t>
      </w:r>
    </w:p>
    <w:p>
      <w:pPr>
        <w:pStyle w:val="Normal"/>
        <w:ind w:left="360" w:firstLine="360"/>
        <w:rPr>
          <w:rFonts w:ascii="Arial" w:hAnsi="Arial" w:eastAsia="Arial" w:cs="Arial"/>
        </w:rPr>
      </w:pPr>
      <w:bookmarkStart w:id="79" w:name="_PAR__16_9a6d3d10_2a3a_430a_8625_d475e7c"/>
      <w:bookmarkStart w:id="80" w:name="_PAR__17_9a22c089_1965_4be0_8cda_3b66aa9"/>
      <w:bookmarkEnd w:id="79"/>
      <w:bookmarkEnd w:id="80"/>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1" w:name="_PAR__17_9a22c089_1965_4be0_8cda_3b66aa9"/>
      <w:bookmarkStart w:id="82" w:name="_PAR__18_cf33f31d_7b02_44e1_b9b4_93d39f9"/>
      <w:bookmarkEnd w:id="81"/>
      <w:bookmarkEnd w:id="82"/>
      <w:r>
        <w:rPr>
          <w:rFonts w:eastAsia="Arial" w:cs="Arial" w:ascii="Arial" w:hAnsi="Arial"/>
          <w:b/>
          <w:sz w:val="24"/>
        </w:rPr>
        <w:t>Sec. 7.  Report. Resolved:</w:t>
      </w:r>
      <w:r>
        <w:rPr>
          <w:rFonts w:eastAsia="Arial" w:cs="Arial" w:ascii="Arial" w:hAnsi="Arial"/>
        </w:rPr>
        <w:t xml:space="preserve">  That, no later than December 3, 2025, the commission shall submit a report that includes its findings and recommendations, including suggested legislation, to the Joint Standing Committee on Health and Human Services.  The committee may introduce legislation related to the report of the commission to the Second Regular Session of the 132nd Legislature. </w:t>
      </w:r>
    </w:p>
    <w:p>
      <w:pPr>
        <w:pStyle w:val="Normal"/>
        <w:ind w:left="360" w:firstLine="360"/>
        <w:rPr>
          <w:rFonts w:ascii="Arial" w:hAnsi="Arial" w:eastAsia="Arial" w:cs="Arial"/>
        </w:rPr>
      </w:pPr>
      <w:bookmarkStart w:id="83" w:name="_PAGE__2_f732fe65_2a1f_4e7c_acb0_47f41fd"/>
      <w:bookmarkStart w:id="84" w:name="_PAR__18_cf33f31d_7b02_44e1_b9b4_93d39f9"/>
      <w:bookmarkStart w:id="85" w:name="_PAGE__3_c672f8ac_9f8e_4084_9bb8_670e564"/>
      <w:bookmarkStart w:id="86" w:name="_PAR__2_1a7cc3dd_57fb_430a_b903_c078365f"/>
      <w:bookmarkEnd w:id="83"/>
      <w:bookmarkEnd w:id="84"/>
      <w:bookmarkEnd w:id="8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7" w:name="_INSTRUCTION__f7a702e7_7d11_4dac_af43_b3"/>
      <w:bookmarkStart w:id="88" w:name="_PAR__2_1a7cc3dd_57fb_430a_b903_c078365f"/>
      <w:bookmarkStart w:id="89" w:name="_PAR__3_e92a322a_f79d_4846_b9a1_c8551a6e"/>
      <w:bookmarkStart w:id="90" w:name="_INSTRUCTION__456aaf18_6db0_4cd2_a30a_d0"/>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3_e92a322a_f79d_4846_b9a1_c8551a6e"/>
      <w:bookmarkStart w:id="92" w:name="_INSTRUCTION__456aaf18_6db0_4cd2_a30a_d0"/>
      <w:bookmarkStart w:id="93" w:name="_SUMMARY__fbd52f38_b128_4a8f_a92b_b3ca68"/>
      <w:bookmarkStart w:id="94" w:name="_PAR__4_de52d4d0_4579_43a7_8e1b_805ad6bd"/>
      <w:bookmarkEnd w:id="91"/>
      <w:bookmarkEnd w:id="92"/>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4_de52d4d0_4579_43a7_8e1b_805ad6bd"/>
      <w:bookmarkStart w:id="96" w:name="_PAR__5_9d7e1113_e813_43b3_9753_0970d2f7"/>
      <w:bookmarkEnd w:id="95"/>
      <w:bookmarkEnd w:id="96"/>
      <w:r>
        <w:rPr>
          <w:rFonts w:eastAsia="Arial" w:cs="Arial" w:ascii="Arial" w:hAnsi="Arial"/>
        </w:rPr>
        <w:t>This amendment replaces the bill with a resolve.  The amendment creates the Commission to Study MaineCare Estate Recovery.  The commission is tasked with studying issues associated with the MaineCare estate recovery procedures, including a review of the history of the MaineCare estate recovery procedures and review of the reasons behind the establishment of the procedures as they exist currently; an examination of allowable flexibilities in the administration of Medicaid estate recovery procedures, including any possible Medicaid waivers; a review of estate recovery models employed by other states; and an examination of best practices and innovations in Medicaid estate recovery.  The commission must submit a report by December 3, 2025 to the Joint Standing Committee on Health and Human Services.  The committee may present legislation related to the report of the commission to the Second Regular Session of the 132nd Legislature.</w:t>
      </w:r>
    </w:p>
    <w:p>
      <w:pPr>
        <w:pStyle w:val="Normal"/>
        <w:keepNext w:val="true"/>
        <w:spacing w:before="60" w:after="60"/>
        <w:ind w:left="360" w:hanging="0"/>
        <w:jc w:val="center"/>
        <w:rPr>
          <w:rFonts w:ascii="Arial" w:hAnsi="Arial" w:eastAsia="Arial" w:cs="Arial"/>
        </w:rPr>
      </w:pPr>
      <w:bookmarkStart w:id="97" w:name="_PAR__5_9d7e1113_e813_43b3_9753_0970d2f7"/>
      <w:bookmarkStart w:id="98" w:name="_FISCAL_NOTE_REQUIRED__8112f03d_953f_41d"/>
      <w:bookmarkStart w:id="99" w:name="_PAR__6_75b1de39_16b8_4495_bcb4_e56997cd"/>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c672f8ac_9f8e_4084_9bb8_670e564"/>
      <w:bookmarkStart w:id="101" w:name="_SUMMARY__fbd52f38_b128_4a8f_a92b_b3ca68"/>
      <w:bookmarkStart w:id="102" w:name="_FISCAL_NOTE_REQUIRED__8112f03d_953f_41d"/>
      <w:bookmarkStart w:id="103" w:name="_PAR__6_75b1de39_16b8_4495_bcb4_e56997cd"/>
      <w:bookmarkStart w:id="104" w:name="_PAR__7_b95fbf24_5873_4697_bca8_e150ab0f"/>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MaineCare Estate Recovery</w:t>
    </w:r>
  </w:p>
  <w:p>
    <w:pPr>
      <w:pStyle w:val="Normal"/>
      <w:suppressLineNumbers/>
      <w:spacing w:before="0" w:after="0"/>
      <w:jc w:val="center"/>
      <w:rPr>
        <w:rFonts w:ascii="Arial" w:hAnsi="Arial" w:eastAsia="Arial" w:cs="Arial"/>
      </w:rPr>
    </w:pPr>
    <w:r>
      <w:rPr>
        <w:rFonts w:eastAsia="Arial" w:cs="Arial" w:ascii="Arial" w:hAnsi="Arial"/>
        <w:sz w:val="22"/>
      </w:rPr>
      <w:t>L.D. 1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