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2 Hearing Aids to MaineCare Members with Diagnosed Hearing Lo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500fb78_a81e_457a_8e05_6501046"/>
      <w:bookmarkStart w:id="1" w:name="_AMEND_TITLE__10235593_a490_4e2e_bbbf_ca"/>
      <w:bookmarkStart w:id="2" w:name="_PAR__2_0bf1e75b_797c_42a0_81a1_48e5ed29"/>
      <w:bookmarkEnd w:id="0"/>
      <w:bookmarkEnd w:id="1"/>
      <w:bookmarkEnd w:id="2"/>
      <w:r>
        <w:rPr>
          <w:rFonts w:eastAsia="Arial" w:cs="Arial" w:ascii="Arial" w:hAnsi="Arial"/>
          <w:caps/>
        </w:rPr>
        <w:t>L.D. 1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bf1e75b_797c_42a0_81a1_48e5ed29"/>
      <w:bookmarkStart w:id="4" w:name="_PAR__3_6476d7a1_b7c1_4e68_a32e_e60423b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476d7a1_b7c1_4e68_a32e_e60423b9"/>
      <w:bookmarkStart w:id="6" w:name="_PAR__4_976098c3_bb74_420b_8621_5721455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76098c3_bb74_420b_8621_57214552"/>
      <w:bookmarkStart w:id="8" w:name="_PAR__5_cbb8c21b_4d95_4c3f_9714_e2a0be4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bb8c21b_4d95_4c3f_9714_e2a0be41"/>
      <w:bookmarkStart w:id="10" w:name="_PAR__6_d118c563_c418_4c59_9457_fab3298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118c563_c418_4c59_9457_fab32984"/>
      <w:bookmarkStart w:id="12" w:name="_PAR__7_7cc2730e_27d8_4a95_8506_72ae005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cc2730e_27d8_4a95_8506_72ae0051"/>
      <w:bookmarkStart w:id="14" w:name="_PAR__8_041e0e6e_a027_4c9e_8819_1672879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41e0e6e_a027_4c9e_8819_16728792"/>
      <w:bookmarkStart w:id="16" w:name="_PAR__9_869230dd_af92_4043_a032_73ce66a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69230dd_af92_4043_a032_73ce66a0"/>
      <w:bookmarkStart w:id="18" w:name="_PAR__10_fca4d9e3_a6a8_419d_a066_030ed1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0, L.D. 167, “An Act to Provide 2 Hearing Aids to MaineCare Members with Diagnosed Hearing Lo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0235593_a490_4e2e_bbbf_ca"/>
      <w:bookmarkStart w:id="20" w:name="_PAR__10_fca4d9e3_a6a8_419d_a066_030ed1c"/>
      <w:bookmarkStart w:id="21" w:name="_INSTRUCTION__afeaf9bc_d5ac_44a1_947f_3d"/>
      <w:bookmarkStart w:id="22" w:name="_PAR__11_2c77b6e4_7959_466c_881e_6c48f2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c77b6e4_7959_466c_881e_6c48f2f"/>
      <w:bookmarkStart w:id="24" w:name="_PAR__12_3e1395bb_be76_418e_bc0f_db86a7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e1395bb_be76_418e_bc0f_db86a76"/>
      <w:bookmarkStart w:id="26" w:name="_PAR__13_8cb0e7af_aee2_476f_917e_a928f62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cb0e7af_aee2_476f_917e_a928f62"/>
      <w:bookmarkStart w:id="28" w:name="_PAR__14_0a5bbe9e_db9a_49f4_87cd_09dd978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a5bbe9e_db9a_49f4_87cd_09dd978"/>
      <w:bookmarkStart w:id="30" w:name="_PAR__15_07fb3b2c_f9fd_4243_acb1_e2ab462"/>
      <w:bookmarkEnd w:id="29"/>
      <w:bookmarkEnd w:id="30"/>
      <w:r>
        <w:rPr>
          <w:rFonts w:eastAsia="Arial" w:cs="Arial" w:ascii="Arial" w:hAnsi="Arial"/>
        </w:rPr>
        <w:t>Initiative: Provides funding for reimbursement for bilateral hearing aids for MaineCare members with diagnosed hearing los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7fb3b2c_f9fd_4243_acb1_e2ab462"/>
            <w:bookmarkStart w:id="32" w:name="_PAR__16_e7c5de0b_d6ed_4f66_81b8_35efa64"/>
            <w:bookmarkStart w:id="33" w:name="_LINE__18_ea5489ab_a06c_4c24_a8e7_945b8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107590f4_f900_4a91_9a1e_9827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82cf2594_3013_4129_945c_81d4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2cb192c2_e961_412d_8c63_112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c0829eb1_74bf_4488_9726_9672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,946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4cd1fd53_ef1c_418f_aa1a_050f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565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f46f45f7_9aad_4707_87ea_0fc7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662d89ec_8773_41d3_9a9e_da00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ffc2a3da_3c66_4c4f_ac25_fd19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b760ede4_af81_4b5c_bf3d_f577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9d154699_cc1d_4ad4_bb2d_123d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,946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c32368cb_7343_4bf9_a009_8b95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565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7c5de0b_d6ed_4f66_81b8_35efa64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40f3eaae_0e96_4543_8ba1_f10b929"/>
            <w:bookmarkStart w:id="47" w:name="_LINE__23_de9c5cb1_003d_4afd_beed_747d07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22e24052_5d61_4d40_be6e_b659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7762fe50_3ef9_4574_b0c2_ae40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4_fa844b0e_1339_4849_b833_d826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6a926d19_e3c1_4b8b_82ca_5416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8,379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4_835f7f39_5610_4ed8_b1f9_76ea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8,826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5_87e4cace_2a5e_4f3d_9195_cf6c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457a6453_c2f2_45f2_a9a6_5f72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5_8c40a5af_ef21_40a0_a6a0_0062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6_ecfb9dad_41cd_4f6d_839b_6e84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80928571_c1bc_4ac2_985f_3f99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8,379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1c6fd080_d05c_4c99_bb87_587d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8,826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40f3eaae_0e96_4543_8ba1_f10b929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INSTRUCTION__afeaf9bc_d5ac_44a1_947f_3d"/>
      <w:bookmarkStart w:id="61" w:name="_PAR__20_843aade9_8f2f_43e5_a16f_edae856"/>
      <w:bookmarkStart w:id="62" w:name="_INSTRUCTION__e6dbeb95_aff5_4b0a_9339_02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0500fb78_a81e_457a_8e05_6501046"/>
      <w:bookmarkStart w:id="64" w:name="_PAR__20_843aade9_8f2f_43e5_a16f_edae856"/>
      <w:bookmarkStart w:id="65" w:name="_INSTRUCTION__e6dbeb95_aff5_4b0a_9339_02"/>
      <w:bookmarkStart w:id="66" w:name="_PAGE__2_a50cc9fa_3d80_43dc_aa41_2a153c2"/>
      <w:bookmarkStart w:id="67" w:name="_SUMMARY__7cb2b844_3298_4b88_8749_948374"/>
      <w:bookmarkStart w:id="68" w:name="_PAR__2_b5bc19c2_1604_4171_a583_6121ee7d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b5bc19c2_1604_4171_a583_6121ee7d"/>
      <w:bookmarkStart w:id="70" w:name="_PAR__3_4373cd2e_e665_4544_ad0b_a3886ea1"/>
      <w:bookmarkEnd w:id="69"/>
      <w:bookmarkEnd w:id="7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4373cd2e_e665_4544_ad0b_a3886ea1"/>
      <w:bookmarkStart w:id="72" w:name="_FISCAL_NOTE_REQUIRED__f1f54652_4616_468"/>
      <w:bookmarkStart w:id="73" w:name="_PAR__4_b18b0c5d_b448_4a73_b67d_0fb7068b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a50cc9fa_3d80_43dc_aa41_2a153c2"/>
      <w:bookmarkStart w:id="75" w:name="_SUMMARY__7cb2b844_3298_4b88_8749_948374"/>
      <w:bookmarkStart w:id="76" w:name="_FISCAL_NOTE_REQUIRED__f1f54652_4616_468"/>
      <w:bookmarkStart w:id="77" w:name="_PAR__4_b18b0c5d_b448_4a73_b67d_0fb7068b"/>
      <w:bookmarkStart w:id="78" w:name="_PAR__5_939f95e7_6fb8_4622_916e_fe8f75dd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2 Hearing Aids to MaineCare Members with Diagnosed Hearing Lo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