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Tobacco Products in Pharmacies and Retail Establishments Containing Pharmac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b96427c_f3db_4232_986d_e832323"/>
      <w:bookmarkStart w:id="1" w:name="_AMEND_TITLE__1d86d5b8_2679_4a4a_9857_3c"/>
      <w:bookmarkStart w:id="2" w:name="_PAR__2_2540a0e2_af64_4c89_a6eb_2a175581"/>
      <w:bookmarkEnd w:id="1"/>
      <w:bookmarkEnd w:id="2"/>
      <w:r>
        <w:rPr>
          <w:rFonts w:eastAsia="Arial" w:cs="Arial" w:ascii="Arial" w:hAnsi="Arial"/>
          <w:caps/>
        </w:rPr>
        <w:t>L.D. 16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540a0e2_af64_4c89_a6eb_2a175581"/>
      <w:bookmarkStart w:id="4" w:name="_PAR__3_29424b03_3360_4acc_b7dd_c88c96c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9424b03_3360_4acc_b7dd_c88c96c8"/>
      <w:bookmarkStart w:id="6" w:name="_PAR__4_bf8e9cd0_a23d_4b3b_bfd6_f96b263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f8e9cd0_a23d_4b3b_bfd6_f96b2633"/>
      <w:bookmarkStart w:id="8" w:name="_PAR__5_0eb9eac6_9db0_4384_8de0_e01a751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eb9eac6_9db0_4384_8de0_e01a7515"/>
      <w:bookmarkStart w:id="10" w:name="_PAR__6_248de567_94fe_47d6_a43a_c674906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48de567_94fe_47d6_a43a_c6749069"/>
      <w:bookmarkStart w:id="12" w:name="_PAR__7_8ea44826_223b_4bbc_937f_754375c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a44826_223b_4bbc_937f_754375c3"/>
      <w:bookmarkStart w:id="14" w:name="_PAR__8_021fbebe_8ce0_4bf3_813e_241c332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21fbebe_8ce0_4bf3_813e_241c332f"/>
      <w:bookmarkStart w:id="16" w:name="_PAR__9_587af861_7552_4de1_8daa_9199a22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87af861_7552_4de1_8daa_9199a22f"/>
      <w:bookmarkStart w:id="18" w:name="_PAR__10_aa3e5a97_ff7e_4e89_923f_3740b1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9, L.D. 166, “An Act to Prohibit the Sale of Tobacco Products in Pharmacies and Retail Establishments Containing Pharmac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d86d5b8_2679_4a4a_9857_3c"/>
      <w:bookmarkStart w:id="20" w:name="_PAR__10_aa3e5a97_ff7e_4e89_923f_3740b1f"/>
      <w:bookmarkStart w:id="21" w:name="_INSTRUCTION__a9640b70_c0c4_4dbe_a7fc_e2"/>
      <w:bookmarkStart w:id="22" w:name="_PAR__11_bc9930fe_dec1_4164_a737_162a12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c9930fe_dec1_4164_a737_162a124"/>
      <w:bookmarkStart w:id="24" w:name="_PAR__12_09787589_556b_46c9_92f7_f30ec4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3.  Effective date. </w:t>
      </w:r>
      <w:r>
        <w:rPr>
          <w:rFonts w:eastAsia="Arial" w:cs="Arial" w:ascii="Arial" w:hAnsi="Arial"/>
        </w:rPr>
        <w:t>This Act takes effect April 1, 2026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9640b70_c0c4_4dbe_a7fc_e2"/>
      <w:bookmarkStart w:id="26" w:name="_PAR__12_09787589_556b_46c9_92f7_f30ec48"/>
      <w:bookmarkStart w:id="27" w:name="_PAR__13_fccbe818_e4ef_4bf6_80db_aff5160"/>
      <w:bookmarkStart w:id="28" w:name="_INSTRUCTION__e0d17c92_82ed_46fb_9333_4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fccbe818_e4ef_4bf6_80db_aff5160"/>
      <w:bookmarkStart w:id="30" w:name="_INSTRUCTION__e0d17c92_82ed_46fb_9333_46"/>
      <w:bookmarkStart w:id="31" w:name="_SUMMARY__fb8ac78c_29c5_4152_a351_b5faf6"/>
      <w:bookmarkStart w:id="32" w:name="_PAR__14_0c9a96ce_fe56_490a_a33a_4f19c21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0c9a96ce_fe56_490a_a33a_4f19c21"/>
      <w:bookmarkStart w:id="34" w:name="_PAR__15_58112027_5892_4e9d_989d_c98685d"/>
      <w:bookmarkEnd w:id="33"/>
      <w:bookmarkEnd w:id="34"/>
      <w:r>
        <w:rPr>
          <w:rFonts w:eastAsia="Arial" w:cs="Arial" w:ascii="Arial" w:hAnsi="Arial"/>
        </w:rPr>
        <w:t>This amendment, which is the majority report of the committee, changes the effective date of the Act to match the licensing calenda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58112027_5892_4e9d_989d_c98685d"/>
      <w:bookmarkStart w:id="36" w:name="_FISCAL_NOTE_REQUIRED__b4e34b48_ecd2_48d"/>
      <w:bookmarkStart w:id="37" w:name="_PAR__16_e382ef11_45c0_4f30_a82f_0e1a9dc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eb96427c_f3db_4232_986d_e832323"/>
      <w:bookmarkStart w:id="39" w:name="_SUMMARY__fb8ac78c_29c5_4152_a351_b5faf6"/>
      <w:bookmarkStart w:id="40" w:name="_FISCAL_NOTE_REQUIRED__b4e34b48_ecd2_48d"/>
      <w:bookmarkStart w:id="41" w:name="_PAR__16_e382ef11_45c0_4f30_a82f_0e1a9dc"/>
      <w:bookmarkStart w:id="42" w:name="_PAR__17_78f732c0_5bf9_4aa1_9b62_619f8d1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Tobacco Products in Pharmacies and Retail Establishments Containing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