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REAL ID Requirements in Ma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9eeaa34_eeaa_4180_a0a3_14267d1"/>
      <w:bookmarkStart w:id="1" w:name="_AMEND_TITLE__e48344b7_63af_411d_bd8b_ac"/>
      <w:bookmarkStart w:id="2" w:name="_PAR__2_6e72d0c1_a7a0_49fa_85e7_6002b62d"/>
      <w:bookmarkEnd w:id="1"/>
      <w:bookmarkEnd w:id="2"/>
      <w:r>
        <w:rPr>
          <w:rFonts w:eastAsia="Arial" w:cs="Arial" w:ascii="Arial" w:hAnsi="Arial"/>
          <w:caps/>
        </w:rPr>
        <w:t>L.D. 16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e72d0c1_a7a0_49fa_85e7_6002b62d"/>
      <w:bookmarkStart w:id="4" w:name="_PAR__3_9453cf68_504b_4c2a_8e88_7891aa9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453cf68_504b_4c2a_8e88_7891aa98"/>
      <w:bookmarkStart w:id="6" w:name="_PAR__4_7853ef5a_08a4_4dca_b4f7_ae40acd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853ef5a_08a4_4dca_b4f7_ae40acd1"/>
      <w:bookmarkStart w:id="8" w:name="_PAR__5_56faa44e_ebc2_480c_8651_80f7d71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6faa44e_ebc2_480c_8651_80f7d712"/>
      <w:bookmarkStart w:id="10" w:name="_PAR__6_4250633d_36bc_4631_ba11_8a09b05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250633d_36bc_4631_ba11_8a09b05c"/>
      <w:bookmarkStart w:id="12" w:name="_PAR__7_437117e3_e6c9_47d7_b969_5871582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37117e3_e6c9_47d7_b969_58715820"/>
      <w:bookmarkStart w:id="14" w:name="_PAR__8_905db109_1046_4556_a646_99d5a36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05db109_1046_4556_a646_99d5a362"/>
      <w:bookmarkStart w:id="16" w:name="_PAR__9_c9184b4b_e9db_40e9_8b4a_3ca8e21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9184b4b_e9db_40e9_8b4a_3ca8e219"/>
      <w:bookmarkStart w:id="18" w:name="_PAR__10_b841ea13_9bc3_4498_b3ec_a679a1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3, L.D. 160, “An Act to Eliminate REAL ID Requirements in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48344b7_63af_411d_bd8b_ac"/>
      <w:bookmarkStart w:id="20" w:name="_PAR__10_b841ea13_9bc3_4498_b3ec_a679a19"/>
      <w:bookmarkStart w:id="21" w:name="_INSTRUCTION__2abb38ec_789a_4b33_a633_4d"/>
      <w:bookmarkStart w:id="22" w:name="_PAR__11_39384269_bd74_4086_9e0c_f7b898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7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9384269_bd74_4086_9e0c_f7b8987"/>
      <w:bookmarkStart w:id="24" w:name="_PAR__12_3166168e_d8eb_4205_884f_6e7fcaa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8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3166168e_d8eb_4205_884f_6e7fcaa"/>
      <w:bookmarkStart w:id="26" w:name="_PAR__13_9b44a4bd_7836_4207_b73c_70f2300"/>
      <w:bookmarkEnd w:id="25"/>
      <w:bookmarkEnd w:id="26"/>
      <w:r>
        <w:rPr>
          <w:rFonts w:eastAsia="Arial" w:cs="Arial" w:ascii="Arial" w:hAnsi="Arial"/>
          <w:b/>
        </w:rPr>
        <w:t>SECRETARY OF STAT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9b44a4bd_7836_4207_b73c_70f2300"/>
      <w:bookmarkStart w:id="28" w:name="_PAR__14_0740693c_7f6a_4fed_a170_7013a3c"/>
      <w:bookmarkEnd w:id="27"/>
      <w:bookmarkEnd w:id="28"/>
      <w:r>
        <w:rPr>
          <w:rFonts w:eastAsia="Arial" w:cs="Arial" w:ascii="Arial" w:hAnsi="Arial"/>
          <w:b/>
        </w:rPr>
        <w:t>Administration - Motor Vehicles 007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0740693c_7f6a_4fed_a170_7013a3c"/>
      <w:bookmarkStart w:id="30" w:name="_PAR__15_0cb54682_9ff1_45ce_89a6_53738a9"/>
      <w:bookmarkEnd w:id="29"/>
      <w:bookmarkEnd w:id="30"/>
      <w:r>
        <w:rPr>
          <w:rFonts w:eastAsia="Arial" w:cs="Arial" w:ascii="Arial" w:hAnsi="Arial"/>
        </w:rPr>
        <w:t>Initiative: Provides one-time funding for programming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0cb54682_9ff1_45ce_89a6_53738a9"/>
            <w:bookmarkStart w:id="32" w:name="_PAR__16_6799a081_af74_4cd5_a114_c40a127"/>
            <w:bookmarkStart w:id="33" w:name="_LINE__17_253064d8_614a_417a_8d64_ef43da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7_a6339b6a_0a75_4278_920c_5ac4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7_19bf86eb_5fd3_4068_876d_21e7c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8_a920cd0f_56e8_4bc7_8504_2e80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3524efca_0ee8_4a62_a061_d012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729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8_30a2b3e1_5bab_49e6_aa00_d86f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9_64066412_70d3_40ce_aba0_b25c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cdfaa6bd_3fef_4a4f_86ef_87eb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42bde8c2_1eb2_4278_ab5e_6ef5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0_b31f9c50_3940_4c97_af25_ed3c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32e0e3ba_9e52_43f6_93b5_5284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729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0_24e25458_d853_46ee_abfa_9441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6799a081_af74_4cd5_a114_c40a127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2abb38ec_789a_4b33_a633_4d"/>
      <w:bookmarkStart w:id="47" w:name="_PAR__18_485f68cc_6c87_42af_a583_37b52aa"/>
      <w:bookmarkStart w:id="48" w:name="_INSTRUCTION__0d052b03_c6c6_4b0a_b382_2b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485f68cc_6c87_42af_a583_37b52aa"/>
      <w:bookmarkStart w:id="50" w:name="_INSTRUCTION__0d052b03_c6c6_4b0a_b382_2b"/>
      <w:bookmarkStart w:id="51" w:name="_SUMMARY__7f056b13_733f_4f09_9d79_3266c8"/>
      <w:bookmarkStart w:id="52" w:name="_PAR__19_819f0932_ac93_4e71_900d_8f5ae6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819f0932_ac93_4e71_900d_8f5ae68"/>
      <w:bookmarkStart w:id="54" w:name="_PAR__20_db83cd20_202e_465e_98a3_da7b323"/>
      <w:bookmarkEnd w:id="53"/>
      <w:bookmarkEnd w:id="54"/>
      <w:r>
        <w:rPr>
          <w:rFonts w:eastAsia="Arial" w:cs="Arial" w:ascii="Arial" w:hAnsi="Arial"/>
        </w:rPr>
        <w:t>This amendment, which is the min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db83cd20_202e_465e_98a3_da7b323"/>
      <w:bookmarkStart w:id="56" w:name="_FISCAL_NOTE_REQUIRED__5ece0d32_e0bc_438"/>
      <w:bookmarkStart w:id="57" w:name="_PAR__21_c96c7011_bb87_499b_b886_28b5ef2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b9eeaa34_eeaa_4180_a0a3_14267d1"/>
      <w:bookmarkStart w:id="59" w:name="_SUMMARY__7f056b13_733f_4f09_9d79_3266c8"/>
      <w:bookmarkStart w:id="60" w:name="_FISCAL_NOTE_REQUIRED__5ece0d32_e0bc_438"/>
      <w:bookmarkStart w:id="61" w:name="_PAR__21_c96c7011_bb87_499b_b886_28b5ef2"/>
      <w:bookmarkStart w:id="62" w:name="_PAR__22_1aabec43_6e27_4c27_85a4_d5853c1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REAL ID Requirement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