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ertain Inland Fisheries and Wildlife Law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48398bd_30de_407f_a458_fac77a5"/>
      <w:bookmarkStart w:id="1" w:name="_AMEND_TITLE__9a17eced_76a5_4557_b525_7f"/>
      <w:bookmarkStart w:id="2" w:name="_PAR__2_ee71e6c1_85dc_43d6_8644_57efbbd2"/>
      <w:bookmarkEnd w:id="0"/>
      <w:bookmarkEnd w:id="1"/>
      <w:bookmarkEnd w:id="2"/>
      <w:r>
        <w:rPr>
          <w:rFonts w:eastAsia="Arial" w:cs="Arial" w:ascii="Arial" w:hAnsi="Arial"/>
          <w:caps/>
        </w:rPr>
        <w:t>L.D. 15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e71e6c1_85dc_43d6_8644_57efbbd2"/>
      <w:bookmarkStart w:id="4" w:name="_PAR__3_1d2d7f64_c494_41a6_ba99_b0fb327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d2d7f64_c494_41a6_ba99_b0fb327b"/>
      <w:bookmarkStart w:id="6" w:name="_PAR__4_c10c6104_2a07_4aa3_9718_1a229a7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land Fisheries and Wildlife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10c6104_2a07_4aa3_9718_1a229a78"/>
      <w:bookmarkStart w:id="8" w:name="_PAR__5_6bb5fd81_7f62_41c3_8ef4_3e620dc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bb5fd81_7f62_41c3_8ef4_3e620dca"/>
      <w:bookmarkStart w:id="10" w:name="_PAR__6_14e79ec2_8fd1_47c2_b30b_201538e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4e79ec2_8fd1_47c2_b30b_201538e1"/>
      <w:bookmarkStart w:id="12" w:name="_PAR__7_12363351_0e9c_4dcd_bd08_667682e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2363351_0e9c_4dcd_bd08_667682e1"/>
      <w:bookmarkStart w:id="14" w:name="_PAR__8_7d78d90d_9e20_4f24_bb6f_eba84b6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d78d90d_9e20_4f24_bb6f_eba84b62"/>
      <w:bookmarkStart w:id="16" w:name="_PAR__9_07ebfd74_6487_4b33_b556_0bec146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7ebfd74_6487_4b33_b556_0bec1462"/>
      <w:bookmarkStart w:id="18" w:name="_PAR__10_0f14615b_c1f8_44d9_b057_8ea680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0, L.D. 157, “An Act to Amend Certain Inland Fisheries and Wildlife Law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a17eced_76a5_4557_b525_7f"/>
      <w:bookmarkStart w:id="20" w:name="_PAR__10_0f14615b_c1f8_44d9_b057_8ea6807"/>
      <w:bookmarkStart w:id="21" w:name="_PAR__11_784d9eee_a930_425e_a0d8_5c21ae9"/>
      <w:bookmarkStart w:id="22" w:name="_INSTRUCTION__3a8af9ab_ec73_438e_a803_6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§10268 in the first indented paragraph in the last line (page 1, line 14 in L.D.) by inserting after the following: "</w:t>
      </w:r>
      <w:r>
        <w:rPr>
          <w:rFonts w:eastAsia="Arial" w:cs="Arial" w:ascii="Arial" w:hAnsi="Arial"/>
          <w:u w:val="single"/>
        </w:rPr>
        <w:t>issues.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The funds may also be used for education programs for youth or families that promote participation in hunting, fishing, trapping or other outdoor recreational activitie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84d9eee_a930_425e_a0d8_5c21ae9"/>
      <w:bookmarkStart w:id="24" w:name="_INSTRUCTION__3a8af9ab_ec73_438e_a803_60"/>
      <w:bookmarkStart w:id="25" w:name="_PAR__12_8c1ccd3f_3350_4c22_83c7_baa0845"/>
      <w:bookmarkStart w:id="26" w:name="_INSTRUCTION__2e3206f5_f114_474d_85b7_26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striking out all of section 5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8c1ccd3f_3350_4c22_83c7_baa0845"/>
      <w:bookmarkStart w:id="28" w:name="_INSTRUCTION__2e3206f5_f114_474d_85b7_26"/>
      <w:bookmarkStart w:id="29" w:name="_INSTRUCTION__e6fe0a58_f56e_4529_8734_cb"/>
      <w:bookmarkStart w:id="30" w:name="_PAR__13_df41c25b_9e18_4df4_b615_6d9a058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striking out all of section 7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df41c25b_9e18_4df4_b615_6d9a058"/>
      <w:bookmarkStart w:id="32" w:name="_PAR__14_92ea3af1_5ac2_46d0_9a77_1c666af"/>
      <w:bookmarkEnd w:id="31"/>
      <w:bookmarkEnd w:id="3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7.  12 MRSA §12663-B,</w:t>
      </w:r>
      <w:r>
        <w:rPr>
          <w:rFonts w:eastAsia="Arial" w:cs="Arial" w:ascii="Arial" w:hAnsi="Arial"/>
        </w:rPr>
        <w:t xml:space="preserve"> as amended by PL 2023, c. 231, §1, is further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" w:name="_PAR__14_92ea3af1_5ac2_46d0_9a77_1c666af"/>
      <w:bookmarkStart w:id="34" w:name="_PAR__15_af33fdeb_0544_4a35_a63d_278e4c0"/>
      <w:bookmarkEnd w:id="33"/>
      <w:bookmarkEnd w:id="34"/>
      <w:r>
        <w:rPr>
          <w:rFonts w:eastAsia="Arial" w:cs="Arial" w:ascii="Arial" w:hAnsi="Arial"/>
          <w:b/>
        </w:rPr>
        <w:t>§12663-B.  Unlawful sale of lead sinkers</w:t>
      </w:r>
      <w:r>
        <w:rPr>
          <w:rFonts w:eastAsia="Arial" w:cs="Arial" w:ascii="Arial" w:hAnsi="Arial"/>
          <w:b/>
          <w:strike/>
        </w:rPr>
        <w:t>, bare lead jigs</w:t>
      </w:r>
      <w:r>
        <w:rPr>
          <w:rFonts w:eastAsia="Arial" w:cs="Arial" w:ascii="Arial" w:hAnsi="Arial"/>
          <w:b/>
        </w:rPr>
        <w:t xml:space="preserve"> and </w:t>
      </w:r>
      <w:r>
        <w:rPr>
          <w:rFonts w:eastAsia="Arial" w:cs="Arial" w:ascii="Arial" w:hAnsi="Arial"/>
          <w:b/>
          <w:strike/>
        </w:rPr>
        <w:t>painted</w:t>
      </w:r>
      <w:r>
        <w:rPr>
          <w:rFonts w:eastAsia="Arial" w:cs="Arial" w:ascii="Arial" w:hAnsi="Arial"/>
          <w:b/>
        </w:rPr>
        <w:t xml:space="preserve"> lead jig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5_af33fdeb_0544_4a35_a63d_278e4c0"/>
      <w:bookmarkStart w:id="36" w:name="_PAR__16_1792527f_6f2a_4f01_84f9_da0b570"/>
      <w:bookmarkEnd w:id="35"/>
      <w:bookmarkEnd w:id="36"/>
      <w:r>
        <w:rPr>
          <w:rFonts w:eastAsia="Arial" w:cs="Arial" w:ascii="Arial" w:hAnsi="Arial"/>
          <w:b/>
        </w:rPr>
        <w:t xml:space="preserve">1.  Definitions. </w:t>
      </w:r>
      <w:r>
        <w:rPr>
          <w:rFonts w:eastAsia="Arial" w:cs="Arial" w:ascii="Arial" w:hAnsi="Arial"/>
        </w:rPr>
        <w:t xml:space="preserve"> As used in this section, unless the context otherwise indicates, the following terms have the following meaning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16_1792527f_6f2a_4f01_84f9_da0b570"/>
      <w:bookmarkStart w:id="38" w:name="_PAR__17_e00d6afb_c693_46ba_93d3_c6c57d7"/>
      <w:bookmarkEnd w:id="37"/>
      <w:bookmarkEnd w:id="38"/>
      <w:r>
        <w:rPr>
          <w:rFonts w:eastAsia="Arial" w:cs="Arial" w:ascii="Arial" w:hAnsi="Arial"/>
          <w:strike/>
        </w:rPr>
        <w:t>A.  "Bare lead jig" means an unpainted lead jig that contains lead and that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17_e00d6afb_c693_46ba_93d3_c6c57d7"/>
      <w:bookmarkStart w:id="40" w:name="_PAR__18_37eb73bf_657c_4cbc_9cb7_06c5258"/>
      <w:bookmarkEnd w:id="39"/>
      <w:bookmarkEnd w:id="40"/>
      <w:r>
        <w:rPr>
          <w:rFonts w:eastAsia="Arial" w:cs="Arial" w:ascii="Arial" w:hAnsi="Arial"/>
          <w:strike/>
        </w:rPr>
        <w:t>(1)  Weighs one ounce or less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PAR__18_37eb73bf_657c_4cbc_9cb7_06c5258"/>
      <w:bookmarkStart w:id="42" w:name="_PAR__19_40574077_f7e9_48fa_82e8_207b097"/>
      <w:bookmarkEnd w:id="41"/>
      <w:bookmarkEnd w:id="42"/>
      <w:r>
        <w:rPr>
          <w:rFonts w:eastAsia="Arial" w:cs="Arial" w:ascii="Arial" w:hAnsi="Arial"/>
          <w:strike/>
        </w:rPr>
        <w:t>(2)  Measures 2 1/2 inches or less in length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19_40574077_f7e9_48fa_82e8_207b097"/>
      <w:bookmarkStart w:id="44" w:name="_PAR__20_62d256ad_5103_44c6_9efe_b49b9eb"/>
      <w:bookmarkEnd w:id="43"/>
      <w:bookmarkEnd w:id="44"/>
      <w:r>
        <w:rPr>
          <w:rFonts w:eastAsia="Arial" w:cs="Arial" w:ascii="Arial" w:hAnsi="Arial"/>
        </w:rPr>
        <w:t xml:space="preserve">B.  "Lead sinker" means a device that contains lead that is designed to be attached to a fishing line and intended to sink the line and </w:t>
      </w:r>
      <w:r>
        <w:rPr>
          <w:rFonts w:eastAsia="Arial" w:cs="Arial" w:ascii="Arial" w:hAnsi="Arial"/>
          <w:strike/>
        </w:rPr>
        <w:t>that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oes not include artificial lures, ice</w:t>
        <w:noBreakHyphen/>
        <w:t>fishing sounders, weighted line, weighted flies or jig heads.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20_62d256ad_5103_44c6_9efe_b49b9eb"/>
      <w:bookmarkStart w:id="46" w:name="_PAR__21_c8e84b79_14e6_46da_b8af_9ab8d32"/>
      <w:bookmarkEnd w:id="45"/>
      <w:bookmarkEnd w:id="46"/>
      <w:r>
        <w:rPr>
          <w:rFonts w:eastAsia="Arial" w:cs="Arial" w:ascii="Arial" w:hAnsi="Arial"/>
          <w:strike/>
        </w:rPr>
        <w:t>(1)  Weighs one ounce or less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" w:name="_PAR__21_c8e84b79_14e6_46da_b8af_9ab8d32"/>
      <w:bookmarkStart w:id="48" w:name="_PAR__22_d7530b35_456d_483c_b725_fcd1f28"/>
      <w:bookmarkEnd w:id="47"/>
      <w:bookmarkEnd w:id="48"/>
      <w:r>
        <w:rPr>
          <w:rFonts w:eastAsia="Arial" w:cs="Arial" w:ascii="Arial" w:hAnsi="Arial"/>
          <w:strike/>
        </w:rPr>
        <w:t>(2)  Measures 2 1/2 inches or less in length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22_d7530b35_456d_483c_b725_fcd1f28"/>
      <w:bookmarkStart w:id="50" w:name="_PAR__23_4398a455_6a1f_48f4_8b70_bdbc9b9"/>
      <w:bookmarkEnd w:id="49"/>
      <w:bookmarkEnd w:id="50"/>
      <w:r>
        <w:rPr>
          <w:rFonts w:eastAsia="Arial" w:cs="Arial" w:ascii="Arial" w:hAnsi="Arial"/>
          <w:strike/>
        </w:rPr>
        <w:t>"Lead sinker" does not include artificial lures, weighted line, weighted flies or jig head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23_4398a455_6a1f_48f4_8b70_bdbc9b9"/>
      <w:bookmarkStart w:id="52" w:name="_PAR__24_ada6ba3c_5a06_4d4f_bdad_10484e8"/>
      <w:bookmarkEnd w:id="51"/>
      <w:bookmarkEnd w:id="52"/>
      <w:r>
        <w:rPr>
          <w:rFonts w:eastAsia="Arial" w:cs="Arial" w:ascii="Arial" w:hAnsi="Arial"/>
          <w:strike/>
        </w:rPr>
        <w:t>C.  "Painted lead jig" means a painted lead jig that contains lead and that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GE__1_148398bd_30de_407f_a458_fac77a5"/>
      <w:bookmarkStart w:id="54" w:name="_PAR__24_ada6ba3c_5a06_4d4f_bdad_10484e8"/>
      <w:bookmarkStart w:id="55" w:name="_PAGE__2_e14e1c5a_de4f_4cfb_97b9_9ad6a0f"/>
      <w:bookmarkStart w:id="56" w:name="_PAR__2_942eced2_c6b5_4d4f_b925_a122b211"/>
      <w:bookmarkEnd w:id="53"/>
      <w:bookmarkEnd w:id="54"/>
      <w:bookmarkEnd w:id="55"/>
      <w:bookmarkEnd w:id="56"/>
      <w:r>
        <w:rPr>
          <w:rFonts w:eastAsia="Arial" w:cs="Arial" w:ascii="Arial" w:hAnsi="Arial"/>
          <w:strike/>
        </w:rPr>
        <w:t>(1)  Weighs one ounce or less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2_942eced2_c6b5_4d4f_b925_a122b211"/>
      <w:bookmarkStart w:id="58" w:name="_PAR__3_041bf53a_c00e_4bf6_8302_5f7a8909"/>
      <w:bookmarkEnd w:id="57"/>
      <w:bookmarkEnd w:id="58"/>
      <w:r>
        <w:rPr>
          <w:rFonts w:eastAsia="Arial" w:cs="Arial" w:ascii="Arial" w:hAnsi="Arial"/>
          <w:strike/>
        </w:rPr>
        <w:t>(2)  Measures 2 1/2 inches or less in length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3_041bf53a_c00e_4bf6_8302_5f7a8909"/>
      <w:bookmarkStart w:id="60" w:name="_PAR__4_9d80f5ef_23fe_4038_9cb5_e46664b5"/>
      <w:bookmarkEnd w:id="59"/>
      <w:bookmarkEnd w:id="60"/>
      <w:r>
        <w:rPr>
          <w:rFonts w:eastAsia="Arial" w:cs="Arial" w:ascii="Arial" w:hAnsi="Arial"/>
          <w:u w:val="single"/>
        </w:rPr>
        <w:t>D.  "Lead jig" means a hook with a lead weight molded to it, regardless of whether it is painted, coated or covered by some other substance or by attached skirts.  "Lead jig" does not include a fishing-related item, including, but not limited to, lead-core line, spinnerbaits, buzzbaits, spoons, poppers, plugs or fli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4_9d80f5ef_23fe_4038_9cb5_e46664b5"/>
      <w:bookmarkStart w:id="62" w:name="_PAR__5_778fce27_71ef_48aa_a3e9_4880d721"/>
      <w:bookmarkEnd w:id="61"/>
      <w:bookmarkEnd w:id="62"/>
      <w:r>
        <w:rPr>
          <w:rFonts w:eastAsia="Arial" w:cs="Arial" w:ascii="Arial" w:hAnsi="Arial"/>
          <w:b/>
          <w:strike/>
        </w:rPr>
        <w:t xml:space="preserve">2.  Sale of lead sinker, bare lead jig or painted lead jig. </w:t>
      </w:r>
      <w:r>
        <w:rPr>
          <w:rFonts w:eastAsia="Arial" w:cs="Arial" w:ascii="Arial" w:hAnsi="Arial"/>
          <w:strike/>
        </w:rPr>
        <w:t xml:space="preserve"> This subsection governs the sale of lead sinkers, bare lead jigs and painted lead jig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5_778fce27_71ef_48aa_a3e9_4880d721"/>
      <w:bookmarkStart w:id="64" w:name="_PAR__6_9b698fb4_7490_48c1_9cb8_83619881"/>
      <w:bookmarkEnd w:id="63"/>
      <w:bookmarkEnd w:id="64"/>
      <w:r>
        <w:rPr>
          <w:rFonts w:eastAsia="Arial" w:cs="Arial" w:ascii="Arial" w:hAnsi="Arial"/>
          <w:strike/>
        </w:rPr>
        <w:t>A.  A person may not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6_9b698fb4_7490_48c1_9cb8_83619881"/>
      <w:bookmarkStart w:id="66" w:name="_PAR__7_79e9400c_a963_4202_8e35_a23919c3"/>
      <w:bookmarkEnd w:id="65"/>
      <w:bookmarkEnd w:id="66"/>
      <w:r>
        <w:rPr>
          <w:rFonts w:eastAsia="Arial" w:cs="Arial" w:ascii="Arial" w:hAnsi="Arial"/>
          <w:strike/>
        </w:rPr>
        <w:t>(1)  Sell a lead sinker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" w:name="_PAR__7_79e9400c_a963_4202_8e35_a23919c3"/>
      <w:bookmarkStart w:id="68" w:name="_PAR__8_74518d2c_be85_4c24_a178_a05f2e60"/>
      <w:bookmarkEnd w:id="67"/>
      <w:bookmarkEnd w:id="68"/>
      <w:r>
        <w:rPr>
          <w:rFonts w:eastAsia="Arial" w:cs="Arial" w:ascii="Arial" w:hAnsi="Arial"/>
          <w:strike/>
        </w:rPr>
        <w:t>(2)  Beginning September 1, 2016, sell a bare lead jig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8_74518d2c_be85_4c24_a178_a05f2e60"/>
      <w:bookmarkStart w:id="70" w:name="_PAR__9_f38194d3_8870_4ce8_8b78_d6e9ad42"/>
      <w:bookmarkEnd w:id="69"/>
      <w:bookmarkEnd w:id="70"/>
      <w:r>
        <w:rPr>
          <w:rFonts w:eastAsia="Arial" w:cs="Arial" w:ascii="Arial" w:hAnsi="Arial"/>
          <w:strike/>
        </w:rPr>
        <w:t>(3)  Beginning September 1, 2024, sell a painted lead jig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9_f38194d3_8870_4ce8_8b78_d6e9ad42"/>
      <w:bookmarkStart w:id="72" w:name="_PAR__10_2a76db4a_2904_480c_b513_76abb38"/>
      <w:bookmarkEnd w:id="71"/>
      <w:bookmarkEnd w:id="72"/>
      <w:r>
        <w:rPr>
          <w:rFonts w:eastAsia="Arial" w:cs="Arial" w:ascii="Arial" w:hAnsi="Arial"/>
          <w:strike/>
        </w:rPr>
        <w:t>B.  A person who violates this subsection commits a civil violation for which a fine of not less than $100 nor more than $500 may be adjudged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0_2a76db4a_2904_480c_b513_76abb38"/>
      <w:bookmarkStart w:id="74" w:name="_PAR__11_f4970ec2_ad8e_4379_98ea_839d79e"/>
      <w:bookmarkEnd w:id="73"/>
      <w:bookmarkEnd w:id="74"/>
      <w:r>
        <w:rPr>
          <w:rFonts w:eastAsia="Arial" w:cs="Arial" w:ascii="Arial" w:hAnsi="Arial"/>
          <w:strike/>
        </w:rPr>
        <w:t>C.  A person who violates this subsection after having been adjudicated as having committed 3 or more civil violations under this Part within the previous 5-year period commits a Class E crim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1_f4970ec2_ad8e_4379_98ea_839d79e"/>
      <w:bookmarkStart w:id="76" w:name="_PAR__12_be472e14_11fa_45d6_a229_4be367e"/>
      <w:bookmarkEnd w:id="75"/>
      <w:bookmarkEnd w:id="76"/>
      <w:r>
        <w:rPr>
          <w:rFonts w:eastAsia="Arial" w:cs="Arial" w:ascii="Arial" w:hAnsi="Arial"/>
          <w:b/>
          <w:strike/>
        </w:rPr>
        <w:t xml:space="preserve">3.  Offer lead sinker, bare lead jig or painted lead jig for sale. </w:t>
      </w:r>
      <w:r>
        <w:rPr>
          <w:rFonts w:eastAsia="Arial" w:cs="Arial" w:ascii="Arial" w:hAnsi="Arial"/>
          <w:strike/>
        </w:rPr>
        <w:t xml:space="preserve"> This subsection governs offering lead sinkers, bare lead jigs and painted lead jigs for sale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2_be472e14_11fa_45d6_a229_4be367e"/>
      <w:bookmarkStart w:id="78" w:name="_PAR__13_5088d311_041a_4e6d_b662_42bc657"/>
      <w:bookmarkEnd w:id="77"/>
      <w:bookmarkEnd w:id="78"/>
      <w:r>
        <w:rPr>
          <w:rFonts w:eastAsia="Arial" w:cs="Arial" w:ascii="Arial" w:hAnsi="Arial"/>
          <w:strike/>
        </w:rPr>
        <w:t>A.  A person may not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13_5088d311_041a_4e6d_b662_42bc657"/>
      <w:bookmarkStart w:id="80" w:name="_PAR__14_056c511d_6236_41db_8930_cdfed20"/>
      <w:bookmarkEnd w:id="79"/>
      <w:bookmarkEnd w:id="80"/>
      <w:r>
        <w:rPr>
          <w:rFonts w:eastAsia="Arial" w:cs="Arial" w:ascii="Arial" w:hAnsi="Arial"/>
          <w:strike/>
        </w:rPr>
        <w:t>(1)  Offer for sale a lead sinker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14_056c511d_6236_41db_8930_cdfed20"/>
      <w:bookmarkStart w:id="82" w:name="_PAR__15_aa88e8b5_a7ce_4ecf_b548_332ae06"/>
      <w:bookmarkEnd w:id="81"/>
      <w:bookmarkEnd w:id="82"/>
      <w:r>
        <w:rPr>
          <w:rFonts w:eastAsia="Arial" w:cs="Arial" w:ascii="Arial" w:hAnsi="Arial"/>
          <w:strike/>
        </w:rPr>
        <w:t>(2)  Beginning September 1, 2016, offer for sale a bare lead jig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" w:name="_PAR__15_aa88e8b5_a7ce_4ecf_b548_332ae06"/>
      <w:bookmarkStart w:id="84" w:name="_PAR__16_5c8aaf4a_e257_4e79_b999_7cce629"/>
      <w:bookmarkEnd w:id="83"/>
      <w:bookmarkEnd w:id="84"/>
      <w:r>
        <w:rPr>
          <w:rFonts w:eastAsia="Arial" w:cs="Arial" w:ascii="Arial" w:hAnsi="Arial"/>
          <w:strike/>
        </w:rPr>
        <w:t>(3)  Beginning September 1, 2024, offer for sale a painted lead jig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6_5c8aaf4a_e257_4e79_b999_7cce629"/>
      <w:bookmarkStart w:id="86" w:name="_PAR__17_63597133_df06_426d_82f9_e446a0a"/>
      <w:bookmarkEnd w:id="85"/>
      <w:bookmarkEnd w:id="86"/>
      <w:r>
        <w:rPr>
          <w:rFonts w:eastAsia="Arial" w:cs="Arial" w:ascii="Arial" w:hAnsi="Arial"/>
          <w:strike/>
        </w:rPr>
        <w:t>B.  A person who violates this subsection commits a civil violation for which a fine of not less than $100 nor more than $500 may be adjudged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7_63597133_df06_426d_82f9_e446a0a"/>
      <w:bookmarkStart w:id="88" w:name="_PAR__18_746efe42_9aa2_4f96_816c_7e01f4f"/>
      <w:bookmarkEnd w:id="87"/>
      <w:bookmarkEnd w:id="88"/>
      <w:r>
        <w:rPr>
          <w:rFonts w:eastAsia="Arial" w:cs="Arial" w:ascii="Arial" w:hAnsi="Arial"/>
          <w:strike/>
        </w:rPr>
        <w:t>C.  A person who violates this subsection after having been adjudicated as having committed 3 or more civil violations under this Part within the previous 5-year period commits a Class E crim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8_746efe42_9aa2_4f96_816c_7e01f4f"/>
      <w:bookmarkStart w:id="90" w:name="_PAR__19_c7e0446a_7517_4e98_8b5b_64cce76"/>
      <w:bookmarkEnd w:id="89"/>
      <w:bookmarkEnd w:id="90"/>
      <w:r>
        <w:rPr>
          <w:rFonts w:eastAsia="Arial" w:cs="Arial" w:ascii="Arial" w:hAnsi="Arial"/>
          <w:b/>
          <w:u w:val="single"/>
        </w:rPr>
        <w:t xml:space="preserve">4.  Sell or offer for sale lead sinker or lead jig. </w:t>
      </w:r>
      <w:r>
        <w:rPr>
          <w:rFonts w:eastAsia="Arial" w:cs="Arial" w:ascii="Arial" w:hAnsi="Arial"/>
          <w:u w:val="single"/>
        </w:rPr>
        <w:t xml:space="preserve"> This subsection governs the sale or offering for sale of lead sinkers and lead jig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9_c7e0446a_7517_4e98_8b5b_64cce76"/>
      <w:bookmarkStart w:id="92" w:name="_PAR__20_5779efa6_6d00_4a94_986d_6a67539"/>
      <w:bookmarkEnd w:id="91"/>
      <w:bookmarkEnd w:id="92"/>
      <w:r>
        <w:rPr>
          <w:rFonts w:eastAsia="Arial" w:cs="Arial" w:ascii="Arial" w:hAnsi="Arial"/>
          <w:u w:val="single"/>
        </w:rPr>
        <w:t>A.  A person may not sell or offer for sale a lead sinker or unpainted lead jig that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20_5779efa6_6d00_4a94_986d_6a67539"/>
      <w:bookmarkStart w:id="94" w:name="_PAR__21_5b4b4b05_4c38_474b_85db_5cd0c8b"/>
      <w:bookmarkEnd w:id="93"/>
      <w:bookmarkEnd w:id="94"/>
      <w:r>
        <w:rPr>
          <w:rFonts w:eastAsia="Arial" w:cs="Arial" w:ascii="Arial" w:hAnsi="Arial"/>
          <w:u w:val="single"/>
        </w:rPr>
        <w:t>(1)  Weighs one ounce or less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21_5b4b4b05_4c38_474b_85db_5cd0c8b"/>
      <w:bookmarkStart w:id="96" w:name="_PAR__22_9d9a4ede_9921_4562_a988_012ac6e"/>
      <w:bookmarkEnd w:id="95"/>
      <w:bookmarkEnd w:id="96"/>
      <w:r>
        <w:rPr>
          <w:rFonts w:eastAsia="Arial" w:cs="Arial" w:ascii="Arial" w:hAnsi="Arial"/>
          <w:u w:val="single"/>
        </w:rPr>
        <w:t>(2)  Measures 2 1/2 inches or less in length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22_9d9a4ede_9921_4562_a988_012ac6e"/>
      <w:bookmarkStart w:id="98" w:name="_PAR__23_365e7926_1acc_4ac7_951d_a40ec2e"/>
      <w:bookmarkEnd w:id="97"/>
      <w:bookmarkEnd w:id="98"/>
      <w:r>
        <w:rPr>
          <w:rFonts w:eastAsia="Arial" w:cs="Arial" w:ascii="Arial" w:hAnsi="Arial"/>
          <w:u w:val="single"/>
        </w:rPr>
        <w:t>B.  A person who violates this subsection commits a civil violation for which a fine of not less than $100 nor more than $500 may be adjudged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23_365e7926_1acc_4ac7_951d_a40ec2e"/>
      <w:bookmarkStart w:id="100" w:name="_PAR__24_ae7468ec_9311_4302_a412_8fa504d"/>
      <w:bookmarkEnd w:id="99"/>
      <w:bookmarkEnd w:id="100"/>
      <w:r>
        <w:rPr>
          <w:rFonts w:eastAsia="Arial" w:cs="Arial" w:ascii="Arial" w:hAnsi="Arial"/>
          <w:u w:val="single"/>
        </w:rPr>
        <w:t>C.  A person who violates this subsection after having been adjudicated as having committed 3 or more civil violations under this Part within the previous 5-year period commits a Class E crim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INSTRUCTION__e6fe0a58_f56e_4529_8734_cb"/>
      <w:bookmarkStart w:id="102" w:name="_PAGE__2_e14e1c5a_de4f_4cfb_97b9_9ad6a0f"/>
      <w:bookmarkStart w:id="103" w:name="_PAR__24_ae7468ec_9311_4302_a412_8fa504d"/>
      <w:bookmarkStart w:id="104" w:name="_PAGE__3_d8c48b63_124c_4573_82e8_b18d056"/>
      <w:bookmarkStart w:id="105" w:name="_INSTRUCTION__9a04cc43_f67a_43af_804b_73"/>
      <w:bookmarkStart w:id="106" w:name="_PAR__2_2281efe6_6c3a_4adb_b21f_d644a4d9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>Sec. 8.  12 MRSA §12664,</w:t>
      </w:r>
      <w:r>
        <w:rPr>
          <w:rFonts w:eastAsia="Arial" w:cs="Arial" w:ascii="Arial" w:hAnsi="Arial"/>
        </w:rPr>
        <w:t xml:space="preserve"> as amended by PL 2023, c. 231, §2, is further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7" w:name="_PAR__2_2281efe6_6c3a_4adb_b21f_d644a4d9"/>
      <w:bookmarkStart w:id="108" w:name="_PAR__3_8110929d_f82d_4601_89d8_8adcace4"/>
      <w:bookmarkEnd w:id="107"/>
      <w:bookmarkEnd w:id="108"/>
      <w:r>
        <w:rPr>
          <w:rFonts w:eastAsia="Arial" w:cs="Arial" w:ascii="Arial" w:hAnsi="Arial"/>
          <w:b/>
        </w:rPr>
        <w:t>§12664.  Unlawful use of lead sinkers</w:t>
      </w:r>
      <w:r>
        <w:rPr>
          <w:rFonts w:eastAsia="Arial" w:cs="Arial" w:ascii="Arial" w:hAnsi="Arial"/>
          <w:b/>
          <w:strike/>
        </w:rPr>
        <w:t>, bare lead jigs</w:t>
      </w:r>
      <w:r>
        <w:rPr>
          <w:rFonts w:eastAsia="Arial" w:cs="Arial" w:ascii="Arial" w:hAnsi="Arial"/>
          <w:b/>
        </w:rPr>
        <w:t xml:space="preserve"> and </w:t>
      </w:r>
      <w:r>
        <w:rPr>
          <w:rFonts w:eastAsia="Arial" w:cs="Arial" w:ascii="Arial" w:hAnsi="Arial"/>
          <w:b/>
          <w:strike/>
        </w:rPr>
        <w:t>painted</w:t>
      </w:r>
      <w:r>
        <w:rPr>
          <w:rFonts w:eastAsia="Arial" w:cs="Arial" w:ascii="Arial" w:hAnsi="Arial"/>
          <w:b/>
        </w:rPr>
        <w:t xml:space="preserve"> lead jig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3_8110929d_f82d_4601_89d8_8adcace4"/>
      <w:bookmarkStart w:id="110" w:name="_PAR__4_8759bb50_934a_495c_a03f_3f2dc74c"/>
      <w:bookmarkEnd w:id="109"/>
      <w:bookmarkEnd w:id="110"/>
      <w:r>
        <w:rPr>
          <w:rFonts w:eastAsia="Arial" w:cs="Arial" w:ascii="Arial" w:hAnsi="Arial"/>
          <w:b/>
        </w:rPr>
        <w:t xml:space="preserve">1.  Definitions. </w:t>
      </w:r>
      <w:r>
        <w:rPr>
          <w:rFonts w:eastAsia="Arial" w:cs="Arial" w:ascii="Arial" w:hAnsi="Arial"/>
        </w:rPr>
        <w:t xml:space="preserve"> As used in this section, unless the context otherwise indicates, the following terms have the following meaning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4_8759bb50_934a_495c_a03f_3f2dc74c"/>
      <w:bookmarkStart w:id="112" w:name="_PAR__5_22094d16_f92f_472b_ba7b_72a43cd4"/>
      <w:bookmarkEnd w:id="111"/>
      <w:bookmarkEnd w:id="112"/>
      <w:r>
        <w:rPr>
          <w:rFonts w:eastAsia="Arial" w:cs="Arial" w:ascii="Arial" w:hAnsi="Arial"/>
          <w:strike/>
        </w:rPr>
        <w:t>A.  "Bare lead jig" means an unpainted lead jig that contains lead and that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5_22094d16_f92f_472b_ba7b_72a43cd4"/>
      <w:bookmarkStart w:id="114" w:name="_PAR__6_1f5a2659_36de_4b7c_870f_b0984235"/>
      <w:bookmarkEnd w:id="113"/>
      <w:bookmarkEnd w:id="114"/>
      <w:r>
        <w:rPr>
          <w:rFonts w:eastAsia="Arial" w:cs="Arial" w:ascii="Arial" w:hAnsi="Arial"/>
          <w:strike/>
        </w:rPr>
        <w:t>(1)  Weighs one ounce or less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" w:name="_PAR__6_1f5a2659_36de_4b7c_870f_b0984235"/>
      <w:bookmarkStart w:id="116" w:name="_PAR__7_796908af_1d4d_44ec_b370_83865157"/>
      <w:bookmarkEnd w:id="115"/>
      <w:bookmarkEnd w:id="116"/>
      <w:r>
        <w:rPr>
          <w:rFonts w:eastAsia="Arial" w:cs="Arial" w:ascii="Arial" w:hAnsi="Arial"/>
          <w:strike/>
        </w:rPr>
        <w:t>(2)  Measures 2 1/2 inches or less in length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7_796908af_1d4d_44ec_b370_83865157"/>
      <w:bookmarkStart w:id="118" w:name="_PAR__8_d91176c2_8e00_4aea_8a13_2beb95eb"/>
      <w:bookmarkEnd w:id="117"/>
      <w:bookmarkEnd w:id="118"/>
      <w:r>
        <w:rPr>
          <w:rFonts w:eastAsia="Arial" w:cs="Arial" w:ascii="Arial" w:hAnsi="Arial"/>
        </w:rPr>
        <w:t xml:space="preserve">B.  "Lead sinker" means a device that contains lead that is designed to be attached to a fishing line and intended to sink the line and </w:t>
      </w:r>
      <w:r>
        <w:rPr>
          <w:rFonts w:eastAsia="Arial" w:cs="Arial" w:ascii="Arial" w:hAnsi="Arial"/>
          <w:strike/>
        </w:rPr>
        <w:t>that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oes not include artificial lures, ice</w:t>
        <w:noBreakHyphen/>
        <w:t>fishing sounders, weighted line, weighted flies or jig heads.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9" w:name="_PAR__8_d91176c2_8e00_4aea_8a13_2beb95eb"/>
      <w:bookmarkStart w:id="120" w:name="_PAR__9_cd69d738_7e27_414d_a3a4_dd1e645e"/>
      <w:bookmarkEnd w:id="119"/>
      <w:bookmarkEnd w:id="120"/>
      <w:r>
        <w:rPr>
          <w:rFonts w:eastAsia="Arial" w:cs="Arial" w:ascii="Arial" w:hAnsi="Arial"/>
          <w:strike/>
        </w:rPr>
        <w:t>(1)  Weighs one ounce or less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" w:name="_PAR__9_cd69d738_7e27_414d_a3a4_dd1e645e"/>
      <w:bookmarkStart w:id="122" w:name="_PAR__10_45511f9d_17fd_4b07_8423_260cd30"/>
      <w:bookmarkEnd w:id="121"/>
      <w:bookmarkEnd w:id="122"/>
      <w:r>
        <w:rPr>
          <w:rFonts w:eastAsia="Arial" w:cs="Arial" w:ascii="Arial" w:hAnsi="Arial"/>
          <w:strike/>
        </w:rPr>
        <w:t>(2)  Measures 2 1/2 inches or less in length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0_45511f9d_17fd_4b07_8423_260cd30"/>
      <w:bookmarkStart w:id="124" w:name="_PAR__11_4b425dc8_4fdf_418b_a4b0_40c4ace"/>
      <w:bookmarkEnd w:id="123"/>
      <w:bookmarkEnd w:id="124"/>
      <w:r>
        <w:rPr>
          <w:rFonts w:eastAsia="Arial" w:cs="Arial" w:ascii="Arial" w:hAnsi="Arial"/>
          <w:strike/>
        </w:rPr>
        <w:t>"Lead sinker" does not include artificial lures, weighted line, weighted flies or jig head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1_4b425dc8_4fdf_418b_a4b0_40c4ace"/>
      <w:bookmarkStart w:id="126" w:name="_PAR__12_5a471e34_5f2d_4e21_a2c7_bedac2e"/>
      <w:bookmarkEnd w:id="125"/>
      <w:bookmarkEnd w:id="126"/>
      <w:r>
        <w:rPr>
          <w:rFonts w:eastAsia="Arial" w:cs="Arial" w:ascii="Arial" w:hAnsi="Arial"/>
          <w:strike/>
        </w:rPr>
        <w:t>C.  "Painted lead jig" means a painted lead jig that contains lead and that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7" w:name="_PAR__12_5a471e34_5f2d_4e21_a2c7_bedac2e"/>
      <w:bookmarkStart w:id="128" w:name="_PAR__13_346cefe0_79b2_4f2c_b23f_1146706"/>
      <w:bookmarkEnd w:id="127"/>
      <w:bookmarkEnd w:id="128"/>
      <w:r>
        <w:rPr>
          <w:rFonts w:eastAsia="Arial" w:cs="Arial" w:ascii="Arial" w:hAnsi="Arial"/>
          <w:strike/>
        </w:rPr>
        <w:t>(1)  Weighs one ounce or less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9" w:name="_PAR__13_346cefe0_79b2_4f2c_b23f_1146706"/>
      <w:bookmarkStart w:id="130" w:name="_PAR__14_8ce6e688_ede0_4d79_8319_f41f56b"/>
      <w:bookmarkEnd w:id="129"/>
      <w:bookmarkEnd w:id="130"/>
      <w:r>
        <w:rPr>
          <w:rFonts w:eastAsia="Arial" w:cs="Arial" w:ascii="Arial" w:hAnsi="Arial"/>
          <w:strike/>
        </w:rPr>
        <w:t>(2)  Measures 2 1/2 inches or less in length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4_8ce6e688_ede0_4d79_8319_f41f56b"/>
      <w:bookmarkStart w:id="132" w:name="_PAR__15_a60c175d_ed4c_42f8_a739_bccd388"/>
      <w:bookmarkEnd w:id="131"/>
      <w:bookmarkEnd w:id="132"/>
      <w:r>
        <w:rPr>
          <w:rFonts w:eastAsia="Arial" w:cs="Arial" w:ascii="Arial" w:hAnsi="Arial"/>
          <w:u w:val="single"/>
        </w:rPr>
        <w:t>D.  "Lead jig" means a hook with a lead weight molded to it, regardless of whether it is painted, coated or covered by some other substance or by attached skirts.  "Lead jig" does not include a fishing-related lead item, including, but not limited to, a lead core line, spinnerbaits, buzzbaits, spoons, poppers, plugs or flie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15_a60c175d_ed4c_42f8_a739_bccd388"/>
      <w:bookmarkStart w:id="134" w:name="_PAR__16_a68ed090_d7d3_41b5_bebe_f912daa"/>
      <w:bookmarkEnd w:id="133"/>
      <w:bookmarkEnd w:id="134"/>
      <w:r>
        <w:rPr>
          <w:rFonts w:eastAsia="Arial" w:cs="Arial" w:ascii="Arial" w:hAnsi="Arial"/>
          <w:b/>
        </w:rPr>
        <w:t xml:space="preserve">2.  Unlawful use. </w:t>
      </w:r>
      <w:r>
        <w:rPr>
          <w:rFonts w:eastAsia="Arial" w:cs="Arial" w:ascii="Arial" w:hAnsi="Arial"/>
        </w:rPr>
        <w:t xml:space="preserve"> This subsection governs the use of lead sinkers</w:t>
      </w:r>
      <w:r>
        <w:rPr>
          <w:rFonts w:eastAsia="Arial" w:cs="Arial" w:ascii="Arial" w:hAnsi="Arial"/>
          <w:strike/>
        </w:rPr>
        <w:t>, bare lead jigs</w:t>
      </w:r>
      <w:r>
        <w:rPr>
          <w:rFonts w:eastAsia="Arial" w:cs="Arial" w:ascii="Arial" w:hAnsi="Arial"/>
        </w:rPr>
        <w:t xml:space="preserve"> and </w:t>
      </w:r>
      <w:r>
        <w:rPr>
          <w:rFonts w:eastAsia="Arial" w:cs="Arial" w:ascii="Arial" w:hAnsi="Arial"/>
          <w:strike/>
        </w:rPr>
        <w:t>painted</w:t>
      </w:r>
      <w:r>
        <w:rPr>
          <w:rFonts w:eastAsia="Arial" w:cs="Arial" w:ascii="Arial" w:hAnsi="Arial"/>
        </w:rPr>
        <w:t xml:space="preserve"> lead jig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6_a68ed090_d7d3_41b5_bebe_f912daa"/>
      <w:bookmarkStart w:id="136" w:name="_PAR__17_ea879217_f4f5_4ede_a12c_6c4db83"/>
      <w:bookmarkEnd w:id="135"/>
      <w:bookmarkEnd w:id="136"/>
      <w:r>
        <w:rPr>
          <w:rFonts w:eastAsia="Arial" w:cs="Arial" w:ascii="Arial" w:hAnsi="Arial"/>
        </w:rPr>
        <w:t>A.  A person may not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" w:name="_PAR__17_ea879217_f4f5_4ede_a12c_6c4db83"/>
      <w:bookmarkStart w:id="138" w:name="_PAR__18_dc1692af_6b4a_48f0_a944_43a5d0e"/>
      <w:bookmarkEnd w:id="137"/>
      <w:bookmarkEnd w:id="138"/>
      <w:r>
        <w:rPr>
          <w:rFonts w:eastAsia="Arial" w:cs="Arial" w:ascii="Arial" w:hAnsi="Arial"/>
          <w:strike/>
        </w:rPr>
        <w:t>(1)  Use a lead sinker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" w:name="_PAR__18_dc1692af_6b4a_48f0_a944_43a5d0e"/>
      <w:bookmarkStart w:id="140" w:name="_PAR__19_67efeff1_ca6d_43df_a866_ce958c3"/>
      <w:bookmarkEnd w:id="139"/>
      <w:bookmarkEnd w:id="140"/>
      <w:r>
        <w:rPr>
          <w:rFonts w:eastAsia="Arial" w:cs="Arial" w:ascii="Arial" w:hAnsi="Arial"/>
          <w:strike/>
        </w:rPr>
        <w:t>(2)  Beginning September 1, 2017, use a bare lead jig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1" w:name="_PAR__19_67efeff1_ca6d_43df_a866_ce958c3"/>
      <w:bookmarkStart w:id="142" w:name="_PAR__20_75ca0a47_a8ad_4482_8043_ece1f12"/>
      <w:bookmarkEnd w:id="141"/>
      <w:bookmarkEnd w:id="142"/>
      <w:r>
        <w:rPr>
          <w:rFonts w:eastAsia="Arial" w:cs="Arial" w:ascii="Arial" w:hAnsi="Arial"/>
        </w:rPr>
        <w:t>(3)  Beginning September 1, 2026, use a painted lead jig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20_75ca0a47_a8ad_4482_8043_ece1f12"/>
      <w:bookmarkStart w:id="144" w:name="_PAR__21_e3f63706_2970_4b88_819f_e8ae42d"/>
      <w:bookmarkEnd w:id="143"/>
      <w:bookmarkEnd w:id="144"/>
      <w:r>
        <w:rPr>
          <w:rFonts w:eastAsia="Arial" w:cs="Arial" w:ascii="Arial" w:hAnsi="Arial"/>
          <w:u w:val="single"/>
        </w:rPr>
        <w:t>A-1.  A person may not use a lead sinker or unpainted lead jig that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" w:name="_PAR__21_e3f63706_2970_4b88_819f_e8ae42d"/>
      <w:bookmarkStart w:id="146" w:name="_PAR__22_16b14c3a_7b2a_4a55_8aae_d5b8d6d"/>
      <w:bookmarkEnd w:id="145"/>
      <w:bookmarkEnd w:id="146"/>
      <w:r>
        <w:rPr>
          <w:rFonts w:eastAsia="Arial" w:cs="Arial" w:ascii="Arial" w:hAnsi="Arial"/>
          <w:u w:val="single"/>
        </w:rPr>
        <w:t>(1)  Weighs one ounce or less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7" w:name="_PAR__22_16b14c3a_7b2a_4a55_8aae_d5b8d6d"/>
      <w:bookmarkStart w:id="148" w:name="_PAR__23_a16dd332_dfab_420a_b2c8_3b38e10"/>
      <w:bookmarkEnd w:id="147"/>
      <w:bookmarkEnd w:id="148"/>
      <w:r>
        <w:rPr>
          <w:rFonts w:eastAsia="Arial" w:cs="Arial" w:ascii="Arial" w:hAnsi="Arial"/>
          <w:u w:val="single"/>
        </w:rPr>
        <w:t>(2)  Measures 2 1/2 inches or less in length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23_a16dd332_dfab_420a_b2c8_3b38e10"/>
      <w:bookmarkStart w:id="150" w:name="_PAR__24_693e07b4_0b00_45bb_b882_786268f"/>
      <w:bookmarkEnd w:id="149"/>
      <w:bookmarkEnd w:id="150"/>
      <w:r>
        <w:rPr>
          <w:rFonts w:eastAsia="Arial" w:cs="Arial" w:ascii="Arial" w:hAnsi="Arial"/>
        </w:rPr>
        <w:t>B.  A person who violates this subsection commits a civil violation for which a fine of not less than $100 nor more than $500 may be adjudged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24_693e07b4_0b00_45bb_b882_786268f"/>
      <w:bookmarkStart w:id="152" w:name="_PAR__25_fbd89066_3367_4388_9286_63700a7"/>
      <w:bookmarkEnd w:id="151"/>
      <w:bookmarkEnd w:id="152"/>
      <w:r>
        <w:rPr>
          <w:rFonts w:eastAsia="Arial" w:cs="Arial" w:ascii="Arial" w:hAnsi="Arial"/>
        </w:rPr>
        <w:t>C.  A person who violates this subsection after having been adjudicated as having committed 3 or more civil violations under this Part within the previous 5-year period commits a Class E crime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INSTRUCTION__9a04cc43_f67a_43af_804b_73"/>
      <w:bookmarkStart w:id="154" w:name="_PAR__25_fbd89066_3367_4388_9286_63700a7"/>
      <w:bookmarkStart w:id="155" w:name="_INSTRUCTION__6e04c40e_8755_49f4_bc6a_ea"/>
      <w:bookmarkStart w:id="156" w:name="_PAR__26_5a8a6238_f375_4494_8376_a4bc86f"/>
      <w:bookmarkEnd w:id="153"/>
      <w:bookmarkEnd w:id="154"/>
      <w:bookmarkEnd w:id="155"/>
      <w:bookmarkEnd w:id="156"/>
      <w:r>
        <w:rPr>
          <w:rFonts w:eastAsia="Arial" w:cs="Arial" w:ascii="Arial" w:hAnsi="Arial"/>
        </w:rPr>
        <w:t>Amend the bill by striking out all of section 14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GE__3_d8c48b63_124c_4573_82e8_b18d056"/>
      <w:bookmarkStart w:id="158" w:name="_PAR__26_5a8a6238_f375_4494_8376_a4bc86f"/>
      <w:bookmarkStart w:id="159" w:name="_PAGE__4_a170ea59_ef09_44a7_95d1_01a1db7"/>
      <w:bookmarkStart w:id="160" w:name="_PAR__2_995df17b_0e10_48fb_aea6_91943447"/>
      <w:bookmarkEnd w:id="157"/>
      <w:bookmarkEnd w:id="158"/>
      <w:bookmarkEnd w:id="16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4.  12 MRSA §13068-A, sub-§14,</w:t>
      </w:r>
      <w:r>
        <w:rPr>
          <w:rFonts w:eastAsia="Arial" w:cs="Arial" w:ascii="Arial" w:hAnsi="Arial"/>
        </w:rPr>
        <w:t xml:space="preserve"> as enacted by PL 2003, c. 655, Pt. B, §380 and affected by §42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2_995df17b_0e10_48fb_aea6_91943447"/>
      <w:bookmarkStart w:id="162" w:name="_PAR__3_719962ee_b87c_4824_b328_475d0bef"/>
      <w:bookmarkEnd w:id="161"/>
      <w:bookmarkEnd w:id="162"/>
      <w:r>
        <w:rPr>
          <w:rFonts w:eastAsia="Arial" w:cs="Arial" w:ascii="Arial" w:hAnsi="Arial"/>
          <w:b/>
        </w:rPr>
        <w:t xml:space="preserve">14.  Operating </w:t>
      </w:r>
      <w:r>
        <w:rPr>
          <w:rFonts w:eastAsia="Arial" w:cs="Arial" w:ascii="Arial" w:hAnsi="Arial"/>
          <w:b/>
          <w:strike/>
        </w:rPr>
        <w:t>motorboat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watercraft</w:t>
      </w:r>
      <w:r>
        <w:rPr>
          <w:rFonts w:eastAsia="Arial" w:cs="Arial" w:ascii="Arial" w:hAnsi="Arial"/>
          <w:b/>
        </w:rPr>
        <w:t xml:space="preserve"> in </w:t>
      </w:r>
      <w:r>
        <w:rPr>
          <w:rFonts w:eastAsia="Arial" w:cs="Arial" w:ascii="Arial" w:hAnsi="Arial"/>
          <w:b/>
          <w:strike/>
        </w:rPr>
        <w:t>bathing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wim</w:t>
      </w:r>
      <w:r>
        <w:rPr>
          <w:rFonts w:eastAsia="Arial" w:cs="Arial" w:ascii="Arial" w:hAnsi="Arial"/>
          <w:b/>
        </w:rPr>
        <w:t xml:space="preserve"> areas. </w:t>
      </w:r>
      <w:r>
        <w:rPr>
          <w:rFonts w:eastAsia="Arial" w:cs="Arial" w:ascii="Arial" w:hAnsi="Arial"/>
        </w:rPr>
        <w:t xml:space="preserve"> The following provisions apply to operating a </w:t>
      </w:r>
      <w:r>
        <w:rPr>
          <w:rFonts w:eastAsia="Arial" w:cs="Arial" w:ascii="Arial" w:hAnsi="Arial"/>
          <w:strike/>
        </w:rPr>
        <w:t>motorboa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atercraft</w:t>
      </w:r>
      <w:r>
        <w:rPr>
          <w:rFonts w:eastAsia="Arial" w:cs="Arial" w:ascii="Arial" w:hAnsi="Arial"/>
        </w:rPr>
        <w:t xml:space="preserve"> in a </w:t>
      </w:r>
      <w:r>
        <w:rPr>
          <w:rFonts w:eastAsia="Arial" w:cs="Arial" w:ascii="Arial" w:hAnsi="Arial"/>
          <w:strike/>
        </w:rPr>
        <w:t>bathing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wim</w:t>
      </w:r>
      <w:r>
        <w:rPr>
          <w:rFonts w:eastAsia="Arial" w:cs="Arial" w:ascii="Arial" w:hAnsi="Arial"/>
        </w:rPr>
        <w:t xml:space="preserve"> area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3_719962ee_b87c_4824_b328_475d0bef"/>
      <w:bookmarkStart w:id="164" w:name="_PAR__4_e47f4360_5175_450d_ba66_e0f94a0c"/>
      <w:bookmarkEnd w:id="163"/>
      <w:bookmarkEnd w:id="164"/>
      <w:r>
        <w:rPr>
          <w:rFonts w:eastAsia="Arial" w:cs="Arial" w:ascii="Arial" w:hAnsi="Arial"/>
        </w:rPr>
        <w:t>A.  A person may not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5" w:name="_PAR__4_e47f4360_5175_450d_ba66_e0f94a0c"/>
      <w:bookmarkStart w:id="166" w:name="_PAR__5_92d28305_02f4_40bd_94fd_f6c262d9"/>
      <w:bookmarkEnd w:id="165"/>
      <w:bookmarkEnd w:id="166"/>
      <w:r>
        <w:rPr>
          <w:rFonts w:eastAsia="Arial" w:cs="Arial" w:ascii="Arial" w:hAnsi="Arial"/>
        </w:rPr>
        <w:t xml:space="preserve">(1)  Operate a </w:t>
      </w:r>
      <w:r>
        <w:rPr>
          <w:rFonts w:eastAsia="Arial" w:cs="Arial" w:ascii="Arial" w:hAnsi="Arial"/>
          <w:strike/>
        </w:rPr>
        <w:t>motorboa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atercraft</w:t>
      </w:r>
      <w:r>
        <w:rPr>
          <w:rFonts w:eastAsia="Arial" w:cs="Arial" w:ascii="Arial" w:hAnsi="Arial"/>
        </w:rPr>
        <w:t xml:space="preserve"> within a </w:t>
      </w:r>
      <w:r>
        <w:rPr>
          <w:rFonts w:eastAsia="Arial" w:cs="Arial" w:ascii="Arial" w:hAnsi="Arial"/>
          <w:strike/>
        </w:rPr>
        <w:t>bathing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wim</w:t>
      </w:r>
      <w:r>
        <w:rPr>
          <w:rFonts w:eastAsia="Arial" w:cs="Arial" w:ascii="Arial" w:hAnsi="Arial"/>
        </w:rPr>
        <w:t xml:space="preserve"> area marked or buoyed for </w:t>
      </w:r>
      <w:r>
        <w:rPr>
          <w:rFonts w:eastAsia="Arial" w:cs="Arial" w:ascii="Arial" w:hAnsi="Arial"/>
          <w:strike/>
        </w:rPr>
        <w:t>bathing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wimming</w:t>
      </w:r>
      <w:r>
        <w:rPr>
          <w:rFonts w:eastAsia="Arial" w:cs="Arial" w:ascii="Arial" w:hAnsi="Arial"/>
        </w:rPr>
        <w:t>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" w:name="_PAR__5_92d28305_02f4_40bd_94fd_f6c262d9"/>
      <w:bookmarkStart w:id="168" w:name="_PAR__6_d7da6b36_6947_466e_af57_c606c62c"/>
      <w:bookmarkEnd w:id="167"/>
      <w:bookmarkEnd w:id="168"/>
      <w:r>
        <w:rPr>
          <w:rFonts w:eastAsia="Arial" w:cs="Arial" w:ascii="Arial" w:hAnsi="Arial"/>
        </w:rPr>
        <w:t xml:space="preserve">(2)  Operate an airmobile on a beach adjacent to a </w:t>
      </w:r>
      <w:r>
        <w:rPr>
          <w:rFonts w:eastAsia="Arial" w:cs="Arial" w:ascii="Arial" w:hAnsi="Arial"/>
          <w:strike/>
        </w:rPr>
        <w:t>bathing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wim</w:t>
      </w:r>
      <w:r>
        <w:rPr>
          <w:rFonts w:eastAsia="Arial" w:cs="Arial" w:ascii="Arial" w:hAnsi="Arial"/>
        </w:rPr>
        <w:t xml:space="preserve"> area marked or buoyed for </w:t>
      </w:r>
      <w:r>
        <w:rPr>
          <w:rFonts w:eastAsia="Arial" w:cs="Arial" w:ascii="Arial" w:hAnsi="Arial"/>
          <w:strike/>
        </w:rPr>
        <w:t>bathing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wimming</w:t>
      </w:r>
      <w:r>
        <w:rPr>
          <w:rFonts w:eastAsia="Arial"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6_d7da6b36_6947_466e_af57_c606c62c"/>
      <w:bookmarkStart w:id="170" w:name="_PAR__7_3192363e_e429_4515_8882_a067a81c"/>
      <w:bookmarkEnd w:id="169"/>
      <w:bookmarkEnd w:id="170"/>
      <w:r>
        <w:rPr>
          <w:rFonts w:eastAsia="Arial" w:cs="Arial" w:ascii="Arial" w:hAnsi="Arial"/>
        </w:rPr>
        <w:t>B.  The following penalties apply to violations of this subsection.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1" w:name="_PAR__7_3192363e_e429_4515_8882_a067a81c"/>
      <w:bookmarkStart w:id="172" w:name="_PAR__8_c2d6cfc9_121c_4a3b_b51f_7800eff2"/>
      <w:bookmarkEnd w:id="171"/>
      <w:bookmarkEnd w:id="172"/>
      <w:r>
        <w:rPr>
          <w:rFonts w:eastAsia="Arial" w:cs="Arial" w:ascii="Arial" w:hAnsi="Arial"/>
        </w:rPr>
        <w:t>(1)  A person who violates this subsection commits a civil violation for which a fine of not less than $100 nor more than $500 may be adjudged.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3" w:name="_PAR__8_c2d6cfc9_121c_4a3b_b51f_7800eff2"/>
      <w:bookmarkStart w:id="174" w:name="_PAR__9_da90fd6a_3dcd_4596_b64b_f49d5bdb"/>
      <w:bookmarkEnd w:id="173"/>
      <w:bookmarkEnd w:id="174"/>
      <w:r>
        <w:rPr>
          <w:rFonts w:eastAsia="Arial" w:cs="Arial" w:ascii="Arial" w:hAnsi="Arial"/>
        </w:rPr>
        <w:t>(2)  A person who violates this subsection after having been adjudicated as having committed 3 or more civil violations under this Part within the previous 5-year period commits a Class E crime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INSTRUCTION__6e04c40e_8755_49f4_bc6a_ea"/>
      <w:bookmarkStart w:id="176" w:name="_PAR__9_da90fd6a_3dcd_4596_b64b_f49d5bdb"/>
      <w:bookmarkStart w:id="177" w:name="_PAR__10_7062c50f_4565_4806_bc67_1ef8a6d"/>
      <w:bookmarkStart w:id="178" w:name="_INSTRUCTION__6817bc97_80d4_46bd_86b0_ed"/>
      <w:bookmarkEnd w:id="175"/>
      <w:bookmarkEnd w:id="176"/>
      <w:bookmarkEnd w:id="177"/>
      <w:bookmarkEnd w:id="17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9" w:name="_PAR__10_7062c50f_4565_4806_bc67_1ef8a6d"/>
      <w:bookmarkStart w:id="180" w:name="_INSTRUCTION__6817bc97_80d4_46bd_86b0_ed"/>
      <w:bookmarkStart w:id="181" w:name="_SUMMARY__22d78b06_6afc_4330_9d7b_3c2fca"/>
      <w:bookmarkStart w:id="182" w:name="_PAR__11_d1aed025_16a2_41aa_8b78_4a4c523"/>
      <w:bookmarkEnd w:id="179"/>
      <w:bookmarkEnd w:id="180"/>
      <w:bookmarkEnd w:id="18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83" w:name="_PAR__11_d1aed025_16a2_41aa_8b78_4a4c523"/>
      <w:bookmarkStart w:id="184" w:name="_PAR__12_c2f2e728_7dc1_4171_ba12_ee3399c"/>
      <w:bookmarkEnd w:id="183"/>
      <w:bookmarkEnd w:id="184"/>
      <w:r>
        <w:rPr>
          <w:rFonts w:eastAsia="Arial" w:cs="Arial" w:ascii="Arial" w:hAnsi="Arial"/>
        </w:rPr>
        <w:t>This amendment makes several changes to the bill.  It removes a provision that repealed the prohibition on the use of a set bow for hunting; it amends a provision by adding and removing definitions related to the sale and use of fishing equipment; and it amends a provision prohibiting operating a motorboat in a bathing area to prohibit operating a watercraft in a swim area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85" w:name="_PAR__12_c2f2e728_7dc1_4171_ba12_ee3399c"/>
      <w:bookmarkStart w:id="186" w:name="_FISCAL_NOTE_REQUIRED__2ff51503_201d_4d6"/>
      <w:bookmarkStart w:id="187" w:name="_PAR__13_c6deb2b7_ca24_4a06_b256_adb24c4"/>
      <w:bookmarkEnd w:id="185"/>
      <w:bookmarkEnd w:id="18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88" w:name="_PAGE__4_a170ea59_ef09_44a7_95d1_01a1db7"/>
      <w:bookmarkStart w:id="189" w:name="_SUMMARY__22d78b06_6afc_4330_9d7b_3c2fca"/>
      <w:bookmarkStart w:id="190" w:name="_FISCAL_NOTE_REQUIRED__2ff51503_201d_4d6"/>
      <w:bookmarkStart w:id="191" w:name="_PAR__13_c6deb2b7_ca24_4a06_b256_adb24c4"/>
      <w:bookmarkStart w:id="192" w:name="_PAR__14_678494c6_3f28_4964_ad66_6d56b1b"/>
      <w:bookmarkEnd w:id="191"/>
      <w:r>
        <w:rPr>
          <w:rFonts w:eastAsia="Arial" w:cs="Arial" w:ascii="Arial" w:hAnsi="Arial"/>
          <w:b/>
        </w:rPr>
        <w:t>(See attached)</w:t>
      </w:r>
      <w:bookmarkEnd w:id="188"/>
      <w:bookmarkEnd w:id="189"/>
      <w:bookmarkEnd w:id="190"/>
      <w:bookmarkEnd w:id="1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Certain Inland Fisheries and Wildlif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