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Provide for the Popular Election of the Treasurer of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e381ffd_986a_48bd_8a9f_f5b6c06"/>
      <w:bookmarkStart w:id="1" w:name="_AMEND_TITLE__d7b1f940_8d0e_4270_a089_fc"/>
      <w:bookmarkStart w:id="2" w:name="_PAR__2_0a9e1a24_0afa_4247_90d0_1f101068"/>
      <w:bookmarkEnd w:id="1"/>
      <w:bookmarkEnd w:id="2"/>
      <w:r>
        <w:rPr>
          <w:rFonts w:eastAsia="Arial" w:cs="Arial" w:ascii="Arial" w:hAnsi="Arial"/>
          <w:caps/>
        </w:rPr>
        <w:t>L.D. 15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a9e1a24_0afa_4247_90d0_1f101068"/>
      <w:bookmarkStart w:id="4" w:name="_PAR__3_84a616f8_6080_41d3_89de_572bd5e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4a616f8_6080_41d3_89de_572bd5ef"/>
      <w:bookmarkStart w:id="6" w:name="_PAR__4_2b50419b_aed4_4daf_af7c_3b0de69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b50419b_aed4_4daf_af7c_3b0de691"/>
      <w:bookmarkStart w:id="8" w:name="_PAR__5_606ad6c3_f1bf_4144_b289_687e884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06ad6c3_f1bf_4144_b289_687e884f"/>
      <w:bookmarkStart w:id="10" w:name="_PAR__6_df388385_1202_49ef_8b30_38730a7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f388385_1202_49ef_8b30_38730a75"/>
      <w:bookmarkStart w:id="12" w:name="_PAR__7_a36bea1e_8a96_4247_95b1_782123a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36bea1e_8a96_4247_95b1_782123a0"/>
      <w:bookmarkStart w:id="14" w:name="_PAR__8_80fdd558_59fe_4382_9a36_f555974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0fdd558_59fe_4382_9a36_f555974d"/>
      <w:bookmarkStart w:id="16" w:name="_PAR__9_0a035f58_7d6b_4edd_beb5_c72a34e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a035f58_7d6b_4edd_beb5_c72a34e5"/>
      <w:bookmarkStart w:id="18" w:name="_PAR__10_552441f9_e3d0_4b11_8322_7980fc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3, L.D. 150, “RESOLUTION, Proposing an Amendment to the Constitution of Maine to Provide for the Popular Election of the Treasurer of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7b1f940_8d0e_4270_a089_fc"/>
      <w:bookmarkStart w:id="20" w:name="_PAR__10_552441f9_e3d0_4b11_8322_7980fc3"/>
      <w:bookmarkStart w:id="21" w:name="_PAR__11_c7ed13dd_4a5f_411d_9d66_fee4c8f"/>
      <w:bookmarkStart w:id="22" w:name="_INSTRUCTION__97061305_b9ed_4be8_838f_a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c7ed13dd_4a5f_411d_9d66_fee4c8f"/>
      <w:bookmarkStart w:id="24" w:name="_INSTRUCTION__97061305_b9ed_4be8_838f_a3"/>
      <w:bookmarkStart w:id="25" w:name="_SUMMARY__46a43024_522b_433b_b5ce_d54451"/>
      <w:bookmarkStart w:id="26" w:name="_PAR__12_492983e8_60ca_4e03_adc7_d3e9f69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1e381ffd_986a_48bd_8a9f_f5b6c06"/>
      <w:bookmarkStart w:id="28" w:name="_SUMMARY__46a43024_522b_433b_b5ce_d54451"/>
      <w:bookmarkStart w:id="29" w:name="_PAR__12_492983e8_60ca_4e03_adc7_d3e9f69"/>
      <w:bookmarkStart w:id="30" w:name="_PAR__13_5196f690_0161_4b21_a1f9_3bcbf73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Provide for the Popular Election of the Treasurer of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