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Attorney Gener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1000999_7d3a_4df5_b2cb_efab9b1"/>
      <w:bookmarkStart w:id="1" w:name="_AMEND_TITLE__f64e2998_5281_49a6_9ec4_31"/>
      <w:bookmarkStart w:id="2" w:name="_PAR__2_fa0819e9_8ad2_4f41_a633_5b84a43a"/>
      <w:bookmarkEnd w:id="1"/>
      <w:bookmarkEnd w:id="2"/>
      <w:r>
        <w:rPr>
          <w:rFonts w:eastAsia="Arial" w:cs="Arial" w:ascii="Arial" w:hAnsi="Arial"/>
          <w:caps/>
        </w:rPr>
        <w:t>L.D. 1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a0819e9_8ad2_4f41_a633_5b84a43a"/>
      <w:bookmarkStart w:id="4" w:name="_PAR__3_d535006a_5da1_4dd3_bb13_3ad9668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535006a_5da1_4dd3_bb13_3ad96680"/>
      <w:bookmarkStart w:id="6" w:name="_PAR__4_e9056ba6_efeb_4992_8991_e7c043a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9056ba6_efeb_4992_8991_e7c043a7"/>
      <w:bookmarkStart w:id="8" w:name="_PAR__5_b29db3ec_52d5_407a_93ff_a1ba677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29db3ec_52d5_407a_93ff_a1ba6778"/>
      <w:bookmarkStart w:id="10" w:name="_PAR__6_1107748e_6d69_4383_ac35_21632dd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107748e_6d69_4383_ac35_21632ddc"/>
      <w:bookmarkStart w:id="12" w:name="_PAR__7_1f17acb3_04e1_49bb_ab67_4d1e8d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17acb3_04e1_49bb_ab67_4d1e8de6"/>
      <w:bookmarkStart w:id="14" w:name="_PAR__8_3741fcb1_b521_4161_b3af_6887a4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741fcb1_b521_4161_b3af_6887a448"/>
      <w:bookmarkStart w:id="16" w:name="_PAR__9_5ccc0d4b_f861_47a5_89bf_acaea8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cc0d4b_f861_47a5_89bf_acaea83a"/>
      <w:bookmarkStart w:id="18" w:name="_PAR__10_dc5c91eb_e2b9_49fd_ba1d_8e1201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2, L.D. 149, “RESOLUTION, Proposing an Amendment to the Constitution of Maine to Provide for the Popular Election of the Attorney Gener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64e2998_5281_49a6_9ec4_31"/>
      <w:bookmarkStart w:id="20" w:name="_PAR__10_dc5c91eb_e2b9_49fd_ba1d_8e1201d"/>
      <w:bookmarkStart w:id="21" w:name="_PAR__11_77cfd08b_4611_4c14_af98_c33d1d7"/>
      <w:bookmarkStart w:id="22" w:name="_INSTRUCTION__4d61d330_0e19_4c04_9088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7cfd08b_4611_4c14_af98_c33d1d7"/>
      <w:bookmarkStart w:id="24" w:name="_INSTRUCTION__4d61d330_0e19_4c04_9088_eb"/>
      <w:bookmarkStart w:id="25" w:name="_SUMMARY__1c753e6b_ad4a_44e9_ad3b_b94d2e"/>
      <w:bookmarkStart w:id="26" w:name="_PAR__12_fd951d2c_bfc1_4a73_a4ef_bc388d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1000999_7d3a_4df5_b2cb_efab9b1"/>
      <w:bookmarkStart w:id="28" w:name="_SUMMARY__1c753e6b_ad4a_44e9_ad3b_b94d2e"/>
      <w:bookmarkStart w:id="29" w:name="_PAR__12_fd951d2c_bfc1_4a73_a4ef_bc388d2"/>
      <w:bookmarkStart w:id="30" w:name="_PAR__13_ab190081_e12b_4376_89cf_cb97c0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