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Secretary of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0e45e94_c5ec_482d_88fe_ac6207c"/>
      <w:bookmarkStart w:id="1" w:name="_AMEND_TITLE__2c5311a7_c0a9_4a8f_b9b9_fe"/>
      <w:bookmarkStart w:id="2" w:name="_PAR__2_9ee8c333_97be_4219_a935_d89d98b0"/>
      <w:bookmarkEnd w:id="1"/>
      <w:bookmarkEnd w:id="2"/>
      <w:r>
        <w:rPr>
          <w:rFonts w:eastAsia="Arial" w:cs="Arial" w:ascii="Arial" w:hAnsi="Arial"/>
          <w:caps/>
        </w:rPr>
        <w:t>L.D. 1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e8c333_97be_4219_a935_d89d98b0"/>
      <w:bookmarkStart w:id="4" w:name="_PAR__3_2838286c_57a9_4826_8be3_2d1e9c5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838286c_57a9_4826_8be3_2d1e9c5f"/>
      <w:bookmarkStart w:id="6" w:name="_PAR__4_dfc0ccef_5c88_4a68_8c6f_360f9f9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fc0ccef_5c88_4a68_8c6f_360f9f99"/>
      <w:bookmarkStart w:id="8" w:name="_PAR__5_a1d05cc8_c6a9_4871_a2ea_78dc724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1d05cc8_c6a9_4871_a2ea_78dc724d"/>
      <w:bookmarkStart w:id="10" w:name="_PAR__6_b05341f2_196f_4832_9b75_772947b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5341f2_196f_4832_9b75_772947b8"/>
      <w:bookmarkStart w:id="12" w:name="_PAR__7_58bfb4ec_fedc_4812_bdb3_b89e7d1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8bfb4ec_fedc_4812_bdb3_b89e7d12"/>
      <w:bookmarkStart w:id="14" w:name="_PAR__8_c10b641c_18a0_4c2c_94c0_3f1e14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10b641c_18a0_4c2c_94c0_3f1e1459"/>
      <w:bookmarkStart w:id="16" w:name="_PAR__9_d56c8f73_61ab_4ee2_bf0e_e66b705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56c8f73_61ab_4ee2_bf0e_e66b7054"/>
      <w:bookmarkStart w:id="18" w:name="_PAR__10_ec159647_d5e0_4550_80e8_7ed666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0, L.D. 147, “RESOLUTION, Proposing an Amendment to the Constitution of Maine to Provide for the Popular Election of the Secretary of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c5311a7_c0a9_4a8f_b9b9_fe"/>
      <w:bookmarkStart w:id="20" w:name="_PAR__10_ec159647_d5e0_4550_80e8_7ed666a"/>
      <w:bookmarkStart w:id="21" w:name="_PAR__11_4c3af8c6_826a_4eda_9455_bd7c696"/>
      <w:bookmarkStart w:id="22" w:name="_INSTRUCTION__6906d338_8458_4243_9f8e_b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c3af8c6_826a_4eda_9455_bd7c696"/>
      <w:bookmarkStart w:id="24" w:name="_INSTRUCTION__6906d338_8458_4243_9f8e_bb"/>
      <w:bookmarkStart w:id="25" w:name="_SUMMARY__5a3325a5_609b_4868_bc8b_4e0e68"/>
      <w:bookmarkStart w:id="26" w:name="_PAR__12_1d49ce27_b0d2_42a8_8915_aae4af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0e45e94_c5ec_482d_88fe_ac6207c"/>
      <w:bookmarkStart w:id="28" w:name="_SUMMARY__5a3325a5_609b_4868_bc8b_4e0e68"/>
      <w:bookmarkStart w:id="29" w:name="_PAR__12_1d49ce27_b0d2_42a8_8915_aae4af3"/>
      <w:bookmarkStart w:id="30" w:name="_PAR__13_18cf1e91_8190_4921_8335_b98692e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Secretary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