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Opportunities by Establishing a Student Wage</w:t>
      </w:r>
    </w:p>
    <w:p>
      <w:pPr>
        <w:pStyle w:val="Normal"/>
        <w:spacing w:before="100" w:after="240"/>
        <w:ind w:left="360" w:hanging="0"/>
        <w:jc w:val="right"/>
        <w:rPr>
          <w:rFonts w:ascii="Arial" w:hAnsi="Arial" w:eastAsia="Arial" w:cs="Arial"/>
          <w:caps/>
        </w:rPr>
      </w:pPr>
      <w:bookmarkStart w:id="0" w:name="_PAGE__1_319acaeb_5001_42f4_aa1e_684164b"/>
      <w:bookmarkStart w:id="1" w:name="_AMEND_TITLE__24469c6a_cef6_4636_a8e7_f8"/>
      <w:bookmarkStart w:id="2" w:name="_PAR__2_a3185a14_ba2c_4b7f_bf06_3f3e12b7"/>
      <w:bookmarkEnd w:id="1"/>
      <w:bookmarkEnd w:id="2"/>
      <w:r>
        <w:rPr>
          <w:rFonts w:eastAsia="Arial" w:cs="Arial" w:ascii="Arial" w:hAnsi="Arial"/>
          <w:caps/>
        </w:rPr>
        <w:t>L.D. 112</w:t>
      </w:r>
    </w:p>
    <w:p>
      <w:pPr>
        <w:pStyle w:val="Normal"/>
        <w:tabs>
          <w:tab w:val="clear" w:pos="720"/>
          <w:tab w:val="right" w:pos="8928" w:leader="none"/>
        </w:tabs>
        <w:spacing w:before="100" w:after="360"/>
        <w:ind w:left="360" w:hanging="0"/>
        <w:rPr>
          <w:rFonts w:ascii="Arial" w:hAnsi="Arial" w:eastAsia="Arial" w:cs="Arial"/>
        </w:rPr>
      </w:pPr>
      <w:bookmarkStart w:id="3" w:name="_PAR__2_a3185a14_ba2c_4b7f_bf06_3f3e12b7"/>
      <w:bookmarkStart w:id="4" w:name="_PAR__3_6a99793c_ba50_4b3e_9f7f_807817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99793c_ba50_4b3e_9f7f_807817b2"/>
      <w:bookmarkStart w:id="6" w:name="_PAR__4_ec1f5cfe_0e2e_4430_b22b_05f93b84"/>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ec1f5cfe_0e2e_4430_b22b_05f93b84"/>
      <w:bookmarkStart w:id="8" w:name="_PAR__5_0ede9ed0_30d4_40ae_9305_737023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de9ed0_30d4_40ae_9305_73702363"/>
      <w:bookmarkStart w:id="10" w:name="_PAR__6_4f56c14a_9deb_4e74_be44_026346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56c14a_9deb_4e74_be44_02634695"/>
      <w:bookmarkStart w:id="12" w:name="_PAR__7_7dd9b88e_45b0_445d_bcc2_376f88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d9b88e_45b0_445d_bcc2_376f8840"/>
      <w:bookmarkStart w:id="14" w:name="_PAR__8_1c4e8ea4_a175_450f_9255_a94946f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c4e8ea4_a175_450f_9255_a94946fd"/>
      <w:bookmarkStart w:id="16" w:name="_PAR__9_cf2886c8_e69a_43f8_938a_24e979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f2886c8_e69a_43f8_938a_24e97944"/>
      <w:bookmarkStart w:id="18" w:name="_PAR__10_2dd5cc7a_b187_4221_83c6_04ac01c"/>
      <w:bookmarkEnd w:id="17"/>
      <w:bookmarkEnd w:id="18"/>
      <w:r>
        <w:rPr>
          <w:rFonts w:eastAsia="Arial" w:cs="Arial" w:ascii="Arial" w:hAnsi="Arial"/>
          <w:szCs w:val="22"/>
        </w:rPr>
        <w:t>COMMITTEE AMENDMENT “      ” to H.P. 77, L.D. 112, “An Act to Promote Opportunities by Establishing a Student Wage”</w:t>
      </w:r>
    </w:p>
    <w:p>
      <w:pPr>
        <w:pStyle w:val="Normal"/>
        <w:ind w:left="360" w:firstLine="360"/>
        <w:rPr>
          <w:rFonts w:ascii="Arial" w:hAnsi="Arial" w:eastAsia="Arial" w:cs="Arial"/>
        </w:rPr>
      </w:pPr>
      <w:bookmarkStart w:id="19" w:name="_AMEND_TITLE__24469c6a_cef6_4636_a8e7_f8"/>
      <w:bookmarkStart w:id="20" w:name="_PAR__10_2dd5cc7a_b187_4221_83c6_04ac01c"/>
      <w:bookmarkStart w:id="21" w:name="_INSTRUCTION__cdab1c03_3108_4745_88ee_f3"/>
      <w:bookmarkStart w:id="22" w:name="_PAR__11_96dcff6c_7ff4_4259_a75b_1e7ba00"/>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96dcff6c_7ff4_4259_a75b_1e7ba00"/>
      <w:bookmarkStart w:id="24" w:name="_PAR__12_c4ba44a3_910b_4dd6_8625_cfbd93b"/>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c4ba44a3_910b_4dd6_8625_cfbd93b"/>
      <w:bookmarkStart w:id="26" w:name="_PAR__13_fb4378d5_d7a5_4ab2_8642_6512525"/>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fb4378d5_d7a5_4ab2_8642_6512525"/>
      <w:bookmarkStart w:id="28" w:name="_PAR__14_cc67fc41_b1ed_402c_a870_742d002"/>
      <w:bookmarkEnd w:id="27"/>
      <w:bookmarkEnd w:id="28"/>
      <w:r>
        <w:rPr>
          <w:rFonts w:eastAsia="Arial" w:cs="Arial" w:ascii="Arial" w:hAnsi="Arial"/>
          <w:b/>
        </w:rPr>
        <w:t>Regulation and Enforcement 0159</w:t>
      </w:r>
    </w:p>
    <w:p>
      <w:pPr>
        <w:pStyle w:val="Normal"/>
        <w:ind w:left="360" w:hanging="0"/>
        <w:rPr>
          <w:rFonts w:ascii="Arial" w:hAnsi="Arial" w:eastAsia="Arial" w:cs="Arial"/>
        </w:rPr>
      </w:pPr>
      <w:bookmarkStart w:id="29" w:name="_PAR__14_cc67fc41_b1ed_402c_a870_742d002"/>
      <w:bookmarkStart w:id="30" w:name="_PAR__15_aa622973_2c82_4ae8_ab07_4f43bd8"/>
      <w:bookmarkEnd w:id="29"/>
      <w:bookmarkEnd w:id="30"/>
      <w:r>
        <w:rPr>
          <w:rFonts w:eastAsia="Arial" w:cs="Arial" w:ascii="Arial" w:hAnsi="Arial"/>
        </w:rPr>
        <w:t>Initiative: Provides funds for one Labor and Safety Inspector position and related All Other costs necessary to ensure compliance with the subminimum hourly wage for secondary school students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aa622973_2c82_4ae8_ab07_4f43bd8"/>
            <w:bookmarkStart w:id="32" w:name="_PAR__16_02d38d77_d79e_4a95_9c66_2aa7e5c"/>
            <w:bookmarkStart w:id="33" w:name="_LINE__19_e76cda6a_d17f_499a_a67d_467c61"/>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d55dec11_dea3_41f2_9a93_e43558"/>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19_2b439859_f878_4199_9d6a_38f75f"/>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9bb5cb3b_06b3_4ceb_a11d_d0501c"/>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0_31e31224_6e6b_4785_b94e_102995"/>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0_f0d2dfc9_28be_4393_b526_77ad57"/>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1_4320230d_83c5_481a_a2a0_af64ae"/>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1_1e463fb1_826f_461b_987e_077548"/>
            <w:r>
              <w:rPr>
                <w:rFonts w:eastAsia="Arial" w:cs="Arial" w:ascii="Arial" w:hAnsi="Arial"/>
                <w:kern w:val="0"/>
                <w:sz w:val="22"/>
                <w:lang w:val="en-US" w:eastAsia="en-US" w:bidi="ar-SA"/>
              </w:rPr>
              <w:t>$75,336</w:t>
            </w:r>
            <w:bookmarkEnd w:id="40"/>
          </w:p>
        </w:tc>
        <w:tc>
          <w:tcPr>
            <w:tcW w:w="1464" w:type="dxa"/>
            <w:tcBorders/>
          </w:tcPr>
          <w:p>
            <w:pPr>
              <w:pStyle w:val="Normal"/>
              <w:widowControl/>
              <w:spacing w:before="0" w:after="0"/>
              <w:jc w:val="right"/>
              <w:rPr>
                <w:rFonts w:ascii="Arial" w:hAnsi="Arial" w:eastAsia="Arial" w:cs="Arial"/>
              </w:rPr>
            </w:pPr>
            <w:bookmarkStart w:id="41" w:name="_LINE__21_3d7c5cf7_a44f_459c_9f22_86ad78"/>
            <w:r>
              <w:rPr>
                <w:rFonts w:eastAsia="Arial" w:cs="Arial" w:ascii="Arial" w:hAnsi="Arial"/>
                <w:kern w:val="0"/>
                <w:sz w:val="22"/>
                <w:lang w:val="en-US" w:eastAsia="en-US" w:bidi="ar-SA"/>
              </w:rPr>
              <w:t>$103,880</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2_5823ad8a_12fa_47a9_97f1_f7c18c"/>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2_bf62d64c_bc18_4e5c_8ba0_9bffcf"/>
            <w:r>
              <w:rPr>
                <w:rFonts w:eastAsia="Arial" w:cs="Arial" w:ascii="Arial" w:hAnsi="Arial"/>
                <w:kern w:val="0"/>
                <w:sz w:val="22"/>
                <w:lang w:val="en-US" w:eastAsia="en-US" w:bidi="ar-SA"/>
              </w:rPr>
              <w:t>$6,065</w:t>
            </w:r>
            <w:bookmarkEnd w:id="43"/>
          </w:p>
        </w:tc>
        <w:tc>
          <w:tcPr>
            <w:tcW w:w="1464" w:type="dxa"/>
            <w:tcBorders/>
          </w:tcPr>
          <w:p>
            <w:pPr>
              <w:pStyle w:val="Normal"/>
              <w:widowControl/>
              <w:spacing w:before="0" w:after="0"/>
              <w:jc w:val="right"/>
              <w:rPr>
                <w:rFonts w:ascii="Arial" w:hAnsi="Arial" w:eastAsia="Arial" w:cs="Arial"/>
              </w:rPr>
            </w:pPr>
            <w:bookmarkStart w:id="44" w:name="_LINE__22_4a96977a_0174_416a_81d5_81c8ad"/>
            <w:r>
              <w:rPr>
                <w:rFonts w:eastAsia="Arial" w:cs="Arial" w:ascii="Arial" w:hAnsi="Arial"/>
                <w:kern w:val="0"/>
                <w:sz w:val="22"/>
                <w:lang w:val="en-US" w:eastAsia="en-US" w:bidi="ar-SA"/>
              </w:rPr>
              <w:t>$8,087</w:t>
            </w:r>
            <w:bookmarkEnd w:id="44"/>
          </w:p>
        </w:tc>
      </w:tr>
      <w:tr>
        <w:trPr/>
        <w:tc>
          <w:tcPr>
            <w:tcW w:w="5009" w:type="dxa"/>
            <w:tcBorders/>
          </w:tcPr>
          <w:p>
            <w:pPr>
              <w:pStyle w:val="Normal"/>
              <w:widowControl/>
              <w:spacing w:before="0" w:after="0"/>
              <w:jc w:val="left"/>
              <w:rPr>
                <w:rFonts w:ascii="Arial" w:hAnsi="Arial" w:eastAsia="Arial" w:cs="Arial"/>
              </w:rPr>
            </w:pPr>
            <w:bookmarkStart w:id="45" w:name="_LINE__23_3f5f3285_c58e_454b_a9d8_fa4773"/>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3_879bdcd7_ef71_4697_9bca_27194c"/>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3_7183d70b_9d65_4f95_a963_044050"/>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4_8d109a84_6d32_4055_8e19_f3ba4c"/>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4_146e063a_71bf_4ee0_bcd7_509ebf"/>
            <w:r>
              <w:rPr>
                <w:rFonts w:eastAsia="Arial" w:cs="Arial" w:ascii="Arial" w:hAnsi="Arial"/>
                <w:kern w:val="0"/>
                <w:sz w:val="22"/>
                <w:lang w:val="en-US" w:eastAsia="en-US" w:bidi="ar-SA"/>
              </w:rPr>
              <w:t>$81,401</w:t>
            </w:r>
            <w:bookmarkEnd w:id="49"/>
          </w:p>
        </w:tc>
        <w:tc>
          <w:tcPr>
            <w:tcW w:w="1464" w:type="dxa"/>
            <w:tcBorders/>
          </w:tcPr>
          <w:p>
            <w:pPr>
              <w:pStyle w:val="Normal"/>
              <w:widowControl/>
              <w:spacing w:before="0" w:after="0"/>
              <w:jc w:val="right"/>
              <w:rPr>
                <w:rFonts w:ascii="Arial" w:hAnsi="Arial" w:eastAsia="Arial" w:cs="Arial"/>
              </w:rPr>
            </w:pPr>
            <w:bookmarkStart w:id="50" w:name="_LINE__24_1ef02190_5206_4b8b_b6fe_1b4f8d"/>
            <w:r>
              <w:rPr>
                <w:rFonts w:eastAsia="Arial" w:cs="Arial" w:ascii="Arial" w:hAnsi="Arial"/>
                <w:kern w:val="0"/>
                <w:sz w:val="22"/>
                <w:lang w:val="en-US" w:eastAsia="en-US" w:bidi="ar-SA"/>
              </w:rPr>
              <w:t>$111,967</w:t>
            </w:r>
            <w:bookmarkEnd w:id="50"/>
          </w:p>
        </w:tc>
      </w:tr>
    </w:tbl>
    <w:p>
      <w:pPr>
        <w:pStyle w:val="Normal"/>
        <w:ind w:left="360" w:hanging="0"/>
        <w:rPr>
          <w:rFonts w:ascii="Arial" w:hAnsi="Arial" w:eastAsia="Arial" w:cs="Arial"/>
        </w:rPr>
      </w:pPr>
      <w:bookmarkStart w:id="51" w:name="_PAR__16_02d38d77_d79e_4a95_9c66_2aa7e5c"/>
      <w:bookmarkEnd w:id="51"/>
      <w:r>
        <w:rPr>
          <w:rFonts w:eastAsia="Arial" w:cs="Arial" w:ascii="Arial" w:hAnsi="Arial"/>
        </w:rPr>
        <w:t>'</w:t>
      </w:r>
    </w:p>
    <w:p>
      <w:pPr>
        <w:pStyle w:val="Normal"/>
        <w:ind w:left="360" w:firstLine="360"/>
        <w:rPr>
          <w:rFonts w:ascii="Arial" w:hAnsi="Arial" w:eastAsia="Arial" w:cs="Arial"/>
        </w:rPr>
      </w:pPr>
      <w:bookmarkStart w:id="52" w:name="_INSTRUCTION__cdab1c03_3108_4745_88ee_f3"/>
      <w:bookmarkStart w:id="53" w:name="_PAR__18_4e61aaa0_a1f6_4205_8608_41fadd5"/>
      <w:bookmarkStart w:id="54" w:name="_INSTRUCTION__a093b5e9_dfd7_479d_b4f9_a4"/>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4e61aaa0_a1f6_4205_8608_41fadd5"/>
      <w:bookmarkStart w:id="56" w:name="_INSTRUCTION__a093b5e9_dfd7_479d_b4f9_a4"/>
      <w:bookmarkStart w:id="57" w:name="_SUMMARY__c2df3751_c4f6_4b29_b2e6_5e6aca"/>
      <w:bookmarkStart w:id="58" w:name="_PAR__19_f52405b3_7c26_40bd_ba0b_dd1525f"/>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19_f52405b3_7c26_40bd_ba0b_dd1525f"/>
      <w:bookmarkStart w:id="60" w:name="_PAR__20_3fcc64ca_e16c_465d_b548_fcd97ef"/>
      <w:bookmarkEnd w:id="59"/>
      <w:bookmarkEnd w:id="60"/>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61" w:name="_PAR__20_3fcc64ca_e16c_465d_b548_fcd97ef"/>
      <w:bookmarkStart w:id="62" w:name="_FISCAL_NOTE_REQUIRED__416dc9a0_ed90_44b"/>
      <w:bookmarkStart w:id="63" w:name="_PAR__21_713ee14c_d3da_4fe3_89c7_32aa6f4"/>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1_319acaeb_5001_42f4_aa1e_684164b"/>
      <w:bookmarkStart w:id="65" w:name="_SUMMARY__c2df3751_c4f6_4b29_b2e6_5e6aca"/>
      <w:bookmarkStart w:id="66" w:name="_FISCAL_NOTE_REQUIRED__416dc9a0_ed90_44b"/>
      <w:bookmarkStart w:id="67" w:name="_PAR__21_713ee14c_d3da_4fe3_89c7_32aa6f4"/>
      <w:bookmarkStart w:id="68" w:name="_PAR__22_ff5344ae_a2cd_4044_a1cb_05412b4"/>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Opportunities by Establishing a Student Wage</w:t>
    </w:r>
  </w:p>
  <w:p>
    <w:pPr>
      <w:pStyle w:val="Normal"/>
      <w:suppressLineNumbers/>
      <w:spacing w:before="0" w:after="0"/>
      <w:jc w:val="center"/>
      <w:rPr>
        <w:rFonts w:ascii="Arial" w:hAnsi="Arial" w:eastAsia="Arial" w:cs="Arial"/>
      </w:rPr>
    </w:pPr>
    <w:r>
      <w:rPr>
        <w:rFonts w:eastAsia="Arial" w:cs="Arial" w:ascii="Arial" w:hAnsi="Arial"/>
        <w:sz w:val="22"/>
      </w:rPr>
      <w:t>L.D. 1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